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bCs/>
          <w:sz w:val="24"/>
        </w:rPr>
        <w:t xml:space="preserve">ПОЯСНИТЕЛЬНАЯ ЗАПИСКА </w:t>
      </w:r>
    </w:p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  <w:t>К   БЮДЖЕТУ  ЗАГВАЗДИНСКОГО СЕЛЬСКОГО ПОСЕЛЕНИЯ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УСТЬ-ИШИМСКОГО МУНИЦИПАЛЬНОГО  РАЙОНА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ОМСКОЙ ОБЛАСТИ  НА 2025 ГОД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И НА ПЛАНОВЫЙ ПЕРИОД 2026 И 2027 ГОД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Бюджет Загваздинского сельского поселения Усть-Ишимского муниципального района Омской области на 2025 год и на плановый период 2026 и 2027 годов  подготовлен в соответствии с требованиями, установленными Бюджетным кодексом Российской Федерации, законами Омской области, решением Совета Загваздинского сельского поселения Усть-Ишимского муниципального района  «Об утверждении Положения о бюджетном процессе в Загваздинском сельском поселении Усть-Ишимского муниципального района Омской области» и «О межбюджетных отношениях в  Загваздинском сельском поселении Усть-Ишимского муниципального района Омской области»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ДОХОДЫ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Формирование доходов бюджета сельского поселения на 2025 год и на плановый период 2026 и 2027 годов осуществлялось в соответствии с действующим бюджетным и налоговым законодательством Российской Федерации и Омской области, с учетом социально-экономического развития Загваздинского сельского поселения Усть-Ишимского муниципального района Омской области, основных направлений бюджетной и налоговой политики на 2025 год и на плановый период 2026 и 2027 годов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чет показателей налоговых и неналоговых доходов бюджета Загваздинского сельского поселения Усть-Ишимского муниципального района Омской области на 2025 год и на плановый период 2026 и 2027 годов осуществлен на основ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гноза социально- экономического развития Загваздинского сельского поселения Усть-Ишимского муниципального района Омской области на 2025 год и на плановый период 2026 и 2027 год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тчетности налоговых органов и статистической отчетност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тчетов об исполнении бюджета сельского посел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жидаемой оценки поступлений доходов в бюджет сельского поселения на 2025 год.</w:t>
      </w:r>
    </w:p>
    <w:p>
      <w:pPr>
        <w:pStyle w:val="Normal"/>
        <w:jc w:val="both"/>
        <w:rPr/>
      </w:pPr>
      <w:r>
        <w:rPr/>
        <w:t xml:space="preserve">Налоговые и неналоговые доходы бюджета сельского поселения на 2025 год запланированы в сумме 817890,00 рублей или 27,4 процента от общего объема доходов бюджета сельского поселения, на 2026 год – 798930,00 рублей или 32,5 процента от общего объема доходов бюджета сельского поселения, на 2027 год – 982720,00 рублей или 37,2 процента от общего объема доходов бюджета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Налог на доходы физических лиц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умма налога на доходы физических лиц планируется на 2025 год в объеме 43590,00 рублей, на 2026 год в объеме 46230,00 рублей и на 2027 год в объеме 48720,00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труктуре налоговых и неналоговых доходов указанный налог занимает 5,3 процента в 2025 году, 5,8 процента в 2026 году и 5,0 процента в 2027 году.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  <w:t xml:space="preserve">Акцизы по подакцизным товарам (продукции), 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  <w:t>производимым на территории Российской Федерации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 xml:space="preserve">     </w:t>
      </w:r>
      <w:r>
        <w:rPr/>
        <w:t>Объем поступлений от уплаты акцизов, по подакцизным товарам (продукции), производимым на территории Российской Федерации предусматривается на 2025 год в размере 675300,00 рублей, на 2026 год в размере 653700,00 рублей и на 2027 год в размере 835000,00 рублей.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 xml:space="preserve">     </w:t>
      </w:r>
      <w:r>
        <w:rPr/>
        <w:t>В структуре налоговых и неналоговых доходов указанный налог занимает 82,6% в 2025 году, 81,8% в 2026 году и 85,0% в 2027 году.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  <w:t>Налоги на имущество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 xml:space="preserve">     </w:t>
      </w:r>
      <w:r>
        <w:rPr/>
        <w:t>Объем поступлений по налогу на имущество физических лиц предусматривается на 2025 год – 9000,00 рублей, на 2026 год – 9000,00 рублей и на 2027 год – 9000,00 рублей.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>Объем поступлений по земельному налогу предусматривается на 2025 год – 86000,00 рублей, на 2026 год – 86000,00 рублей и на 2027 год 86000,00 рублей.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 xml:space="preserve">Доля указанных налогов в структуре налоговых и неналоговых доходов – 11,6% в 2025 году, на 2026 год – 11,9% и на 2027 год –9,7%.                                              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  <w:t>Государственная пошлина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 xml:space="preserve">     </w:t>
      </w:r>
      <w:r>
        <w:rPr/>
        <w:t>Объем поступлений по государственной пошлине предусматривается на 2025 год и на плановый период 2026 и 2027 годов в размере 4000,00 рублей и остается на уровне 2024 года.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 xml:space="preserve">     </w:t>
      </w:r>
      <w:r>
        <w:rPr/>
        <w:t>Доля указанного налога в структуре налоговых и неналоговых доходов – 0,5% в 2025 и 2026 году, в 2027 году – 0,4%.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езвозмездные поступ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бъем безвозмездных поступлений запланирован  в соответствии с Законом Омской области «Об областном бюджете на 2025 год и на плановый период  2026 и 2027 годов» и проектом решения Совета Усть-Ишимского муниципального района Омской области «О бюджете Усть-Ишимского муниципального района Омской области на 2025 год и на плановый период 2026 и 2027 годов» на 2025 год в размере 2166580,21 рублей или 72,6 процента от общего объема доходов  бюджета сельского поселения, на 2026 год – 1661536,27 рублей или 67,5 процента от общего объема доходов  бюджета сельского поселения, на 2027 год – 1660512,18 рублей или 62,8 процента от общего объема доходов  бюджета сельского поселения. По сравнению с первоначально утвержденным объемом данного показателя на 2024 год (2051892,75 рублей), общий объем безвозмездных поступлений в 2025 году увеличился на 114687,46 рублей, в 2026 году уменьшился на 390356,48 рублей, в 2027 году уменьшился на 391380,57 рублей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ъем дотаций бюджету сельского поселения на выравнивание бюджетной обеспеченности запланирован на 2025 год в размере 1835672,21 рублей или 84,7 процента от общего объема безвозмездных поступлений, на 2026 год – 1597699,27 рублей или 96,2 процентов от общего объема безвозмездных поступлений, на 2027 год – 1594273,18 рублей или 96,0 процентов от общего объема безвозмездных поступле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 сравнению с первоначально утвержденным объемом данного показателя на 2024 год (1579033,46 рублей), объем дотаций бюджету сельского поселения на выравнивание бюджетной обеспеченности увеличился в 2025 году на 256638,75 рублей, в 2026 году увеличился на 18665,81 рублей, в 2027 году увеличился на 15239,72 рубле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ъем иных межбюджетных трансфертов, передаваемых бюджетам сельских поселений на 2025 год запланирован в размере 272859,00 рублей или 12,6 от общего объема безвозмездных поступлений в 2025 году, на плановый период 2026 и 2027 годов запланировано в размере 0,00 рублей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СХОДЫ БЮДЖЕТА ПОСЕЛЕНИЯ НА 2025 ГОД И НА ПЛАНОВЫЕ ПЕРИОДЫ 2026 И 2027 ГОД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ормирование расходной части бюджета сельского поселения на 2025 год и на плановый период 2026 и 2027 годов производилось по следующим основным направлениям:</w:t>
      </w:r>
    </w:p>
    <w:p>
      <w:pPr>
        <w:pStyle w:val="Normal"/>
        <w:ind w:firstLine="720"/>
        <w:jc w:val="both"/>
        <w:rPr/>
      </w:pPr>
      <w:r>
        <w:rPr/>
        <w:t>-  обеспечение выполнения действующих расходных обязательств;</w:t>
      </w:r>
    </w:p>
    <w:p>
      <w:pPr>
        <w:pStyle w:val="Normal"/>
        <w:ind w:firstLine="720"/>
        <w:jc w:val="both"/>
        <w:rPr/>
      </w:pPr>
      <w:r>
        <w:rPr/>
        <w:t xml:space="preserve">- развитие межбюджетных отношений в Загваздинском сельском поселении, направленных на обеспечение исполнения расходных обязательств бюджета сельского поселения, повышение самостоятельности и ответственности органов местного самоуправления Загваздинского сельского поселения Усть-Ишимского муниципального района Омской област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ходы бюджета сельского поселения на 2025 год планируются в объеме 2984470,21 рублей, на 2026 год – 2460466,27 рублей,</w:t>
      </w:r>
      <w:r>
        <w:rPr>
          <w:spacing w:val="-2"/>
        </w:rPr>
        <w:t xml:space="preserve"> в том числе условно утвержденные расходы в сумме 59915,74 рублей</w:t>
      </w:r>
      <w:r>
        <w:rPr/>
        <w:t>, на 2027 год – 2643232,18 рублей</w:t>
      </w:r>
      <w:r>
        <w:rPr>
          <w:spacing w:val="-2"/>
        </w:rPr>
        <w:t>, в том числе условно утвержденные расходы в сумме 128849,66 рублей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циально значимые расходы, подлежащие финансированию в полном объеме, в 2025 году составят 2111370,21 рублей или 70,7 % процента от общего объема расходов бюджета сельского поселения, в 2026 году – 1645850,53 рублей или 66,9 процента от общего объема расходов бюджета сельского поселения, в 2027 году – 1578382,52 рублей или 59,7 процента от расходов бюджета сельского поселения, в том числ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лата труда и начисления на выплаты по оплате труда – в 2025 году 1873970,21 рублей, в 2026 году 1602850,53 рублей, в 2027 году 1535382,52 рублей; 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оплату коммунальных услуг -  в 2025 году 237400 рублей, в 2026 году 43000,00 рублей, в 2027 году 43000,00 рублей;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уктура расходов   бюджета сельского поселения в разрезе разделов классификации расходов бюджетов бюджетной системы Российской Федерации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4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40"/>
        <w:gridCol w:w="956"/>
        <w:gridCol w:w="1744"/>
        <w:gridCol w:w="1800"/>
        <w:gridCol w:w="1620"/>
      </w:tblGrid>
      <w:tr>
        <w:trPr>
          <w:trHeight w:val="282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класси-фикации расходов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  <w:br/>
              <w:t>рубле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</w:t>
            </w:r>
          </w:p>
        </w:tc>
      </w:tr>
      <w:tr>
        <w:trPr>
          <w:trHeight w:val="696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логовых и неналоговых доходов и безвозмездных поступлений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/>
              <w:t>безвоз-мездных поступлений</w:t>
            </w:r>
          </w:p>
          <w:p>
            <w:pPr>
              <w:pStyle w:val="Normal"/>
              <w:rPr/>
            </w:pPr>
            <w:r>
              <w:rPr/>
              <w:t xml:space="preserve">целевого характе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722"/>
        <w:gridCol w:w="723"/>
        <w:gridCol w:w="1799"/>
        <w:gridCol w:w="1799"/>
        <w:gridCol w:w="1620"/>
      </w:tblGrid>
      <w:tr>
        <w:trPr>
          <w:tblHeader w:val="true"/>
          <w:trHeight w:val="36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ов 2025 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4470,2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2984470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908,00</w:t>
            </w:r>
          </w:p>
        </w:tc>
      </w:tr>
      <w:tr>
        <w:trPr>
          <w:trHeight w:val="16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550,5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2400550,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4382,5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2514382,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 2025 г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121,2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121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859,00</w:t>
            </w:r>
          </w:p>
        </w:tc>
      </w:tr>
      <w:tr>
        <w:trPr>
          <w:trHeight w:val="156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013,5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013,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143,5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143,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 2025 го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49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4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49,00</w:t>
            </w:r>
          </w:p>
        </w:tc>
      </w:tr>
      <w:tr>
        <w:trPr>
          <w:trHeight w:val="19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37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3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37,00</w:t>
            </w:r>
          </w:p>
        </w:tc>
      </w:tr>
      <w:tr>
        <w:trPr>
          <w:trHeight w:val="15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39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3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39,00</w:t>
            </w:r>
          </w:p>
        </w:tc>
      </w:tr>
      <w:tr>
        <w:trPr>
          <w:trHeight w:val="135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rPr/>
            </w:pPr>
            <w:r>
              <w:rPr/>
              <w:t>безопасность и правоохранительная деятельность 2025 го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4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 2025 г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3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7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0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 2025 г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 2025 г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Раздел 0100 «Общегосударственные вопросы»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бюджете сельского поселения на 2025 год и на плановый период 2026 и 2027 годов по данному вопросу учтены расходы на обеспечения функционирования высшего должностного лица местного самоуправления и местных администрац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Фонд оплаты труда органов местного самоуправления рассчитан исходя из предельной численности работников органов местного самоуправления, в соответствии с проектом постановления Правительства Омской области «Об установлении нормативов формирования расходов на оплату труда и содержание органов местного самоуправления Омской области на 2025 год».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1842"/>
        <w:gridCol w:w="1546"/>
        <w:gridCol w:w="1546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высшего должностного лица органа местного самоуправлен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00,00</w:t>
            </w:r>
          </w:p>
        </w:tc>
      </w:tr>
      <w:tr>
        <w:trPr>
          <w:trHeight w:val="66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5121,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013,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143,52</w:t>
            </w:r>
          </w:p>
        </w:tc>
      </w:tr>
      <w:tr>
        <w:trPr>
          <w:trHeight w:val="291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61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0200 «Национальная обор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Отражены расходы по разделу 0203 «Мобилизационная и вневойсковая подготовка» в сумме 58049,00 рублей на 2025 год, 63837,00 рублей на 2026 год и 66239,00 рублей на 2027 год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 xml:space="preserve">Раздел 0300 «Национальная безопасность и правоохранительная деятельность»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ражены расходы по разделу 0310 «Защита населения и территории от чрезвычайных ситуаций природного и техногенного характера, пожарная безопасность» на 2025 год в сумме 180000,00 рублей, на 2026 год в сумме 180000,00 рублей, на 2027 год в сумме 180000,00 рублей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 xml:space="preserve">Раздел 0400 «Национальная экономика»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ражены расходы по разделу 04 09 «Дорожное хозяйство (дорожные фонды)» на 2025 год в сумме 675300,00 рублей, на 2026 год в сумме 653700,00 рублей и на 2027 год в сумме 835000,00 рублей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 xml:space="preserve">Раздел 0500 «Жилищно-коммунальное хозяйство»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  бюджете расходы по отрасли «Жилищно-коммунальное хозяйство» планируется на 2025 год в сумме 15000,00 рублей, на 2026 и 2027 годы в сумме 13000,00 рубле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разделу 0503 «Благоустройство» на 2025 год запланированы расходы в сумме 15000,00 рублей, в т.ч. на уличное освещение 15000,00 рублей, на 2026 год и на 2027 годы на уличное освещение 13000,00 руб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Раздел 1000 «Социальная политика» </w:t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По разделу «Социальная политика» на 2025 год запланированы расходы в сумме 100000,00 рублей, на 2026 год в сумме 130000,00 рублей, на 2027 год в сумме 130000,00 рублей. Все средства предусмотрены на доплаты к пенсиям муниципальным служащим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ИСТОЧНИКИ ФИНАНСИРОВАНИЯ ДЕФИЦИТА БЮДЖЕТА ПОСЕЛЕНИЯ НА 2025 ГОД И НА ПЛАНОВЫЙ ПЕРИОД 2026 и 2027 ГОДОВ </w:t>
      </w:r>
    </w:p>
    <w:p>
      <w:pPr>
        <w:pStyle w:val="Normal"/>
        <w:jc w:val="both"/>
        <w:rPr/>
      </w:pPr>
      <w:r>
        <w:rPr/>
        <w:t xml:space="preserve">Бюджет Загваздинского сельского поселения Усть-Ишимского муниципального района на 2025 год и на плановый период 2026 и 2027 годов планируется сбалансированный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руктура источников финансирования дефицита   бюджета</w:t>
      </w:r>
    </w:p>
    <w:p>
      <w:pPr>
        <w:pStyle w:val="Normal"/>
        <w:jc w:val="center"/>
        <w:rPr/>
      </w:pPr>
      <w:r>
        <w:rPr/>
        <w:t>Загваздинского сельского поселения</w:t>
      </w:r>
    </w:p>
    <w:p>
      <w:pPr>
        <w:pStyle w:val="Normal"/>
        <w:ind w:firstLine="851"/>
        <w:jc w:val="right"/>
        <w:rPr/>
      </w:pPr>
      <w:r>
        <w:rPr/>
      </w:r>
    </w:p>
    <w:tbl>
      <w:tblPr>
        <w:tblW w:w="100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1694"/>
        <w:gridCol w:w="45"/>
        <w:gridCol w:w="1560"/>
        <w:gridCol w:w="15"/>
        <w:gridCol w:w="1692"/>
        <w:gridCol w:w="32"/>
        <w:gridCol w:w="690"/>
      </w:tblGrid>
      <w:tr>
        <w:trPr>
          <w:tblHeader w:val="true"/>
          <w:trHeight w:val="802" w:hRule="atLeast"/>
          <w:cantSplit w:val="true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, рубле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7 год, рубл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бюджет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447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466,27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232,1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  бюджет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447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466,2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232,18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 бюджет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диты коммерческих бан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бюджетов других уровней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ущий специалист                                                            О.Н.Кова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8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8:04:00Z</dcterms:created>
  <dc:creator>* </dc:creator>
  <dc:description/>
  <cp:keywords/>
  <dc:language>en-US</dc:language>
  <cp:lastModifiedBy>Admin_zagvazdino</cp:lastModifiedBy>
  <cp:lastPrinted>2024-12-23T16:20:00Z</cp:lastPrinted>
  <dcterms:modified xsi:type="dcterms:W3CDTF">2024-12-23T10:21:00Z</dcterms:modified>
  <cp:revision>185</cp:revision>
  <dc:subject/>
  <dc:title>ПОЯСНИТЕЛЬНАЯ  ЗАПИСКА</dc:title>
</cp:coreProperties>
</file>