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 отчету об исполнении бюджета Загваздинского сельского поселения Усть-Ишимского муниципального района Омской области за 9 месяцев2024 год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ДОХОДЫ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юджет Загваздинского сельского поселения Усть-Ишимского муниципального района Омской области на 01.10.2024 года по доходам исполнен на 75,9 % (план –3327388,18 рублей, факт – 2526115,77 рублей),</w:t>
      </w:r>
      <w:r>
        <w:rPr>
          <w:color w:val="000000"/>
          <w:sz w:val="20"/>
          <w:szCs w:val="20"/>
        </w:rPr>
        <w:t xml:space="preserve"> по расходам на 67,7 % (план – 3327388,18 рублей, факт – 2252337,03 рублей). По налоговым и неналоговым доходам исполнение составило 71,8 %, (план – 734032,49 рублей, факт –527218,89 рублей).                 </w:t>
      </w:r>
    </w:p>
    <w:p>
      <w:pPr>
        <w:pStyle w:val="Normal"/>
        <w:ind w:right="-8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В общем объеме доходов бюджета Загваздинского сельского поселения удельный вес собственных составил 20,9 процента. В структуре собственных доходов наибольший удельный вес составляют налоги на товары, реализуемые на территории Российской Федерации (акцизы по подакцизным товарам (продукции), производимым на территории Российской Федерации– 83,6%.</w:t>
      </w:r>
    </w:p>
    <w:p>
      <w:pPr>
        <w:pStyle w:val="Normal"/>
        <w:ind w:right="-8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В виде безвозмездных поступлений из вышестоящих бюджетов поступило за 9 месяцев 2024 года 1998896,88 рублей, что составляет 78,7% к плановому назначению.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РАСХОДЫ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01 «ОБЩЕГОСУДАРСТВЕННЫЕ РАСХОДЫ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азделу 01 «Общегосударственные вопросы» средства освоены на 81,0 % (уточненный план -2119833,11 рублей, исполнено – 1717815,63 рублей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440"/>
        <w:gridCol w:w="126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есены расходы на содержание Главы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833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543,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жены расходы на содержание органов местного самоуправления</w:t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1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7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9833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815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02 «НАЦИОНАЛЬНАЯ ОБОРОНА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По разделу 02 «Национальная оборона» средства освоены на 74,9 %. Уточненный план составляет 59972,00 рублей, исполнено 44910,00 рублей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3 «НАЦИОНАЛЬНАЯ БЕЗОПАСНОСТЬ И ПРАВООХРАНИТЕЛЬНАЯ ДЕЯТЕЛЬНОСТЬ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По разделу 0300 «Национальная безопасность и правоохранительная деятельность» средства освоены на 78,7 %. Уточненный план составил 150000,00 рублей, исполнено 74848,04 рублей. </w:t>
      </w:r>
    </w:p>
    <w:tbl>
      <w:tblPr>
        <w:tblW w:w="101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440"/>
        <w:gridCol w:w="1350"/>
        <w:gridCol w:w="3060"/>
      </w:tblGrid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7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64,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64,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04 «НАЦИОНАЛЬНАЯ ЭКОНОМИКА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азделам 0400 «Национальная экономика» средства исполнены на 44,2% (уточненный план 560100,00 рублей, исполнено 247587,10).  Данный раздел представлен на осуществление полномочий РФ в области содействия занятости населения, включая расходы по осуществлению этих полномочий, а также средства на содержание дорог местного знач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800"/>
        <w:gridCol w:w="1260"/>
        <w:gridCol w:w="288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исполн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8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содержание дорог местного знач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8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05 «ЖИЛИЩНО – КОММУНАЛЬНОЕ ХОЗЯЙСТВО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сходы по отрасли «Жилищно – коммунальное хозяйство» составили 26341,13 рублей, при плане 161055,23 рублей или 11,8 %.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мунальное хозяйство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Расходы по отрасли «Коммунальное хзяйство» составили 24341,13 рубля (16,9 %    к уточненному плану- 144055,23 рублей).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Благоустройство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Расходы по отрасли «Благоустройство» составили 2000,00 рубля (11,8 %    к уточненному плану- 17000,00 рублей).  Расходы по уличному освещению – 2000,00 рублей (электроэнергия)</w:t>
      </w:r>
    </w:p>
    <w:tbl>
      <w:tblPr>
        <w:tblW w:w="10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730"/>
        <w:gridCol w:w="1751"/>
        <w:gridCol w:w="1623"/>
        <w:gridCol w:w="2615"/>
      </w:tblGrid>
      <w:tr>
        <w:trPr>
          <w:trHeight w:val="3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17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территории сельского поселения от мусо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10 «СОЦИАЛЬНЫЯ ПОЛИТИКА»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По разделу «Социальная политика» расходы составили 97618,56 рублей Уточненный план составляет 276427,8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убле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36"/>
        <w:gridCol w:w="2269"/>
      </w:tblGrid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_      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Коваль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70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17:00Z</dcterms:created>
  <dc:creator>1</dc:creator>
  <dc:description/>
  <cp:keywords/>
  <dc:language>en-US</dc:language>
  <cp:lastModifiedBy>User</cp:lastModifiedBy>
  <cp:lastPrinted>2015-02-16T13:01:00Z</cp:lastPrinted>
  <dcterms:modified xsi:type="dcterms:W3CDTF">2024-10-17T09:09:00Z</dcterms:modified>
  <cp:revision>153</cp:revision>
  <dc:subject/>
  <dc:title>ПОЯСНИТЕЛЬНАЯ ЗАПИСКА</dc:title>
</cp:coreProperties>
</file>