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НА СОДЕРЖАНИЕ МУНИЦИПАЛЬНЫХ СЛУЖАЩИХ ЗА 1 ПОЛУГОД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24 ГОДА ПО ЗАГВАЗДИНСКОМУ СЕЛЬСКОМУ ПОСЕЛЕ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ублей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240"/>
        <w:gridCol w:w="3480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исления в фон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547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63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310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26:00Z</dcterms:created>
  <dc:creator>USER</dc:creator>
  <dc:description/>
  <cp:keywords/>
  <dc:language>en-US</dc:language>
  <cp:lastModifiedBy>User</cp:lastModifiedBy>
  <dcterms:modified xsi:type="dcterms:W3CDTF">2024-07-18T10:33:00Z</dcterms:modified>
  <cp:revision>27</cp:revision>
  <dc:subject/>
  <dc:title/>
</cp:coreProperties>
</file>