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отчету об исполнении бюджета Загваздинского сельского поселения Усть-Ишимского муниципального района Омской области за 1 полугодие 2024 го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ДО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юджет Загваздинского сельского поселения Усть-Ишимского муниципального района Омской области на 01.07.2024 года по доходам исполнен на 50,2 % (план –3183332,95 рублей, факт – 1599272,42 рублей),</w:t>
      </w:r>
      <w:r>
        <w:rPr>
          <w:color w:val="000000"/>
          <w:sz w:val="20"/>
          <w:szCs w:val="20"/>
        </w:rPr>
        <w:t xml:space="preserve"> по расходам на 48,6 % (план – 3183332,95 рублей, факт – 1547093,66 рублей). По налоговым и неналоговым доходам исполнение составило 47,8 %, (план – 734032,49 рублей, факт –350644,54 рублей).                 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 общем объеме доходов бюджета Загваздинского сельского поселения удельный вес собственных составил 21,9 процента. В структуре собственных доходов наибольший удельный вес составляют налоги на товары, реализуемые на территории Российской Федерации (акцизы по подакцизным товарам (продукции), производимым на территории Российской Федерации– 84,5%.</w:t>
      </w:r>
    </w:p>
    <w:p>
      <w:pPr>
        <w:pStyle w:val="Normal"/>
        <w:ind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В виде безвозмездных поступлений из вышестоящих бюджетов поступило за 1 полугодие 2024 года 1248627,88 рублей, что составляет 51,0% к плановому назначению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РАСХОДЫ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1 «ОБЩЕГОСУДАРСТВЕННЫЕ РАСХОДЫ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у 01 «Общегосударственные вопросы» средства освоены на 54,4 % (уточненный план -2119833,11 рублей, исполнено – 1153804,42 рублей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40"/>
        <w:gridCol w:w="126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21,7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есены расходы на содержание Главы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710,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жены расходы на содержание органов местного самоуправления</w:t>
            </w:r>
          </w:p>
        </w:tc>
      </w:tr>
      <w:tr>
        <w:trPr>
          <w:trHeight w:val="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расход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8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80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 «НАЦИОНАЛЬНАЯ ОБОР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По разделу 02 «Национальная оборона» средства освоены на 49,9 %. Уточненный план составляет 59972,00 рублей, исполнено 29940,00 рублей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3 «НАЦИОНАЛЬНАЯ БЕЗОПАСНОСТЬ И ПРАВООХРАНИТЕЛЬНАЯ ДЕЯТЕЛЬНОСТЬ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По разделу 0300 «Национальная безопасность и правоохранительная деятельность» средства освоены на 49,9 %. Уточненный план составил 150000,00 рублей, исполнено 74848,04 рублей. </w:t>
      </w:r>
    </w:p>
    <w:tbl>
      <w:tblPr>
        <w:tblW w:w="101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440"/>
        <w:gridCol w:w="1350"/>
        <w:gridCol w:w="306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8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48,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4 «НАЦИОНАЛЬНАЯ ЭКОНОМИ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азделам 0400 «Национальная экономика» средства исполнены на 40,3% (уточненный план 560100,00 рублей, исполнено 225489,60).  Данный раздел представлен на осуществление полномочий РФ в области содействия занятости населения, включая расходы по осуществлению этих полномочий, а также средства на содержание дорог местного знач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800"/>
        <w:gridCol w:w="126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% исполн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а содержание дорог местного зна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8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05 «ЖИЛИЩНО – КОММУНАЛЬНОЕ ХОЗЯЙСТВО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ходы по отрасли «Жилищно – коммунальное хозяйство» составили 2000,00 рублей, при плане 17000,00 рублей или 11,8 %.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Благоустройство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Расходы по отрасли «Благоустройство» составили 2000,00 рубля (11,8 %    к уточненному плану- 17000,00 рублей).  Расходы по уличному освещению – 2000,00 рублей (электроэнергия)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730"/>
        <w:gridCol w:w="1751"/>
        <w:gridCol w:w="1623"/>
        <w:gridCol w:w="2615"/>
      </w:tblGrid>
      <w:tr>
        <w:trPr>
          <w:trHeight w:val="32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территории сельского поселения от мус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10 «СОЦИАЛЬНЫЯ ПОЛИТИКА»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По разделу «Социальная политика» расходы составили 61011,6 рублей Уточненный план составляет 276427,8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ле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36"/>
        <w:gridCol w:w="2269"/>
      </w:tblGrid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      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оваль</w:t>
            </w:r>
          </w:p>
        </w:tc>
      </w:tr>
      <w:tr>
        <w:trPr>
          <w:trHeight w:val="255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70" w:hRule="atLeast"/>
        </w:trPr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17:00Z</dcterms:created>
  <dc:creator>1</dc:creator>
  <dc:description/>
  <cp:keywords/>
  <dc:language>en-US</dc:language>
  <cp:lastModifiedBy>User</cp:lastModifiedBy>
  <cp:lastPrinted>2015-02-16T13:01:00Z</cp:lastPrinted>
  <dcterms:modified xsi:type="dcterms:W3CDTF">2024-07-18T10:24:00Z</dcterms:modified>
  <cp:revision>152</cp:revision>
  <dc:subject/>
  <dc:title>ПОЯСНИТЕЛЬНАЯ ЗАПИСКА</dc:title>
</cp:coreProperties>
</file>