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Ы НА СОДЕРЖАНИЕ МУНИЦИПАЛЬНЫХ СЛУЖАЩИХ ЗА 1 КВАРТА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24 ГОДА ПО ЗАГВАЗДИНСКОМУ СЕЛЬСКОМУ ПОСЕЛЕ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ублей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240"/>
        <w:gridCol w:w="3480"/>
      </w:tblGrid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исления в фонд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34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127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8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135,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5:26:00Z</dcterms:created>
  <dc:creator>USER</dc:creator>
  <dc:description/>
  <cp:keywords/>
  <dc:language>en-US</dc:language>
  <cp:lastModifiedBy>User</cp:lastModifiedBy>
  <dcterms:modified xsi:type="dcterms:W3CDTF">2024-04-15T06:36:00Z</dcterms:modified>
  <cp:revision>26</cp:revision>
  <dc:subject/>
  <dc:title/>
</cp:coreProperties>
</file>