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1 квартал 2024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04.2024 года по доходам исполнен на 28,7 % (план –2992325,08 рублей, факт – 857688,56 рублей),</w:t>
      </w:r>
      <w:r>
        <w:rPr>
          <w:color w:val="000000"/>
          <w:sz w:val="20"/>
          <w:szCs w:val="20"/>
        </w:rPr>
        <w:t xml:space="preserve"> по расходам на 24,5 % (план – 2990325,08 рублей, факт – 734375,01 рублей). По налоговым и неналоговым доходам исполнение составило 25,3 %, (план – 734032,49 рублей, факт – 185476,60 рублей).                 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1,6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4,5%.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1 квартал 2024 года 672211,96 рублей, что составляет 29,8% к плановому назначению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27,7 % (уточненный план -1928825,24 рублей, исполнено – 533921,45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36,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8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62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8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9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25,0 %. Уточненный план составляет 59972,00 рублей, исполнено 14970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21,1 %. Уточненный план составил 150000,00 рублей, исполнено 31631,47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1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1,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 0400 «Национальная экономика» средства исполнены на 23,0% (уточненный план 560100,00 рублей, исполнено 128947,45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4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500,00 рублей, при плане 17000,00 рублей или 2,9 %.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500,00 рубля (2,9 %    к уточненному плану- 17000,00 рублей).  Расходы по уличному освещению – 5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30"/>
        <w:gridCol w:w="1751"/>
        <w:gridCol w:w="1623"/>
        <w:gridCol w:w="2615"/>
      </w:tblGrid>
      <w:tr>
        <w:trPr>
          <w:trHeight w:val="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СОЦИАЛЬНЫЯ ПОЛИТИКА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разделу «Социальная политика» расходы составили 24404,64 рублей Уточненный план составляет 276427,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2-16T13:01:00Z</cp:lastPrinted>
  <dcterms:modified xsi:type="dcterms:W3CDTF">2024-04-15T10:28:00Z</dcterms:modified>
  <cp:revision>151</cp:revision>
  <dc:subject/>
  <dc:title>ПОЯСНИТЕЛЬНАЯ ЗАПИСКА</dc:title>
</cp:coreProperties>
</file>