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отчету об исполнении бюджета Загваздинского сельского поселения Усть-Ишимского муниципального района Омской области за 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О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юджет Загваздинского сельского поселения Усть-Ишимского муниципального района Омской области на 01.01.2024 года по доходам исполнен на 102,2 % (план – 3477927,77 рублей, факт – 3555038,89 рублей),</w:t>
      </w:r>
      <w:r>
        <w:rPr>
          <w:color w:val="000000"/>
          <w:sz w:val="20"/>
          <w:szCs w:val="20"/>
        </w:rPr>
        <w:t xml:space="preserve"> по расходам на 99,9 % (план – 3672886,17 рублей, факт – 3669062,69 рублей). По налоговым и неналоговым доходам исполнение составило 108,3 %, (план – 923830,39 рублей, факт – 1000941,51 рублей).                 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общем объеме доходов бюджета Загваздинского сельского поселения удельный вес собственных составил 28,2 процента. В структуре собственных доходов наибольший удельный вес составляют налоги на товары, реализуемые на территории Российской Федерации (акцизы по подакцизным товарам (продукции), производимым на территории Российской Федерации– 59,19%.</w:t>
      </w:r>
    </w:p>
    <w:p>
      <w:pPr>
        <w:pStyle w:val="Normal"/>
        <w:ind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виде безвозмездных поступлений из вышестоящих бюджетов поступило за 2023 год 2554097,38 рублей, что составляет 100 % к плановому назначению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АС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1 «ОБЩЕГОСУДАРСТВЕННЫЕ РАСХОД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у 01 «Общегосударственные вопросы» средства освоены на 100 % (уточненный план – 2299235,08 рублей, исполнено – 2299235,08 рубл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66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66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71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71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нутреннего финансового контроля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4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4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ы расходы на оплату труда истоп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23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23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2 «НАЦИОНАЛЬНАЯ ОБОР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 разделу 02 «Национальная оборона» средства освоены на 100 %. Уточненный план составляет 58885,00 рублей, исполнено 58885,00 рубле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 «НАЦИОНАЛЬНАЯ БЕЗОПАСНОСТЬ И ПРАВООХРАНИТЕЛЬНАЯ ДЕЯТЕЛЬНОСТЬ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о разделу 0300 «Национальная безопасность и правоохранительная деятельность» средства освоены на 100 %. Уточненный план составил 160094,57 рублей, исполнено 160094,57 рублей. </w:t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350"/>
        <w:gridCol w:w="30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9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94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9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94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4 «НАЦИОНАЛЬНАЯ ЭКОНОМИК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у 0400 «Национальная экономика» средства исполнены в сумме 700134,92 рублей или 99,5% (уточненный план 703958,40 рублей). Данный раздел представлен на содержание дорог местного знач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95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34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дорог местного знач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95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3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05 «ЖИЛИЩНО – КОММУНАЛЬНОЕ ХОЗЯЙСТВО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ы по отрасли «Жилищно – коммунальное хозяйство» составили 314501,00 рублей при плане 314501,00 рублей или 100 %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альное хозяйств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асходы по отрасли «Коммунальное хозяйство» составили 274501,00 рублей (100 %    к уточненному плану- 274501,00 рубл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направлены на строительство и реконструкция водозаборных сетей и поселковых водопроводов, а также на организацию в границах поселения теплоснабжения населения, в пределах полномочий, установленных законодательством Российской Федерации,в соответствии с заключенными соглашениям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Благоустройств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сходы по отрасли «Благоустройство» составили 10000,00 рубля (100 %    к уточненному плану- 10000,00 рублей).  Все средства направлены на оплату электроэнергии по уличному освещению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0 «ПЕНСИОННОЕ ОБЕСПЕЧЕНИ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сходы на пенсионное обеспечение составили 136212,12 рублей, или 100 % от уточненной росписи (уточненная роспись 136212,12 рубл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36"/>
        <w:gridCol w:w="226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     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Коваль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User</cp:lastModifiedBy>
  <cp:lastPrinted>2018-02-12T14:04:00Z</cp:lastPrinted>
  <dcterms:modified xsi:type="dcterms:W3CDTF">2024-03-12T10:27:00Z</dcterms:modified>
  <cp:revision>156</cp:revision>
  <dc:subject/>
  <dc:title>ПОЯСНИТЕЛЬНАЯ ЗАПИСКА</dc:title>
</cp:coreProperties>
</file>