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отчету об исполнении бюджета Загваздинского сельского поселения Усть-Ишимского муниципального района Омской области за 1 квартал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 Загваздинского сельского поселения Усть-Ишимского муниципального района Омской области на 01.04.2025 года по доходам исполнен на 20,4 % (план –4027401,81 рублей, факт – 820978,51 рублей),</w:t>
      </w:r>
      <w:r>
        <w:rPr>
          <w:rFonts w:cs="Arial" w:ascii="Arial" w:hAnsi="Arial"/>
          <w:color w:val="000000"/>
        </w:rPr>
        <w:t xml:space="preserve"> по расходам на 18,1 % (план – 4190816,30 рублей, факт – 760209,49 рублей). По налоговым и неналоговым доходам исполнение составило 23,1 %, (план – 817890,00 рублей, факт – 188609,86 рублей).                 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общем объеме доходов бюджета Загваздинского сельского поселения удельный вес собственных составил 22,9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6,0%.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виде безвозмездных поступлений из вышестоящих бюджетов поступило за 1 квартал 2025 года 632368,65 рублей, что составляет 19,7% к плановому назначению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 «ОБЩЕГОСУДАРСТВЕННЫЕ РАСХ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азделу 01 «Общегосударственные вопросы» средства освоены на 24,1 % (уточненный план -2476121,21 рублей, исполнено – 597140,36 рубле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03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12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24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9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612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14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2 «НАЦИОНАЛЬНАЯ ОБОРОН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 разделу 02 «Национальная оборона» средства освоены на 25,0 %. Уточненный план составляет 60642,00 рублей, исполнено 15153,00 рубле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о разделу 0300 «Национальная безопасность и правоохранительная деятельность» средства освоены на 18,7 %. Уточненный план составил 180000,00 рублей, исполнено 33599,40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9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9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 «НАЦИОНАЛЬНАЯ ЭКОНОМИК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азделам 0400 «Национальная экономика» средства исполнены на 10,1% (уточненный план 820847,43 рублей, исполнено 83010,00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84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дорог мест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84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05 «ЖИЛИЩНО – КОММУНАЛЬНОЕ ХОЗЯЙСТВО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Расходы по отрасли «Жилищно – коммунальное хозяйство» составили 4583,63 рублей, при плане 412867,06 рублей или 1,1 %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унальное хозяй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асходы по отрасли «Коммунальное хозяйство» составили 4583,63 рублей, при плане 367867,06 рублей, или 1,2% к плановому назначению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Благоустройств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ходы по отрасли «Благоустройство» составили 0,00 рубля (0 %    к уточненному плану- 45000,00 рублей).  Расходы по уличному освещению – 0,00 рублей (электроэнергия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 «СОЦИАЛЬНЫЯ ПОЛИТИК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 разделу «Социальная политика» расходы составили 26723,10 рублей. Уточненный план составляет 240338,6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Admin_zagvazdino</cp:lastModifiedBy>
  <cp:lastPrinted>2015-02-16T13:01:00Z</cp:lastPrinted>
  <dcterms:modified xsi:type="dcterms:W3CDTF">2025-06-05T08:30:00Z</dcterms:modified>
  <cp:revision>154</cp:revision>
  <dc:subject/>
  <dc:title>ПОЯСНИТЕЛЬНАЯ ЗАПИСКА</dc:title>
</cp:coreProperties>
</file>