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СОДЕРЖАНИЕ МУНИЦИПАЛЬНЫХ СЛУЖАЩИХ З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ГВАЗДИНСКОМУ ЕЛЬСКОМУ ПОСЕ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430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2,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842,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0:00Z</dcterms:created>
  <dc:creator>USER</dc:creator>
  <dc:description/>
  <cp:keywords/>
  <dc:language>en-US</dc:language>
  <cp:lastModifiedBy>Admin_zagvazdino</cp:lastModifiedBy>
  <dcterms:modified xsi:type="dcterms:W3CDTF">2025-06-05T08:33:00Z</dcterms:modified>
  <cp:revision>6</cp:revision>
  <dc:subject/>
  <dc:title/>
</cp:coreProperties>
</file>