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 отчету об исполнении бюджета Загваздинского сельского поселения Усть-Ишимского муниципального района Омской области за 2024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ДОХ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юджет Загваздинского сельского поселения Усть-Ишимского муниципального района Омской области на 01.01.2025 года по доходам исполнен на 101,4 % (план – 3915534,34 рублей, факт – 3969277,03 рублей),</w:t>
      </w:r>
      <w:r>
        <w:rPr>
          <w:rFonts w:cs="Arial" w:ascii="Arial" w:hAnsi="Arial"/>
          <w:color w:val="000000"/>
        </w:rPr>
        <w:t xml:space="preserve"> по расходам на 97,1 % (план – 4016916,02 рублей, факт – 3898829,83 рублей). По налоговым и неналоговым доходам исполнение составило 106,7 %, (план – 801092,65 рублей, факт – 854835,34 рублей).                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общем объеме доходов бюджета Загваздинского сельского поселения удельный вес собственных составил 21,5 процента. В структуре собственных доходов наибольший удельный вес составляют налоги на товары, реализуемые на территории Российской Федерации (акцизы по подакцизным товарам (продукции), производимым на территории Российской Федерации– 77,3%.</w:t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 виде безвозмездных поступлений из вышестоящих бюджетов поступило за 2024 год 3114441,69 рублей, что составляет 100 % к плановому назначению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1 «ОБЩЕГОСУДАРСТВЕННЫЕ РАСХОДЫ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азделу 01 «Общегосударственные вопросы» средства освоены на 100 % (уточненный план – 2705484,82 рублей, исполнено – 2705484,82 рублей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126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54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54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есены расходы на содержание Главы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178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178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жены расходы на содержание органов местного самоуправления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5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5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есены расходы на оплату труда истопн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548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548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2 «НАЦИОНАЛЬНАЯ ОБОРОНА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о разделу 02 «Национальная оборона» средства освоены на 100 %. Уточненный план составляет 60058,00 рублей, исполнено 60058,00 рублей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 «НАЦИОНАЛЬНАЯ БЕЗОПАСНОСТЬ И ПРАВООХРАНИТЕЛЬНАЯ ДЕЯТЕЛЬНОСТЬ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По разделу 0300 «Национальная безопасность и правоохранительная деятельность» средства освоены на 100 %. Уточненный план составил 190686,71 рублей, исполнено 190686,71 рублей. </w:t>
      </w:r>
    </w:p>
    <w:tbl>
      <w:tblPr>
        <w:tblW w:w="101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1350"/>
        <w:gridCol w:w="306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8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86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8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86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4 «НАЦИОНАЛЬНАЯ ЭКОНОМИК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азделу 0400 «Национальная экономика» средства исполнены в сумме 602694,61 рублей или 85,7% (уточненный план 702913,74 рублей). Данный раздел представлен на содержание дорог местного знач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00"/>
        <w:gridCol w:w="12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% испол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91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694,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дорог местного знач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91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69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05 «ЖИЛИЩНО – КОММУНАЛЬНОЕ ХОЗЯЙСТВО»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Расходы по отрасли «Жилищно – коммунальное хозяйство» составили 193477,85 рублей при плане 211344,91 рублей или 91,5 %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мунальное хозяйств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Расходы по отрасли «Коммунальное хозяйство» составили 188477,85 рублей (91,3 %    к уточненному плану- 206344,91 рублей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 направлены на организацию в границах поселения водоснабжения населения в Усть-Ишимском муниципальном районе Омской области в соответствии с заключенными соглашениями в 2024 году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Благоустройств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Расходы по отрасли «Благоустройство» составили 5000,00 рубля (100 %    к уточненному плану- 5000,00 рублей).  Все средства направлены на оплату электроэнергии по уличному освещению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0 «ПЕНСИОННОЕ ОБЕСПЕЧЕНИЕ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Расходы на пенсионное обеспечение составили 146427,84 рублей, или 100 % от уточненной росписи (уточненная роспись 146427,84 рублей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36"/>
        <w:gridCol w:w="2269"/>
      </w:tblGrid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      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Н.Коваль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>
          <w:trHeight w:val="27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7:00Z</dcterms:created>
  <dc:creator>1</dc:creator>
  <dc:description/>
  <cp:keywords/>
  <dc:language>en-US</dc:language>
  <cp:lastModifiedBy>Admin_zagvazdino</cp:lastModifiedBy>
  <cp:lastPrinted>2018-02-12T14:04:00Z</cp:lastPrinted>
  <dcterms:modified xsi:type="dcterms:W3CDTF">2025-06-05T08:33:00Z</dcterms:modified>
  <cp:revision>158</cp:revision>
  <dc:subject/>
  <dc:title>ПОЯСНИТЕЛЬНАЯ ЗАПИСКА</dc:title>
</cp:coreProperties>
</file>