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ЗАГВАЗДИНСКОГО СЕЛЬСКОГО ПОСЕЛЕНИЯ УСТЬ-ИШИМСКОГО МУНИЦИПАЛЬНОГО РАЙОНА ОМСКОЙ ОБЛАСТИ ЗА 202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гваздинского сельского поселения Усть-Ишимского муниципального района проведе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рядком принятия решений о разработке муниципальных программ Загваздинского сельского поселения Усть-Ишимского муниципального района Омской области, утвержденным постановлением администрации Загваздинского сельского поселения от 06.09.2013 № 28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отчетов исполнителей муниципальной программы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финансирование муниципальной программы было предусмотрено из средств бюджета сельского поселения 4001916,02 рублей, фактическое исполнение составило 3883829,83 рублей или 97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экономического потенциала Загваздинского сельского поселения Усть-Ишимского муниципального района Омской области» (Далее – Программ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экономического потенциала Загваздинского сельского поселения Усть-Ишимского муниципального района Омской области» утверждена постановлением администрации Загваздинского сельского поселения от 25.10.2013 № 5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даче 1 муниципальной программы соответствует подпрограмма "Развитие сферы культуры и молодежной политики в Загваздинском сельском поселении"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 2 муниципальной программы соответствует подпрограмма "Содействие занятости населения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даче 3 муниципальной программы соответствует подпрограмма "Доступная среда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 Задаче 4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5. Задаче 5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имуществом и земельными ресурсами Загваздин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6. Задаче 6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е развитие жилищной и коммунальной инфраструктуры в Загваздинском сельском поселени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7. Задаче 7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жная деятельность Загваздин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8. Задаче 8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управление, управление финансами Загваздинского сельского поселени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9. Задаче 9 муниципальной программы соответствует подпрограм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населения и территории Загваздинского сельского поселения Усть-Ишимского муниципального района в Усть-Ишимском муниципальном районе Ом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даче 10 программы соответствует подпрограмма "Обеспечение общественной безопасности противодействия экстремизму и терроризму в Загваздинском сельском поселени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 "Развитие сферы культуры и молодежной политики в Загваздинском сельском поселении", "Содействие  занятости населения", "Доступная среда",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имуществом и земельными ресурсами Загваздинского сельского поселения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" в 2024 году не осуществлялась в связи с отсутствием финанс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казатель финансовой эффективности данных подпрограмм составил 0%. Реализация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бщественной безопасности противодействия экстремизму и терроризму в Загваздинском сельском поселении" была приостановлена, в связи с тем, что полномочия, относящиеся к данной подпрограмме, являются полномочиями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2024 год в финансовых показателях в целом с учетом изменений и корректировки в течение года, относится к средней категории и составляет 97%, т.к. на реализацию мероприятий Программы на 2024 год выделено с учетом увеличения суммы финансирования по подпрограммам 4001916,02 рублей, фактическое исполнение составило 3883829,83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е обеспечение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46427,84 рублей (100%) при плановых значениях 146427,84 рублей. Реализация мероприятий направлена на доплату к пенсии муниципальным служащи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жилищной и коммунальной инфраструктуры в Загвазди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193477,84 рублей (91,5%), при плановых значениях 211344,91 рублей. В рамках данной подпрограммы предусмотрены расходы на уличное освещение и благоустройство в сельском поселении. Реализация мероприятий данной подпрограммы направлена улучшение качества жизни населения за счет устойчивого функционирования жилищно-коммунального хозяй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ая деятельность Загваз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602694,61 рублей. Финансовый показатель данной подпрограммы выполнен на 85,7% от запланированной суммы (702913,74). Реализация мероприятий направлен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в сельском поселении. В рамках данной подпрограммы предусмотрена организация ремонта автомобильных дорог местного значения и повышение безопасности дорожного движения в границах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управление, управление финансами Загваз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расходы составили 2765542,82 рублей. Финансовый показатель данной подпрограммы выполнен на 100 % от запланированной суммы (2765542,82). Мероприятия данной программы направлены на повышение эффективности деятельности Администрации Загваздинского сельского поселения.</w:t>
      </w:r>
    </w:p>
    <w:p>
      <w:pPr>
        <w:pStyle w:val="Normal"/>
        <w:ind w:right="-3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одпрограмме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 территории Загваздинского сельского поселения Усть-Ишимского муниципального района в Усть-Ишимском муниципальном районе Омской области</w:t>
      </w:r>
      <w:r>
        <w:rPr>
          <w:rFonts w:cs="Times New Roman" w:ascii="Times New Roman" w:hAnsi="Times New Roman"/>
          <w:sz w:val="28"/>
          <w:szCs w:val="28"/>
        </w:rPr>
        <w:t>» расходы составили 175686,71 рублей. Финансовый показатель данной подпрограммы выполнен на 100 %. Мероприятия данной программы направлены на обеспечение пожарной безопасности на территории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основной задачей является совершенствование муниципальной политики в сферах деятельности, относящихся к компетенции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еализация данной подпрограммы достигнуты следующие показател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Исполнены расходные обязательства Администрации в размере 97% от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сутствует в местном бюджете просроченная кредиторская задолженность по выплате заработной платы с начислениями работникам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ется постоянная работа по увеличению объема налоговых и неналоговых доходов бюджета сельского поселения в общем объеме доходов бюджета сельского поселе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100 процентов расходов бюджета сельского поселения формируются в рамках муниципальной программы поселе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воевременно составляется проект решения бюджета и отчета об исполнении бюджета сельского поселения (не позднее 15 ноября и 1 мая текущего года соответственно);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Доля рассмотренных на заседаниях Совета депутатов проектов нормативных правовых актов, касающихся принятия бюджета, внесения в него изменений, а также утверждения отчета о его исполнении, подготавливаемых финансовым управлением на уровне 100%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расходов на реализацию программных мероприятий в 2024 году составил </w:t>
      </w:r>
      <w:r>
        <w:rPr>
          <w:rFonts w:cs="Times New Roman" w:ascii="Times New Roman" w:hAnsi="Times New Roman"/>
          <w:sz w:val="28"/>
          <w:szCs w:val="28"/>
        </w:rPr>
        <w:t xml:space="preserve">3883829,83 </w:t>
      </w:r>
      <w:r>
        <w:rPr>
          <w:rFonts w:cs="Times New Roman" w:ascii="Times New Roman" w:hAnsi="Times New Roman"/>
          <w:sz w:val="28"/>
          <w:szCs w:val="28"/>
        </w:rPr>
        <w:t xml:space="preserve">рублей. Запланированные в бюджете сельского поселения средства на реализацию мероприятий программы освоены в сумме </w:t>
      </w:r>
      <w:r>
        <w:rPr>
          <w:rFonts w:cs="Times New Roman" w:ascii="Times New Roman" w:hAnsi="Times New Roman"/>
          <w:sz w:val="28"/>
          <w:szCs w:val="28"/>
        </w:rPr>
        <w:t xml:space="preserve">4001916,02 </w:t>
      </w:r>
      <w:r>
        <w:rPr>
          <w:rFonts w:cs="Times New Roman" w:ascii="Times New Roman" w:hAnsi="Times New Roman"/>
          <w:sz w:val="28"/>
          <w:szCs w:val="28"/>
        </w:rPr>
        <w:t>рублей, что составило 97 процентов. Следовательно, программа работает и может быть признана эффективной и целесообразной к финансированию на 2024 год с учетом корректировки объемов финансиров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В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0:00Z</dcterms:created>
  <dc:creator>user</dc:creator>
  <dc:description/>
  <cp:keywords/>
  <dc:language>en-US</dc:language>
  <cp:lastModifiedBy>User</cp:lastModifiedBy>
  <cp:lastPrinted>2021-05-25T12:59:00Z</cp:lastPrinted>
  <dcterms:modified xsi:type="dcterms:W3CDTF">2025-05-12T09:04:00Z</dcterms:modified>
  <cp:revision>13</cp:revision>
  <dc:subject/>
  <dc:title>ПОЯСНИТЕЛЬНАЯ ЗАПИСКА К ОЦЕНКЕ ЭФФЕКТИВНОСТИ РЕАЛИЗАЦИИ МУНИЦИПАЛЬНЫХ ПРОГРАММ ЗА 2014 ГОД</dc:title>
</cp:coreProperties>
</file>