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ЦЕНКА</w:t>
        <w:br/>
        <w:t xml:space="preserve">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«Развитие экономического потенциала Загваздинского сельского поселения Усть-Ишимского муниципального района Ом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2024 год</w:t>
      </w:r>
    </w:p>
    <w:tbl>
      <w:tblPr>
        <w:tblW w:w="16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4"/>
        <w:gridCol w:w="993"/>
        <w:gridCol w:w="992"/>
        <w:gridCol w:w="850"/>
        <w:gridCol w:w="709"/>
        <w:gridCol w:w="72"/>
        <w:gridCol w:w="1204"/>
        <w:gridCol w:w="1134"/>
        <w:gridCol w:w="87"/>
        <w:gridCol w:w="1473"/>
        <w:gridCol w:w="15"/>
        <w:gridCol w:w="976"/>
        <w:gridCol w:w="152"/>
        <w:gridCol w:w="132"/>
        <w:gridCol w:w="72"/>
        <w:gridCol w:w="15"/>
        <w:gridCol w:w="905"/>
        <w:gridCol w:w="10"/>
        <w:gridCol w:w="15"/>
        <w:gridCol w:w="1251"/>
        <w:gridCol w:w="992"/>
        <w:gridCol w:w="1843"/>
        <w:gridCol w:w="56"/>
      </w:tblGrid>
      <w:tr>
        <w:trPr>
          <w:trHeight w:val="9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едомственной целевой программы (далее – ВЦП) / основного мероприятия (далее – О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индикатор реализации мероприятия муниципальной программы (дале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П) в рамках соответствующей  ВЦП/ОМ (далее – целевой индикато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пень достижения значения целевого индикатора (единиц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мероприятия ГП в рамках ВЦП / ОМ (далее – мероприятие), руб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финансового обеспечения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единиц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мероприятия (единиц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ВЦП / ОМ /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П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(процент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обязательства отчетного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164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"Содействие  занятости населения" (далее – ПП)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максимальную занятость населения на время проведения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действие  занятости населения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64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"Социальное обеспечение населения"</w:t>
            </w:r>
          </w:p>
        </w:tc>
      </w:tr>
      <w:tr>
        <w:trPr>
          <w:trHeight w:val="3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уровня социальной защиты лицам, замещавшим отдельные муниципальные должности имеющим право на доплату к трудов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427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427,8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циальное обеспечение населения"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имуществом и земельными ресурсами Загваздинского сельского поселения"</w:t>
            </w:r>
          </w:p>
        </w:tc>
      </w:tr>
      <w:tr>
        <w:trPr>
          <w:trHeight w:val="3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униципальной собственност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ности и целостности, а также содержания имущества, находящегося в собственности Загваздинского сельского поселения Усть-Ишимского муниципального района  Омской области, на уровне 100 процентоволока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Управление имуществом и земельными ресурсами Загваздинского сельского поселения"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6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Комплексное развитие жилищной и коммунальной инфраструктуры в Загваздинском сельском поселении»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водозаборных сетей и поселковых вод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фективность реализации 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8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22,6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5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55,2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100% оснащение  фонарями уличного освещения во всех населенных пункт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жилищной и коммунальной инфраструктуры в Загваздин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16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Дорожная деятельность Загваздинского сельского поселения»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е содержание автомобильных дорог сельского поселения (грейдирование дорог, ямочный ремонт),  совершенствование условий движения по улично-дорожной сети в сельском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91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694,6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Загвазди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6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Муниципальное управление, управление финансами Загваздинского сельского поселения»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1464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1464,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я первичного воинского учета на территориях, где отсутствуют военные комиссари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8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ч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153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153,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м местнорго самоуправления поселения из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859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859,2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беспечение  расходов на оплату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07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07,8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правление, управление финансами Загвазди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6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Защита населения и территории Загваздинского сельского поселения от чрезвычайных ситуаций»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факторов, способствующих возникновению чрезвычайных ситуаций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686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686,7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Загваздин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Г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Заполнение оценки эффективности реализации муниципальной программы осуществляется исполнителем мероприятия, исполнителем основного мероприятия, исполнителем ведомственной целевой программы, соисполнителем муниципальной программы и ответственным исполнителем муниципальной программы в части их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епень достижения значения целевого индикатора рассчитывается по формуле: гр. 7 = гр. 6 / гр. 5. В случае если положительной динамикой достижения значения целевого индикатора является снижение его значения, то рассчитывается по формуле: гр. 7 = 2 – (гр. 6 / гр. 5)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) Уровень финансового обеспечения мероприятия рассчитывается по формуле: гр. 12 = (гр. 10 – гр. 9 + гр. 11) / (гр. 8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гр. 9)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) Эффективность реализации мероприятия рассчитывается по формуле: гр. 13 = гр. 7 / гр. 12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) Эффективность реализации: 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ВЦП / ОМ определяется отношением суммарного значения эффективностей реализации мероприятий, входящих в состав ОМ к их количеству и умноженному на 100 процентов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П определяется отношением суммарного значения эффективностей реализации ВЦП / ОМ к количеству ВЦП / ОМ, входящих в состав ПП.</w:t>
      </w:r>
    </w:p>
    <w:p>
      <w:pPr>
        <w:pStyle w:val="Normal"/>
        <w:spacing w:before="0" w:after="0"/>
        <w:ind w:left="-709" w:firstLine="42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МП определяется отношением суммарного значения эффективностей реализации ПП к количеству ПП, входящих в состав ГП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84" w:top="1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4:00Z</dcterms:created>
  <dc:creator>Kulikova</dc:creator>
  <dc:description/>
  <cp:keywords/>
  <dc:language>en-US</dc:language>
  <cp:lastModifiedBy>User</cp:lastModifiedBy>
  <cp:lastPrinted>2024-04-04T14:58:00Z</cp:lastPrinted>
  <dcterms:modified xsi:type="dcterms:W3CDTF">2025-05-12T06:59:00Z</dcterms:modified>
  <cp:revision>12</cp:revision>
  <dc:subject/>
  <dc:title/>
</cp:coreProperties>
</file>