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Загваз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12 марта 2025 года № 1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Загваз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25 октября 2013 года № 5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Загваздинского сельского поселения 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Развитие экономического потенциала Загваздинского сельского поселения Усть-Ишимского муниципального района Омской области"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 xml:space="preserve">Раздел 1. Паспорт муниципальной программы Загваздинского сельского поселения Усть-Ишимского муниципального района Омской области 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 Загваздинского сельского поселения Усть-Ишим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экономического потенциала Загваздинского сельского поселения Усть-Ишимского муниципального района  Омской области" (далее – муниципальная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 органа испол-нительно- распорядительного органа Загваздинского сельского поселения Усть-Ишим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 (далее – Администрация)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-нительно- распорядительного органа Загваздинского сельского поселения Усть-Ишимского муниципального района Омской области, являющегося соисполни-телем муниципальной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2027 годы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ойчивое развитие территории сельского поселения и уровня жизни населения Загваздинского сельского поселения Усть-Ишимского муниципального района Омской области</w:t>
            </w:r>
          </w:p>
        </w:tc>
      </w:tr>
      <w:tr>
        <w:trPr>
          <w:trHeight w:val="13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 1. П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е успешного выступления участников спортивных мероприятий на поселенческих, районных и областных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.</w:t>
            </w:r>
            <w:r>
              <w:rPr>
                <w:rFonts w:cs="Times New Roman;Times New Roman" w:ascii="Times New Roman;Times New Roman" w:hAnsi="Times New Roman;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уровня общей безработицы в сельском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. Формирование условий для обеспечения беспрепятственного доступа инвалидов к физическому окружению, транспорту, информации и связи, а также к объектам и услугам, открытым или предоставляемым населению на территории райо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дача 4. 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5. Эффективное управление и распоряжение объектами собственности в Загваздинском сельском поселении Усть-Ишимского района Омской области. Осуществление учета, содержания и продажи объектов собственности Загваздинского сельского поселения Усть-Ишимск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6. Благоустройство сельского поселения и прилегающей к нему территории, установка фонарей уличного освещения, содержание мест захорон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7. Повышение безопасности дорожного движения на территории Загваздинского сельского поселения Усть-Ишимского муниципального района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 Повышение качества управления муниципальными финансами Загваздинского сельского поселения Усть-Ишимского муниципального района Омской области, повышение эффективности и результативности системы муниципального управления в установленных сферах деятельности.                                              Задача 9. Организация     и     осуществление     профилактических мероприятий, направленных на недопущение возникновения чрезвычайных ситуаций и организация проведения аварийно-спасательных и других неотложных работ в районе чрезвычайной ситуации; Организация и осуществление профилактики пожаров,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осуществление тушения пожаров, спасания людей и материальных ценностей при пожарах.             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 Развитие сферы культуры и молодежной политики в Загваздинском сельском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Содействие занятости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 Доступная сред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циальное обеспечение населения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 Управление имуществом и земельными ресурсами Загваздинского сельского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омплексное развитие жилищной и коммунальной инфраструктуры в Загваздинском сельском поселении.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7.Дорожная деятельность Загваздинского сельского поселения.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. Муниципальное управление, управление финансами Загваздинского сельского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щита населения и территории Загваздинского сельского поселения от чрезвычайных ситуаций.</w:t>
            </w:r>
          </w:p>
        </w:tc>
      </w:tr>
      <w:tr>
        <w:trPr>
          <w:trHeight w:val="3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-сирования муниципальной программы в целом и по годам ее реал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муниципальной программы составляет 37439886,12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 – 2608858,1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2290338,7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 – 2499571,8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– 2468357,8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– 2532928,8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– 2444903,34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2396564,5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2701520,3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2603988,4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3669062,6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3327388,1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2983470,2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2399550,5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2513382,52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чниками финансирования муниципальной программы являются налоговые и неналоговые доходы бюджета сельского поселения, поступления нецелевого и целевого характера из районного бюджета </w:t>
            </w:r>
          </w:p>
        </w:tc>
      </w:tr>
      <w:tr>
        <w:trPr>
          <w:trHeight w:val="3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реа-лизации муниципальной программы (по годам и по итогам реализации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 Основные ожидаемые конечные результаты: устойчивое развитие физической культуры и спорта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жение участниками спортивных мероприятий высоких результатов на поселенческих, районных и областных спортивных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 Обеспечить к 2026 году максимальную занятость населения на время проведения обществ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овышение в 2014-2027 годах проводимых мероприятий, направленных на формирование доступности социальной, инженерной и транспортной инфраструктуры для инвалидов и иных маломобильных групп населения. Возвести пандусы для инвалидов в общественных мес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Сохранение уровня социальной защиты лицам, замещавшим отдельные муниципальные должности имеющим право на доплату к трудовой пенсии </w:t>
              <w:br/>
              <w:t>(2014г- 100%, 2015г – 100%, 2016г-100% , 2017г-100%, 2018г-100%,  2019г-100%, 2020г-100%, 2021-100%, 2022 г – 100%, 2023 г – 100%, 2024 г – 100%, 2025 г – 100%, 2026 г – 100%, 2027 г – 100%)</w:t>
              <w:br/>
              <w:t>5. Обеспечение сохранности и целостности, а также содержания имущества, находящегося в собственности Загваздинского сельского поселения Усть-Ишимского муниципального района  Омской области,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– 100 процентов, 2022 – 100 процентов, 2023 – 100 процентов, 2024 – 100 процентов, 2025 г – 100 процентов, 2026 г – 100 процентов, 2027 г – 100 процентов)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 2027 году обеспечить 100% оснащение фонарями уличного освещения во всех населенных пунктах сельского поселения, к 2027 году произвести замену ограждения кладбища в с.Загваздино.                               </w:t>
              <w:br/>
              <w:t>7.  Улучшение состояния дорог общего пользования сельского поселения, оформление дорог сельского поселения в собственность до 2027 года в размере 100%. Снижение количества нарушений правил дорожного движения, снижение количества пострадавших в дорожно-транспортных происшествиях граждан, совершенствование условий движения по улично-дорожной сети в Загваздинском сельском посе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 Обеспечение полномочий по осуществлению муниципального финансового контроля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100 процентов, 2022 – 100 процентов, 2023 – 100 процентов, 2024 – 100 процентов, 2025 г – 100 процентов, 2026 г – 100 процентов, 2027 г – 100 проц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 Обеспечение полномочий по осуществлению контроля в отношении закупок для обеспечения муниципальных нужд Загваздинского сельского поселения Усть-Ишимского муниципального района Омской области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, 2021 год – 100 процентов, 2022 – 100 процентов, 2023 – 100 процентов, 2024 – 100 процентов, 2025 г – 100 процентов, 2026 г – 100 процентов, 2027 г – 100 проц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Снижение факторов, способствующих возникновению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Снижение количества пострадавших в чрезвычайных ситу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Снижение экономического ущерба от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Повышение уровня защищенности населения и территорий от угрозы воздействия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Снижение факторов, способствующих возникнов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Повышение уровня знаний и приобретение практических навыков руководителями, другими должностными лицами органов местного самоуправления и организаций Загваздинского сельского поселения в области гражданской обороны и защиты от чрезвычайных ситуац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2. Характеристика текущего состояния социально-экономического развития  Загваздинского сельского поселения Усть-Ишимского муниципального района Омской области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текущем году сохранялся рост уровня доходов населения, поддержка занятости населения, повышение эффективности реализации мер по организации трудовой деятельности граждан. По данным обследования численность трудовых ресурсов занятых в экономике на 01.10.2013 г. составила 306  человек,  по сравнени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 октября 2012 года уменьшилась  на 3 человека или на 0,97 %. Численность экономически активного населения в 2013 г. 366 человек, в 2012 г. 377 человек (уменьшилась на 2,9 %). Общая численность безработных на 01 октября 2013 г. 60 человек (в аналогичном периоде прошлого года 60 человека), уровень общей безработицы 16,0 %, в прошлом году 16,0 % т.е. осталась на уровне прошлого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ется работа с субъектами малого и среднего предпринимательства по сохранению среднесписочной численности работников на уровне прошл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2007 года введена в строй 1 хлебопекарня (производство хлеба и хлебобулочных изделий ИП Петелина Л.А.) В поселении имеется 1 предприятие по деревопереработке ( пилорама ИП Коваль А.М.). Основные заготовители древесины: ИП Коваль А.М., ИП Одинцов А.Н.  В населенных пунктах сельского поселения   введено в действие 210,8 квадратных метров жилья. Ведется строительство еще 12 жилых домов индивидуальными застройщиками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3 году продолжалось развитие транспортной и информационной инфраструктуры, повышение качества и доступности транспортных и информационных услуг для населения. На систематические работы по поддержанию дорожного полотна и пешеходных дорожек в нормальном состоянии в 2013 году за счет средств сельских поселений израсходовано 13000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13 год в консолидированный бюджет Загваздинского сельского поселения Усть-Ишимского муниципального района Омской области поступило налоговых и неналоговых доходов 68,4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перехода органов местного самоуправления на предоставление услуг с использованием системы электронного межведомственного взаимодействия приобретено ПО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li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получены электронные подписи. Проводится работа по внесению всех необходимых изменений в принятые ранее административные регла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 Цель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муниципальной программы является устойчивое развитие территории сельского поселения и уровня жизни населения Загваздинского сельского поселения Усть-Ишимского муниципального района Омской области.   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ча 1. Создание условий и вовлечение широких слоев населения поселка систематически заниматься физической культурой и спортом и вести здоровый образ жизни; Проведение спортивных мероприят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.</w:t>
      </w:r>
      <w:r>
        <w:rPr>
          <w:rFonts w:cs="Times New Roman;Times New Roman" w:ascii="Times New Roman;Times New Roman" w:hAnsi="Times New Roman;Times New Roman"/>
          <w:color w:val="FF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уровня общей безработицы в сельском поселен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3. Формирование условий для обеспечения беспрепятственного доступа инвалидов к физическому окружению, транспорту, информации и связи, а также к объектам и услугам, открытым или предоставляемым населению на территори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ча 5. Эффективное управление и распоряжение объектами собственности в Загваздинском сельском поселении Усть-Ишимского района Омской области. Осуществление учета, содержания и продажи объектов собственности Загваздинского сельского поселения Усть-Ишимского района Ом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6. Благоустройство сельского поселения и прилегающей к нему территории, установка фонарей уличного освещения, содержание мест захоро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7. Повышение безопасности дорожного движения на территории Загваздинского сельского поселения  Усть-Иши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8. Повышение качества управления муниципальными финансами Загваздинского сельского поселения Усть-Ишимского муниципального района Омской области, повышение эффективности и результативности системы муниципального управления в установленных сферах деятельности.                                              Задача 9. Повышение  уровня  готовности  в   области   гражданской обороны, защиты населения и территорий  от  чрезвычайных ситуаций,   обеспечения    пожарной    безопасности    и безопасности людей на водных объектах; сокращение количества зарегистрированных пожаров; сокращение  количества  людей,   получивших   травмы   и погибших на пожа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0. Организация антитеррористической деятельности, противодействие возможным фактам проявления терроризма и экстремиз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жидаемые результаты реализации муниципальной программы представлены в приложении № 11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ожидаемых результатов муниципальной программы с методикой их расчета представлено в Разделе 8 соответствующих подпрограмм муниципальной программы (далее – подпрограмма), представленных в приложениях № 1 – 10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5. Срок реализации муниципальной 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реализации муниципальной программы составляет 14 лет:                             с 2014 по 2027 год. Этапы реализации муниципальной программы не предусматрив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ирования муниципальной программы составляет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9495567,79 рублей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4 год – 2608858,15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5 год – 2290338,76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2499571,82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 год – 2468357,81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– 2532928,85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– 2444903,34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2396564,53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2701520,31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 год – 3131546,68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од – 3655886,17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4 год – 4001916,02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5 год – 3841640,3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6 год – 2403859,53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7 год – 2517675,52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ом финансирования муниципальной программы являются налоговые и неналоговые доходы бюджета сельского поселения, поступления нецелевого и целевого характера из районного бюджета и областного бюджета. Финансирование муниципальной программы за счет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ходящего остатка бюджетных средств не предусмотрено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й объем финансирования предусмотрен на реализацию под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Развитие сферы культуры и молодежной политики в Загваздинском сельском поселении (в сумме 7500,00 рублей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ие занятости населения. (в сумме 224091,83 рублей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Доступная среда (в сумме 0,00 рубле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оциальное обеспечение населения. (в сумме 1249413,77 рублей)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Управление имуществом и земельными ресурсами Загваздинского сельского поселения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 сумме 32000,00 рублей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омплексное развитие жилищной и коммунальной инфраструктуры в Загваздинском сельском посел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 сумме 1007943,42 рублей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7.Дорожная деятельность Загваздин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 сумме 7821444,98 рублей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8. Муниципальное управление, управление финансами Загваздин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 сумме 27426237,94 рублей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щита населения и территории Загваздинского сельского поселения от чрезвычайных ситуаций (в сумме 1726935,85 руб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общественной безопасности противодействия экстремизму и терроризму в Загваздинском сельском поселении (в сумме 0,00 руб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Муниципальная программа обеспечивает значительный вклад в достижение стратегической цели по созданию и поддержанию благоприятных условий для социально-экономического развития сельского поселения,  повышения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ределение бюджетных ассигнований по подпрограммам, задачам подпрограмм, основным мероприятиям, мероприятиям приведено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12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7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реализацию подпрограмм, основных мероприятий, мероприятий, а также за достижение ожидаемых результатов и целевых индикаторов несут ответственность соответствующие исполнители подпрограмм, основных мероприятий и (или) ведомственных целевых программ, мероприятий. Управление и контроль за ходом реализации муниципальной программы в целом осуществляет Администрация Загвазд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Загваздиского Усть-Ишимского муниципального района Омской области во взаимодействии с соисполнителями муниципальной программы, исполнителями основных мероприятий, исполнителями ведомственной целевой программы и исполнителями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рганизации работы по качественному и своевременному исполнению муниципальной программы Администрация при необходимости может осуществлять ее мониторинг в форме ежеквартального (ежемесячного) запроса информации о ходе реализации муниципальной программы от всех участник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итогам отчетного года Администрация на основании данных, полученных от соисполнителей муниципальной программы, формирует отчет о реализации муниципальной программы за отчетный финансовый год и в целом за истекший период ее реализации (далее – отчет)    в соответствии с приложением № 6 к Порядку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ринятия решений о разработке муниципальных программ Загваздинского сельского поселения Усть-Ишимского муниципального района Омской области, их формирования и реализации, утвержденному постановлением Администрации Загваздинского сельского поселения Усть-Ишимского муниципального района  Омской области от 06 сентября 2013 года № 2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зультаты оценки эффективности реализации муниципальной программы вместе с пояснительной запиской к ним представляет на рассмотрение Администрации Загваздинского сельского поселения Усть-Ишимского муниципального района 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8. 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шения задач муниципальной программы в ее составе формируются и реализуются подпрограммы. Каждой задаче муниципальной программы соответствует отдельная подпрограмм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даче 1 муниципальной программы соответствует подпрограмма "Развитие сферы культуры и  молодежной политики в Загваздинском сельском поселении", содержание которой представлено согласно приложению № 1 к настоящей муниципальной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че 2 муниципальной программы соответствует подпрограмма "Содействие  занятости населения", содержание которой представлено согласно приложению № 2 к настоящей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Задаче 3 муниципальной программы соответствует подпрограмма "Доступная среда", содержание которой представлено согласно приложению № 3 к настоящей муниципальной программе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даче 4 муниципальной программы соответствует подпрограмма "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циальное обеспечение на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, содержание которой представлено согласно приложению   № 4 к настоящей муниципальной программе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Задаче 5 муниципальной программы соответствует подпрограмма "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правление имуществом и земельными ресурсами Загваздин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, содержание которой представлено согласно приложению   № 5 к настоящей муниципальной программе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Задаче 6 муниципальной программы соответствует подпрограмма "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мплексное развитие жилищной и коммунальной инфраструктуры в Загваздинском сельском посел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которой представлено согласно приложению   № 6 к настоящей муниципальной программе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Задаче 7 муниципальной программы соответствует подпрограмма "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рожная деятельность Загваздин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, содержание которой представлено согласно приложению   № 7 к настоящей муниципальной программе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Задаче 8 муниципальной программы соответствует подпрограмма "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ниципальное управление, управление финансами Загваздинского сельского поселен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одержание которой представлено согласно приложению   № 8 к настоящей муниципальной программе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Задаче 9 муниципальной программы соответствует подпрограмма "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щита населения и территории Загваздинского сельского поселения Усть-Ишимского муниципального района в Усть-Ишимском муниципальном районе Ом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, содержание которой представлено согласно приложению   № 9 к настоящей муниципальной программе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Задаче 10 программы соответствует подпрограмма "Обеспечение общественной безопасности противодействия экстремизму и терроризму в Загваздинском сельском поселении", содержание которой представлено согласно приложению   № 10 к настоящей муниципальной программе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 Загваз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Развитие экономического потенциал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гваздинского сельского поселения  Усть-Ишим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Омской области 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Загваздинского сельского поселения Усть-Ишимского муниципального района Омской области " Развитие сферы культуры и  молодежной политики в Загваздинском сельском поселении "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 Загваздинского сельского поселения Усть-Ишимского муниципального района Омской области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экономического потенциала Загваздинского сельского поселения Усть-Ишимского муниципального района Омской области" (далее –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дпрограммы муниципальной программы Загваздинского сельского поселения Усть-Ишимского района Омской области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сферы культуры и  молодежной политики в Загваздинском сельском поселении" (далее – под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Омской области, являющегося исполнителем основного мероприят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Загваздинского сельского поселения Усть-Ишимского района, являющегося исполнителем мероприят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014 – 2027 годы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и вовлечение широких слоев населения сельского поселения систематически заниматься физической культурой и спортом и вести здоровый образ жизни, проведение спортивно- 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 1. П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е успешного выступления участников спортивных мероприятий на поселенческих, районных и областных спортивных соревнованиях</w:t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интеллектуальное, творческое развитие молодежи, а так же по поддержке студенческой молодежи, детских и молодежных общественных объединений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одпрограммы составляет 7500,00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 – 3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3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 – 15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0,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чниками финансирования подпрограммы являются налоговые и неналоговые доходы бюджета сельского поселения, поступления нецелевого характера из районного бюджета 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4"/>
            </w:tblGrid>
            <w:tr>
              <w:trPr>
                <w:trHeight w:val="697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тойчивое развитие физической культуры и спорта в поселен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влечение к систематическим занятиям физической культурой и спортом и приобщение к здоровому образу жизни широких масс населе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стижение участниками спортивных мероприятий высоких результатов на поселенческих, районных и областных спортивных соревнования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2. Сфера социально-экономического развития Загваздинского сельского поселения Усть-Ишимского муниципального района Омской области, в рамках которой предполагается реализ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пешное развитие физической культуры и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селении за последние годы наметилась позитивная тенденция роста числа занимающихся физической 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жегодно на территории поселения проводится в среднем 26 физкультурно-оздоровительных и спортивно-массовых мероприятий среди различных категорий населения, в которых участвуют свыше 150  челове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а также качества физкультурно-оздорови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и показателями развития спортивных мероприятий являются результаты выступлений участников на районных соревнованиях, которые характеризуют уровень поселения, состояния развития физической культуры и спорта в поселении, отношение Администрации поселения к вопросам здоровья и физического развития молодо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оевание призовых мест – одна из самых предпочтительных возможностей для поселения заявить о себе на областном уровн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ом за период 2010 - 2012 годов спортивными командами поселения наметилась тенденция к высоким результата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ешении задач социально-экономического развития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поставленных задач необходимо повысить эффективность использования ресурсов в сфере физической культуры и спорта. подпрограммы, основные проблемы, оценка причин их возникновения и прогноз ее развит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 Цель и задач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ью подпрограммы является создание условий и вовлечение широких слоев населения сельского поселения систематически заниматься физической культурой и спортом и вести здоровый образ жизни, проведение спортивно- массов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вышение мотивации граждан к регулярным занятиям физической культурой и спортом и ведению здорового образа жизни, обеспечение успешного выступления участников спортивных мероприятий на поселенческих, районных и областных спортивных соревнованиях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4 Срок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реализации подпрограммы составляет 12 лет: с 2014 по 2027 год. Этапы реализации подпрограммы не предусматриваютс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5. Описание входящих в состав подпрограмм основ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ведомственных целевых програм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ой не предусмотрена реализация  ведомственных целевы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darkGree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dark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, направленные на интеллектуальное, творческое развитие молодежи, а так же по поддержке студенческой молодежи, детских и молодежных общественных объединени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darkGree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dark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объем финансовых ресурсов на реализацию подпрограммы 7500,00 рублей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4 год – 300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5 год – 300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150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0,00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4 год – 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5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6 год – 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7 год – 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точником финансирования подпрограммы являются налоговые и неналоговые доходы бюджета сельского поселения, поступления нецелевого характера из районного бюджета. </w:t>
      </w:r>
    </w:p>
    <w:p>
      <w:pPr>
        <w:pStyle w:val="Normal"/>
        <w:tabs>
          <w:tab w:val="clear" w:pos="708"/>
          <w:tab w:val="left" w:pos="27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8. Ожидаемые результаты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ойчивое развитие физической культуры и спорта в посел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лечение к систематическим занятиям физической культурой и спортом и приобщение к здоровому образу жизни широких масс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е участниками спортивных мероприятий высоких результатов на поселенческих, районных и областных спортивных соревнованиях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равление и контроль за ходом реализации подпрограммы, а также за достижением ее ожидаемых результатов осуществляет Администрация Загваздинского сельского поселения Усть-Ишимского муниципального района как исполнитель муниципальной программы в части настоящей под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итогам отчетного финансового года Администрация Загваздинского сельского поселения Усть-Ишимского муниципального район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государственных программ Омской области, их формирования и реализации, утвержденному постановлением Администрации Загваздинского сельского поселения Усть-Ишимского муниципального района  Омской области от 06 сентября 2013 года № 28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 Загваз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Развитие экономического потенциала Загваз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ь-Ишимского муниципального района   Омской област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"Содействие  занятости населения"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 Загваздинского сельского поселения Усть-Ишимского муниципального района Омской област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экономического потенциала Загваздинского сельского поселения Усть-Ишимского муниципального района Омской области" (далее –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дпрограммы муниципальной программы Загваздинского сельского поселения Усть-Ишимского района Омской област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Содействие  занятости населения" (далее – под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Омской области, являющегося исполнителем основного меропри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Загваздинского сельского поселения Усть-Ишимского района, являющегося исполнителем меропри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014 – 2027 годы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Подпрограммы является снижение уровня общей безработицы в районе.  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общей безработицы в сельском поселении</w:t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сновных мероприя-тий и (или) ведомственных целевых програм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дополнительных мероприятий, направленных на снижение напряженности на рынке труда.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и источники финан-сирования подпрограммы в целом и по годам ее реализаци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Общий объем расходов районного бюджета на реализацию подпрограммы составляет 224091,83 рублей, в том числе: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6632,68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5714,29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954,48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2613,87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6714,36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89,54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27818,13 рублей;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5754,48 рублей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0,00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0,00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0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0 рублей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ми финансирования муниципальной программы являются налоговые и неналоговые доходы бюджета сельского поселения, поступления нецелевого характера из районного бюджета 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е результаты реали-зации подпрограммы (по годам и по итогам реализации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Обеспечить к 2025 году максимальную занятость населения на время проведения общественных рабо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Сфера социально-экономического развития Загваздинского сельского поселения Усть-Ишимского муниципального района  Ом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которой предполагается реализация подпрограмм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проблемы, оценка причин их возникнов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рогноз ее развития</w:t>
      </w:r>
    </w:p>
    <w:p>
      <w:pPr>
        <w:pStyle w:val="TextBodyIndent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Загваздинского сельского поселения Усть-Ишимского муниципального района, осуществляют свою деятельность 11 организаций и 8 индивидуальных предпринимателей. </w:t>
      </w:r>
    </w:p>
    <w:p>
      <w:pPr>
        <w:pStyle w:val="TextBodyIndent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населения сельского поселения на первое января 2013 года составляет 853 человека, что ниже на 4,2 процента по сравнению с тем же показателем прошлого года. В целом за последние годы прослеживается снижение численности населения поселения по причине отрицательной миграции. В результате обследования проведенного в январе 2013 года по уточнению общей численности безработных поселения, численность граждан занятых в экономике  составила 306 человек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сновном проблема занятости населения решается за счет развития личных подсобных хозяйств. Обострение проблемы занятости в первую очередь касается  молодежи.  </w:t>
      </w:r>
    </w:p>
    <w:p>
      <w:pPr>
        <w:pStyle w:val="ConsPlusCel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жегодно на работу в сельское поселение принимается от 2 до 4 человек по программе занятости населения на время проведение общественных работ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 Цель и задачи подпрограммы</w:t>
      </w:r>
    </w:p>
    <w:p>
      <w:pPr>
        <w:pStyle w:val="ConsPlusCel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Цель   Программы - реализация конституционных прав населения Загваздинского сельского поселения Усть-Ишимского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муниципального района на защиту от безработицы.</w:t>
      </w:r>
    </w:p>
    <w:p>
      <w:pPr>
        <w:pStyle w:val="ConsPlusCell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достижения этих целей необходимо решить следующую задачу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уровня общей безработицы в сельском поселении.</w:t>
      </w:r>
    </w:p>
    <w:p>
      <w:pPr>
        <w:pStyle w:val="ConsPlusCel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Cel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4 Срок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реализации подпрограммы составляет 14 лет: с 2014 по 2027 год. Этапы реализации подпрограммы не предусматрив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ой не предусмотрена реализация  ведомственных целевых программ.</w:t>
      </w:r>
    </w:p>
    <w:p>
      <w:pPr>
        <w:pStyle w:val="ConsPlusCell1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/>
          <w:sz w:val="24"/>
          <w:szCs w:val="24"/>
          <w:highlight w:val="yellow"/>
        </w:rPr>
      </w:r>
    </w:p>
    <w:p>
      <w:pPr>
        <w:pStyle w:val="ConsPlusCell1"/>
        <w:jc w:val="center"/>
        <w:rPr>
          <w:sz w:val="24"/>
          <w:szCs w:val="24"/>
        </w:rPr>
      </w:pPr>
      <w:r>
        <w:rPr>
          <w:sz w:val="24"/>
          <w:szCs w:val="24"/>
        </w:rPr>
        <w:t>Раздел 6. Описание мероприятий и целевых индикаторов их выполнения: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мероприятий, направленных на снижение напряженности на рынке труда.</w:t>
      </w:r>
    </w:p>
    <w:p>
      <w:pPr>
        <w:pStyle w:val="ConsPlusCel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Cell1"/>
        <w:jc w:val="center"/>
        <w:rPr>
          <w:sz w:val="24"/>
          <w:szCs w:val="24"/>
        </w:rPr>
      </w:pPr>
      <w:r>
        <w:rPr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объем расходов районного бюджета на реализацию подпрограммы составляет 254091,83 рублей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4 год – 16632,6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5 год – 25714,29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11954,4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 год – 62613,87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– 16714,36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– 16889,5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1 год – 27818,13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 год – 45754,4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од –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4 год –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5 год –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6 год –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7 год – 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точниками финансирования муниципальной программы являются налоговые и неналоговые доходы бюджета сельского поселения, поступления нецелевого характера из районного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8. Ожидаемые результаты реализации подпрограммы</w:t>
      </w:r>
    </w:p>
    <w:p>
      <w:pPr>
        <w:pStyle w:val="ConsPlusCel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к 2027 году максимальную занятость населения на время проведения общественных работ.</w:t>
      </w:r>
    </w:p>
    <w:p>
      <w:pPr>
        <w:pStyle w:val="ConsPlusCel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9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Реализация подпрограммы муниципальной программы осуществляется ответственным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, основных мероприя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3763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Загваздинского сельского поселения Усть-Ишимского муниципального района Омской области </w:t>
      </w:r>
    </w:p>
    <w:p>
      <w:pPr>
        <w:pStyle w:val="Normal"/>
        <w:tabs>
          <w:tab w:val="clear" w:pos="708"/>
          <w:tab w:val="left" w:pos="1128" w:leader="none"/>
          <w:tab w:val="right" w:pos="9355" w:leader="none"/>
        </w:tabs>
        <w:spacing w:lineRule="auto" w:line="240" w:before="0" w:after="0"/>
        <w:ind w:left="57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Развитие экономического потенциала Загваздинского сельского поселения Усть-Ишимского  муниципального района Омской области»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«Доступная среда»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910" w:leader="none"/>
        </w:tabs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спорт подпрограммы муниципальной программы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4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 Загваздинского сельского поселения Усть-Ишимского муниципального района Омской области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экономического потенциала Загваздинского сельского поселения Усть-Ишимского муниципального района Омской области" (далее – муниципальная программа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дпрограммы муниципальной программы Загваздинского сельского поселения Усть-Ишимского района Омской области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Доступная среда" (далее – подпрограмма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Омской области, являющегося исполнителем основного мероприят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Загваздинского сельского поселения Усть-Ишимского района, являющегося исполнителем мероприят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014 – 2027 годы</w:t>
            </w:r>
          </w:p>
        </w:tc>
      </w:tr>
      <w:tr>
        <w:trPr>
          <w:trHeight w:val="31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32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 Формирование условий для обеспечения беспрепятственного доступа инвалидов к физическому окружению, транспорту, информации и связи, а также к объектам и услугам, открытым или предоставляемым населению на территории сельского поселения.</w:t>
            </w:r>
          </w:p>
        </w:tc>
      </w:tr>
      <w:tr>
        <w:trPr>
          <w:trHeight w:val="64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направленные на формирование доступности социальной, инженерной и транспортной инфраструктуры для инвалидов и иных маломобильных групп населения</w:t>
            </w:r>
          </w:p>
        </w:tc>
      </w:tr>
      <w:tr>
        <w:trPr>
          <w:trHeight w:val="70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подпро</w:t>
            </w:r>
            <w:r>
              <w:rPr/>
              <w:t>граммы в целом и по годам ее реализац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6"/>
            </w:tblGrid>
            <w:tr>
              <w:trPr>
                <w:trHeight w:val="701" w:hRule="atLeast"/>
              </w:trPr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/>
                  </w:pPr>
                  <w:r>
                    <w:rPr>
                      <w:sz w:val="24"/>
                      <w:szCs w:val="24"/>
                    </w:rPr>
                    <w:t>Общий объем расходов бюджета сельского поселения на реализацию подпрограммы составляет 0,00 рублей, в том числе:</w:t>
                  </w:r>
                </w:p>
                <w:p>
                  <w:pPr>
                    <w:pStyle w:val="ConsPlusCel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2014 год – 0,00 рублей;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sz w:val="24"/>
                      <w:szCs w:val="24"/>
                    </w:rPr>
                    <w:t>- 2015 год – 0,00 рублей;</w:t>
                  </w:r>
                </w:p>
                <w:p>
                  <w:pPr>
                    <w:pStyle w:val="ConsPlusCel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2016 год –0,00 рублей;</w:t>
                  </w:r>
                </w:p>
                <w:p>
                  <w:pPr>
                    <w:pStyle w:val="ConsPlusCel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2017 год –0,00 рублей;</w:t>
                  </w:r>
                </w:p>
                <w:p>
                  <w:pPr>
                    <w:pStyle w:val="ConsPlusCel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2018 год –0,00 рублей;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sz w:val="24"/>
                      <w:szCs w:val="24"/>
                    </w:rPr>
                    <w:t>- 2019 год – 0,00 рублей;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sz w:val="24"/>
                      <w:szCs w:val="24"/>
                    </w:rPr>
                    <w:t>- 2020 год –0,00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 2021 год – 0,00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22 год – 0,00 рублей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 2023 год – 0,00 рублей;</w:t>
                  </w:r>
                </w:p>
                <w:p>
                  <w:pPr>
                    <w:pStyle w:val="ConsPlusCel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2024 год – 0,00 рублей;</w:t>
                  </w:r>
                </w:p>
                <w:p>
                  <w:pPr>
                    <w:pStyle w:val="ConsPlusCel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2025 год – 0,00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 2026 год – 0,00 рублей;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sz w:val="24"/>
                      <w:szCs w:val="24"/>
                    </w:rPr>
                    <w:t>- 2027 год – 0,00 рублей.</w:t>
                  </w:r>
                </w:p>
                <w:p>
                  <w:pPr>
                    <w:pStyle w:val="ConsPlusCel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ами финансирования муниципальной программы являются налоговые и неналоговые доходы бюджета сельского поселен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в 2014-2025 годах проводимых мероприятий, направленных на формирование доступности социальной, инженерной и транспортной инфраструктуры для инвалидов и иных маломобильных групп населения. Возвести пандусы для инвалидов в общественных мест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Сфера социально-экономического развития Загваздинского сельского поселения Усть-Ишимского муниципального района  Ом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которой предполагается реализация подпрограмм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проблемы, оценка причин их возникнов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рогноз ее развит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е  время на территории сельского поселения  отсутствует какая-либо работа, направленная на формирование доступности социальной, инженерной и транспортной инфраструктуры для инвалидов и иных маломобильных групп населения. Создание доступной среды для инвалидов позволит им реализовывать свои права и основные свободы, что будет </w:t>
      </w:r>
      <w:bookmarkStart w:id="0" w:name="l8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собствовать их полноценному участию в жизни сельского поселения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доступной среды для инвалидов и других маломобильных групп населения является одной из важнейших социально-экономических задач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   Цель и задачи подпрограммы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hanging="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ью Подпрограммы является: формирование 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Normal"/>
        <w:spacing w:before="0" w:after="0"/>
        <w:ind w:left="15" w:hanging="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реализация мероприятий Подпрограммы позволит: </w:t>
      </w:r>
      <w:bookmarkStart w:id="1" w:name="l171"/>
      <w:bookmarkEnd w:id="1"/>
    </w:p>
    <w:p>
      <w:pPr>
        <w:pStyle w:val="Normal"/>
        <w:spacing w:before="0" w:after="0"/>
        <w:ind w:left="30" w:hanging="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ценить состояние доступности объектов и услуг;</w:t>
      </w:r>
    </w:p>
    <w:p>
      <w:pPr>
        <w:pStyle w:val="Normal"/>
        <w:spacing w:before="0" w:after="0"/>
        <w:ind w:left="-1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высить уровень доступности приоритетных объектов и услуг, обеспечив доступность указанных объектов и услуг в приоритетных сферах жизнедеятельности инвалидов и других маломобильных групп населения, а также сократить </w:t>
      </w:r>
      <w:bookmarkStart w:id="2" w:name="l173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билитационный маршрут движения инвалида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ом реализации Подпрограммы станет формирование условий для беспрепятственного доступа к приоритетным объектам и услугам в приоритетных сферах жизнедеятельности </w:t>
      </w:r>
      <w:bookmarkStart w:id="3" w:name="l310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валидов и других маломобильных групп населения, а также совершенствование механизма  реабилитации с целью интеграции инвалидов с обществом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l177"/>
      <w:bookmarkStart w:id="5" w:name="h1181"/>
      <w:bookmarkStart w:id="6" w:name="h1180"/>
      <w:bookmarkEnd w:id="4"/>
      <w:bookmarkEnd w:id="5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Раздел 4 Срок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реализации подпрограммы составляет 14 лет: с 2014 по 2027 год. Этапы реализации подпрограммы не предусматриваются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5. Описание входящих в соста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х  мероприятий и (или) ведомственных целевых программ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оприятия, направленные на формирование доступности социальной, инженерной и транспортной инфраструктуры для инвалидов и иных маломобильных групп населения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ConsPlusCel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ффективность реализации Программы оценивается по показателям </w:t>
      </w:r>
      <w:bookmarkStart w:id="7" w:name="l311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индикаторам, характеризующим состояние и динамику уровня доступности приоритетных объектов и услуг в приоритетных сферах жизнедеятельности инвалидов и других маломобильных групп населения, а также характеризующим состояние и динамику </w:t>
      </w:r>
      <w:bookmarkStart w:id="8" w:name="l312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валидност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евым показателем, </w:t>
      </w:r>
      <w:bookmarkStart w:id="9" w:name="l313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арактеризующим уровень их доступности, является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. </w:t>
      </w:r>
      <w:bookmarkStart w:id="10" w:name="l314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ровень адаптации объектов и услуг к потребностям инвалидов характеризует индикатор соотношения доступных объектов социальной, транспортной  инфраструктуры к общему объему </w:t>
      </w:r>
      <w:bookmarkStart w:id="11" w:name="l325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ритетных объектов и услуг для инвалидов и других маломобильных групп населения. </w:t>
      </w:r>
    </w:p>
    <w:p>
      <w:pPr>
        <w:pStyle w:val="ConsPlusCell1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дел 7. Объем финансовых ресурсов, необходимых для реализации</w:t>
      </w:r>
    </w:p>
    <w:p>
      <w:pPr>
        <w:pStyle w:val="ConsPlusCell1"/>
        <w:jc w:val="center"/>
        <w:rPr/>
      </w:pPr>
      <w:r>
        <w:rPr>
          <w:sz w:val="24"/>
          <w:szCs w:val="24"/>
        </w:rPr>
        <w:t>подпрограммы в целом и по источникам финансирования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ъем финансирования Программы на 2014 - 202 годы за счет средств муниципального бюджета составит 0,00 рублей, в том числе: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- 2014 год – 0,00 рублей;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- 2015 год – 0,00 рублей;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- 2016 год –0,00 рублей;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- 2017 год –0,00 рублей;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- 2018 год –0,00 рублей;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- 2019 год – 0,00 рублей;</w:t>
      </w:r>
    </w:p>
    <w:p>
      <w:pPr>
        <w:pStyle w:val="ConsPlusCell1"/>
        <w:rPr/>
      </w:pPr>
      <w:r>
        <w:rPr>
          <w:sz w:val="24"/>
          <w:szCs w:val="24"/>
        </w:rPr>
        <w:t>- 2020 год –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021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2 год – 0,00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023 год – 0,00 рублей;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- 2024 год – 0,00 рублей;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- 2025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026 год – 0,00 рублей;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- 2027 год – 0,00 рублей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ом финансирования подпрограммы являются налоговые и неналоговые доходы бюджета сельского поселения. Финансирование подпрограммы за счет поступлений целевого характера из областного  бюджета, переходящего остатка бюджетных средств не предусмотрено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дел 8. Ожидаемые результаты реализации подпрограммы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езультате реализации мероприятий Подпрограммы будут выявлены наиболее востребованные инвалидами объекты с целью первоочередного </w:t>
      </w:r>
      <w:bookmarkStart w:id="12" w:name="l326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ия их доступности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9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управления реализацией подпрограммы сформирована в интересах достижения поставленной цели решения установленны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равление и контроль за ходом реализации подпрограммы, а также за достижением ее ожидаемых результатов осуществляет Администрация Загваздинского сельского поселения Усть-Ишимского муниципального района как исполнитель муниципальной программы в части настоящей подпрограммы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ый программе Загваз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ь-Ишим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Развитие экономического потенциала Загвазд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ь-Ишим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рограмм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«Социальное обеспечение на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1 Паспорт подпрограмм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 Загваздинского сельского поселения Усть-Ишимского муниципального района Омской обла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экономического потенциала Загваздинского сельского поселения Усть-Ишимского муниципального района Омской области" (далее – муниципальная программ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дпрограммы муниципальной программы Загваздинского сельского поселения Усть-Ишимского района Омской обла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Социальное обеспечение населения" (далее – подпрограмм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Омской области, являющегося исполнителем основного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Загваздинского сельского поселения Усть-Ишимского района, являющегося исполнителем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014 – 2027 годы</w:t>
            </w:r>
          </w:p>
        </w:tc>
      </w:tr>
      <w:tr>
        <w:trPr>
          <w:trHeight w:val="4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ачества жизни отдельных  категорий населения</w:t>
            </w:r>
          </w:p>
        </w:tc>
      </w:tr>
      <w:tr>
        <w:trPr>
          <w:trHeight w:val="3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>
          <w:trHeight w:val="6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латы к пенсиям муниципальным служащим</w:t>
            </w:r>
          </w:p>
        </w:tc>
      </w:tr>
      <w:tr>
        <w:trPr>
          <w:trHeight w:val="7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расходов районного бюджета на реализацию подпрограммы составляет 1249413,77 рублей, в том числе по годам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4 год - 42883,02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- 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 - 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- 52603,08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- 29897,4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- 40006,5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- 68235,12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70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162810,09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136212,1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146427,84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240338,6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130000,00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30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хранение уровня социальной защиты лицам, замещавшим отдельные муниципальные должности имеющим право на доплату к трудовой пенсии </w:t>
              <w:br/>
              <w:t>(2014г- 100%, 2015г – 100%, 2016г-100% , 2017г-100%, 2018г-100%,  2019г-100%, 2020г-100%, 2021г-100%, 2022г-100% ,2023г-100% , 2024г-100%, 2025г-100%,2026г-100%, 2027г-100%)</w:t>
            </w:r>
          </w:p>
        </w:tc>
      </w:tr>
    </w:tbl>
    <w:p>
      <w:pPr>
        <w:pStyle w:val="TimesNewRoma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center"/>
        <w:rPr/>
      </w:pPr>
      <w:r>
        <w:rPr>
          <w:sz w:val="24"/>
          <w:szCs w:val="24"/>
        </w:rPr>
        <w:t>Раздел 2 «Сфера социально-экономического развития Загваздинского сельского поселения Усть-Ишимского муниципального района Омской области, в рамках которой предполагается реализация подпрограммы, основные проблемы оценки причин их возникновения и прогноз ее развития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 области приняты и действуют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одпрограмм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 Цель и задачи подпрограммы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ая цель разработки Подпрограммы - повышение качества жизни отдельных категорий насел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целями Подпрограммы является повышение благосостояния отдельных категорий насе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4. Сроки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одпрограммы осуществляется в течение 2014 - 2027 годов. Выделение отдельных этапов реализации подпрограммы не предполагает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5. Описание входящих в состав подпрограммы основных мероприя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(или) ведомственных целевых программ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состоит из мероприятий по  д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полнительному пенсионному обеспечению пенсионеров, лицам, замещавшим муниципальные должности и должности муниципальной служб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гваздинского сельского поселения Усть-Ишимского муниципального района омской области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экономический эффект от реализации Подпрограммы будет достигнут за счет увеличения доходов отдельных категорий населения Загваздинского  сельского поселения. Социальная эффективность реализации мероприятий Подпрограммы будет выражена в улучшении качества жизни отдельных категорий населения Загваздинского сельского поселения путем предоставления мер социальной поддержки своевременно и в полном объем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7.  Объем финансовых ресурсов, необходимых для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ом и по источникам финансирова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щий объем расходов районного бюджета на реализацию подпрограммы составля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49413,77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ублей, в том числе по годам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014 год - 42883,02 рублей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5 год - 0,00 рубле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6 год - 0,00 рубле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7 год - 52603,08 рубле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8 год - 29897,40 рубле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9 год - 40006,50 рубле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0 год - 68235,12 рубле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1 год – 70000,00 рубле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2 год – 162810,09 рубл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од – 136212,12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4 год – 146427,84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5 год – 240338,60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6 год – 130000,00 рублей;</w:t>
      </w:r>
    </w:p>
    <w:p>
      <w:pPr>
        <w:pStyle w:val="ConsPlusCell1"/>
        <w:ind w:left="708" w:hanging="0"/>
        <w:rPr>
          <w:sz w:val="24"/>
          <w:szCs w:val="24"/>
        </w:rPr>
      </w:pPr>
      <w:r>
        <w:rPr>
          <w:sz w:val="24"/>
          <w:szCs w:val="24"/>
        </w:rPr>
        <w:t>2027 год – 130000,00 рубле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8. Ожидаемые результаты реализации под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жидаемыми итогами реализации подпрограммы является сохранение уровня социальной защиты лицам, замещавшим отдельные муниципальные должности имеющим право на доплату к трудовой пенс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2014г- 100%, 2015г – 100%, 2016г-100% , 2017г-100%, 2018г-100%,  2019г-100%, 2020г-100%, 2021г-100%, 2022г-100% ,2023г-100% , 2024г-100%, 2025г-100, 2026г-100%, 2027г-100%)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9. Описание системы управления реализацией подпрограммы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управления реализацией подпрограммы сформирована в интересах достижения поставленной цели решения установленны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равление и контроль за ходом реализации подпрограммы, а также за достижением ее ожидаемых результатов осуществляет Администрация Загваздинского сельского поселения Усть-Ишимского муниципального района как исполнитель муниципальной программы в части настоящей под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ый программе Загвазд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ь-Ишим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Развитие экономического потенциала Загвазд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ь-Ишимского муниципального района Омской области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 «Управление имуществом и земельными ресурсами Загвазд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аспорт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 Загваздинского сельского поселения Усть-Ишимского муниципального района Омской области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экономического потенциала Загваздинского сельского поселения Усть-Ишимского муниципального района Омской области" (далее – муниципальная программ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дпрограммы муниципальной программы Загваздинского сельского поселения Усть-Ишимского района Омской области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Управление имуществом и земельными ресурсами Загваздинского сельского поселения" (далее – подпрограмм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Омской области, являющегося исполнителем основного мероприят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Загваздинского сельского поселения Усть-Ишимского района, являющегося исполнителем мероприят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014 – 2027 годы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управления имуществом  Загваздинского сельского поселения Усть-Ишимского муниципального района Омской области</w:t>
            </w:r>
          </w:p>
        </w:tc>
      </w:tr>
      <w:tr>
        <w:trPr>
          <w:trHeight w:val="16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е управление и распоряжение объектами собственности в Загваздинском сельском поселении Усть-Ишимского района Омской области. Осуществление учета, содер-жания и продажи объектов собственности Загваздинского сельского поселения Усть-Ишимского района Омской области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Формирование муниципальной собственност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существление учета, содержания и продажи объектов муниципальной собственности сельского поселения.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расходы бюджета сельского поселения на реализацию подпрограммы составят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00,00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– 32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0,00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0,00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0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0 рублей.</w:t>
            </w:r>
          </w:p>
        </w:tc>
      </w:tr>
      <w:tr>
        <w:trPr>
          <w:trHeight w:val="4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 Обеспечение доли объектов недвижимости, находящихся в собственности Загваздинского сельского поселения Усть-Ишимского муниципального района  Омской, области, поставленных на государственный кадастровый учет, в отношении которых изготовлены технические и межевые планы,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).</w:t>
            </w:r>
          </w:p>
          <w:p>
            <w:pPr>
              <w:pStyle w:val="TimesNewRoman"/>
              <w:rPr/>
            </w:pPr>
            <w:r>
              <w:rPr>
                <w:sz w:val="24"/>
                <w:szCs w:val="24"/>
              </w:rPr>
              <w:t>2. Обеспечение сохранности и целостности, а также содержания имущества, находящегося в собственности Загваздинского сельского поселения Усть-Ишимского муниципального района  Омской области, на уровне 100 процентов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)..</w:t>
            </w:r>
          </w:p>
        </w:tc>
      </w:tr>
    </w:tbl>
    <w:p>
      <w:pPr>
        <w:pStyle w:val="TimesNewRoma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center"/>
        <w:rPr/>
      </w:pPr>
      <w:r>
        <w:rPr>
          <w:sz w:val="24"/>
          <w:szCs w:val="24"/>
        </w:rPr>
        <w:t>Раздел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«Сфера социально-экономического развития Загваздинского сельского поселения Усть-Ишимского муниципального района Омской области, </w:t>
      </w:r>
    </w:p>
    <w:p>
      <w:pPr>
        <w:pStyle w:val="TimesNewRoman"/>
        <w:jc w:val="center"/>
        <w:rPr>
          <w:sz w:val="24"/>
          <w:szCs w:val="24"/>
        </w:rPr>
      </w:pPr>
      <w:r>
        <w:rPr>
          <w:sz w:val="24"/>
          <w:szCs w:val="24"/>
        </w:rPr>
        <w:t>в рамках которой предполагается реализация подпрограммы, основные проблемы оценки причин их возникновения и прогноз ее развит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ритетом социально-экономического развития Загваздинского сельского поселения Усть-Ишимского муниципального района Омской области является повышение эффективности системы государственного управления, в том числе путем совершенствования управления собственностью Загваздинского сельского поселения Усть-Ишимского района Омской области. На сегодняшний день основной задачей перед администрацией Загваздинского сельского поселения Усть-Ишимского муниципального района Омской области является выстраивание качественной системы управления имуществом и земельными ресурс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е полного и достоверного учета имущества приобретает особую значимость в процессе оптимизации структуры собственности с учетом разграничения полномочий между органами государственной власти Российской Федерации, субъектов Российской Федерации и органами местного самоуправления, а также передачи имущества, предназначенного для реализации соответствующих полномочий, из одного уровня собственности в другой и проведения разграничения государственной собственности на зем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, ведение единого, полного учета объектов соб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кты недвижимости, находящиеся в муниципальной собственности, составляют основу для осуществления функций органов местного самоуправления и формирования доходной базы местных бюдж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длежащее оформление права собственности, своевременная техническая инвентаризация объектов недвижимости, находящихся в собственности Загваздинского сельского поселения Усть-Ишимского муниципального района Омской области, является залогом целостности имущества сельского поселения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Цели и задачи под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одпрограммы является повышение эффективности управления имуществом Загваздинского сельского поселения Усть-Ишимского муниципального района Ом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Cell1"/>
        <w:widowControl w:val="false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Эффективное управление и распоряжение объектами собственности в Загваздинском сельском поселении Усть-Ишимского муниципального района Омской области. Осуществление учета, содержания и продажи объектов собственности Загваздинского сельского поселения Усть-Ишим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4. Сроки реализации под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одпрограммы осуществляется в течение 2014 - 2027 годов. Выделение отдельных этапов реализации подпрограммы не предполагает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5. Описание входящих в состав подпрограмм основных мероприя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(или) ведомственных целевых программ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данной Подпрограммы реализу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Формирование муниципальной собственности сельского поселения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технической и землеустроительной документации на объекты недвижимости  находящихся в муниципальной собственности сельского поселе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формление  кадастровой документации на объекты недвижимого имущества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 Оформление права муниципальной собственност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существление учета, содержания и продажи объектов муниципальной собственности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оведение работ по оценке иму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бликация в средствах массовой информаци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беспечение сохранности объектов муниципальной собствен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е показатели и индикаторы Подпрограмм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количество технических планов и кадастровых паспортов на объекты недвижимости муниципального образования,  позволит увеличить количество проинвентаризированных объектов недвижимости имеющих техническую документацию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количество объектов собственности муниципального образования в отношении которых проведена оценка рыночной стоимости, позволит увеличить количество объектов прошедших рыночную оценку, для последующей продажи либо сдачи в аренду таких объектов, путем проведения конкурсов или аукционов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жевых планов на земельные участки, позволит увечить процент земельных участков прошедших кадастровый учет, с целью последующего предоставления с аукционов в аренду или в собственность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7.  Объем финансовых ресурсов, необходимых для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ом и по источникам финансирова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объем финансовых ресурсов на реализацию подпрограмм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00,00 рублей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4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5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– 3200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 год – 0,00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од – 0,00 рублей;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2024 год – 0,00 рублей;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2025 год – 0,00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6 год – 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7 год – 0,00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точником финансирования подпрограммы являются налоговые и неналоговые доходы бюджета сельского поселения, поступления нецелевого характера из районного бюджет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8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жидаемые результаты реализации под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дпрограммы определены следующие ожидаемые результаты:</w:t>
      </w:r>
    </w:p>
    <w:p>
      <w:pPr>
        <w:pStyle w:val="ConsPlusCel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ъектов недвижимости, находящихся в собственности Загваздинского сельского поселения Усть-Ишимского муниципального района Омской области, поставленных на государственный кадастровый учет, в отношении которых изготовлены технические и межевые пла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1 = А / Б х 100, 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объектов недвижимости, поставленных на государственный кадастровый учет, в отношении которых изготовлены технические и межевые планы,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е количество объектов недвижимости, подлежащих государственной регистрации, в отношении которых изготовлены технические и межевые планы, един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обеспечения сохранности и целостности, а также содержания имущества, находящегося в собственности Загваздинского сельского поселения Усть-Ишимского муниципального района Ом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2 = А / Б х 100, 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1"/>
        <w:ind w:firstLine="709"/>
        <w:jc w:val="both"/>
        <w:rPr/>
      </w:pPr>
      <w:r>
        <w:rPr>
          <w:sz w:val="24"/>
          <w:szCs w:val="24"/>
        </w:rPr>
        <w:t>А – фактическое количество объектов, находящихся в собственности Загваздинского сельского поселения Усть-Ишимского муниципального района Омской области, в отношении которых обеспечено содержание, сохранность и целостность, единиц.</w:t>
      </w:r>
    </w:p>
    <w:p>
      <w:pPr>
        <w:pStyle w:val="ConsPlusCell1"/>
        <w:ind w:firstLine="709"/>
        <w:jc w:val="both"/>
        <w:rPr/>
      </w:pPr>
      <w:r>
        <w:rPr>
          <w:sz w:val="24"/>
          <w:szCs w:val="24"/>
        </w:rPr>
        <w:t>Б – общее количество объектов, находящихся в собственности Загваздинского сельского поселения Усть-Ишимского муниципального района Омской области, ед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е запланированных значений данных ожидаемых результатов способствует повышению качества управления собственностью в Загваздинском сельском поселении Усть-Ишимском муниципальном районе Омской области, развитию земельных отношений и повышению эффективности использования земель в Омской обла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9. Описание системы управления реализацией подпрограммы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и контроль за ходом реализации подпрограммы, а также за достижением ее ожидаемых результатов осуществляет Администрация Загваздинского сельского поселения Усть-Ишимского муниципального района как исполнитель муниципальной программы. По итогам отчетного финансового года Администрация Загваздинского сельского поселения Усть-Ишимского муниципального район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государственных программ Омской области, их формирования и реализации, утвержденному постановлением Администрации Загваздинского сельского  поселения Усть-Ишимского муниципального района  Омской области от 06 сентября 2013 года № 28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6                                                                                                                                к муниципальной программе Загваздинского сельского поселения                          Усть-Ишимского муниципального района Омской области                               «Развитие экономического потенциала Загваздинского сельского поселения          Усть-Ишимского муниципального района Омской области»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Комплексное развитие жилищной и коммунальной инфраструктуры в Загваздинском сельском посел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 Паспорт подпрограммы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666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 Загваздинского сельского поселения Усть-Ишимского муниципального района Омской области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экономического потенциала Загваздинского сельского поселения Усть-Ишимского муниципального района Омской области" (далее – муниципальная программа)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дпрограммы муниципальной программы Загваздинского сельского поселения Усть-Ишимского района Омской области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плексное развитие жилищной и коммунальной инфраструктуры в Загваздин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 (далее – подпрограмма)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Омской области, являющегося исполнителем основного мероприят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>
          <w:trHeight w:val="1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Загваздинского сельского поселения Усть-Ишимского района, являющегося исполнителем мероприят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014 – 2027 годы</w:t>
            </w:r>
          </w:p>
        </w:tc>
      </w:tr>
      <w:tr>
        <w:trPr>
          <w:trHeight w:val="40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овершенствование комплексного развития жилищной и коммунальной инфраструктуры на территории сельского поселении</w:t>
            </w:r>
          </w:p>
        </w:tc>
      </w:tr>
      <w:tr>
        <w:trPr>
          <w:trHeight w:val="32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 1. формирование документов территориального планирования и подготовка документации по планировке территори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. Развитие жилищно-коммунального комплек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. Благоустройство населенных пунктов.</w:t>
            </w:r>
          </w:p>
        </w:tc>
      </w:tr>
      <w:tr>
        <w:trPr>
          <w:trHeight w:val="64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</w:tabs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для обеспечения устойчивого развития территории сельского поселения.</w:t>
            </w:r>
          </w:p>
          <w:p>
            <w:pPr>
              <w:pStyle w:val="ConsPlusCell1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</w:tabs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водозаборных сетей и поселковых водопроводов.</w:t>
            </w:r>
          </w:p>
          <w:p>
            <w:pPr>
              <w:pStyle w:val="ConsPlusCell1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</w:tabs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личного освещения.</w:t>
            </w:r>
          </w:p>
          <w:p>
            <w:pPr>
              <w:pStyle w:val="ConsPlusCell1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</w:tabs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Уборка территории сельского поселения   от мусора.</w:t>
            </w:r>
          </w:p>
        </w:tc>
      </w:tr>
      <w:tr>
        <w:trPr>
          <w:trHeight w:val="70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е расходы бюджета сельского поселения на реализацию подпрограммы составят подпрограммы 1007943,42 рублей, в том числе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2014 году –  69342,15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2015 году –  35437,91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2016 году – 27450,39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2017 году – 1900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2018 году –  20900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 2019 году – 13000,00 рублей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2020 году – 1000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2021 году – 500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2022 году – 500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2023 году – 314501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2024 году – 211344,91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2025 году – 62867,06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2026 году – 1300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2027 году – 13000,00 рублей</w:t>
            </w:r>
          </w:p>
        </w:tc>
      </w:tr>
      <w:tr>
        <w:trPr>
          <w:trHeight w:val="69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2027 году обеспечить 100% оснащение  фонарями уличного освещения во всех населенных пунктах сельского поселения, к 2027 году произвести замену ограждения кладбища в с.Загваздино.   </w:t>
            </w:r>
          </w:p>
        </w:tc>
      </w:tr>
    </w:tbl>
    <w:p>
      <w:pPr>
        <w:pStyle w:val="TimesNewRoman"/>
        <w:jc w:val="center"/>
        <w:rPr>
          <w:sz w:val="24"/>
          <w:szCs w:val="24"/>
        </w:rPr>
      </w:pPr>
      <w:r>
        <w:rPr>
          <w:sz w:val="24"/>
          <w:szCs w:val="24"/>
        </w:rPr>
        <w:t>Раздел 2.</w:t>
      </w:r>
    </w:p>
    <w:p>
      <w:pPr>
        <w:pStyle w:val="TimesNewRoman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фера социально-экономического развития Загваздинского сельского поселения Усть-Ишимского муниципального района Омской области, в рамках которой предполагается реализация подпрограммы, основные проблемы оценки причин их возникновения и прогноз ее развит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Загваздинского сельского поселения имеются 2 водозабора с общей протяженностью водопроводных сетей 15,5 км, 2 водонапорных башни. Водозаборы введены в эксплуатацию в 1989-1991 год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личным освещением охвачены 2 населенных пункта поселения частично. Требуется установка осветительных фонарей в 2 населенных пунктах, монтаж линий освещения протяженностью 3,5 к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поселения расположено 5 мест захоронений, из них 4 действующих. Требуется огораживание 2 мест захорон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  Цели и задач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27" w:leader="none"/>
        </w:tabs>
        <w:spacing w:lineRule="auto" w:line="240" w:before="120" w:after="2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одпрограммы в 2014-2027 годах   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27" w:leader="none"/>
        </w:tabs>
        <w:spacing w:lineRule="auto" w:line="240" w:before="120" w:after="2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овершенствование комплексного развития жилищной и коммунальной инфраструктуры на территории сельского поселен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120" w:after="2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ля, достижения поставленной цели необходимо выполнение следующих задач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 1. Формирование документов территориального планирования и подготовка документации по планировке территории, которая включает в себя разработку документов территориального планирования для обеспечения устойчивого развития территории сельского посел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. Развитие жилищно-коммунального комплекса. Которое включает в себя строительство и реконструкцию водопроводных сетей и поселковых водопровод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ча 3. Благоустройство населенных пунктов. Которая включает в себя  организацию уличного освещения населенных пунктов сельского поселения, содержания мест захоронения на территории сельского поселения и уборку территории сельского поселения от мусора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4. Сроки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одпрограммы осуществляется в течение 2014 - 2027 годов. Выделение отдельных этапов реализации подпрограммы не предполагае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5. Описание входящих в состав подпрограммы основных мероприятий и  (или) ведомственных целевых программ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1"/>
        <w:ind w:lef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работка документов территориального планирования для обеспечения устойчивого развития территории сельского поселения.</w:t>
      </w:r>
    </w:p>
    <w:p>
      <w:pPr>
        <w:pStyle w:val="ConsPlusCell1"/>
        <w:ind w:left="101" w:hanging="0"/>
        <w:jc w:val="both"/>
        <w:rPr>
          <w:sz w:val="24"/>
          <w:szCs w:val="24"/>
        </w:rPr>
      </w:pPr>
      <w:r>
        <w:rPr>
          <w:sz w:val="24"/>
          <w:szCs w:val="24"/>
        </w:rPr>
        <w:t>2. Строительство и реконструкция водозаборных сетей и поселковых водопроводов.</w:t>
      </w:r>
    </w:p>
    <w:p>
      <w:pPr>
        <w:pStyle w:val="ConsPlusCell1"/>
        <w:ind w:left="101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сети уличного освещения.</w:t>
      </w:r>
    </w:p>
    <w:p>
      <w:pPr>
        <w:pStyle w:val="ConsPlusCell1"/>
        <w:ind w:left="101" w:hanging="0"/>
        <w:jc w:val="both"/>
        <w:rPr>
          <w:sz w:val="24"/>
          <w:szCs w:val="24"/>
        </w:rPr>
      </w:pPr>
      <w:r>
        <w:rPr>
          <w:sz w:val="24"/>
          <w:szCs w:val="24"/>
        </w:rPr>
        <w:t>4. Содержание мест захоронения.</w:t>
      </w:r>
    </w:p>
    <w:p>
      <w:pPr>
        <w:pStyle w:val="ConsPlusCell1"/>
        <w:ind w:left="101" w:hanging="0"/>
        <w:jc w:val="both"/>
        <w:rPr>
          <w:sz w:val="24"/>
          <w:szCs w:val="24"/>
        </w:rPr>
      </w:pPr>
      <w:r>
        <w:rPr>
          <w:sz w:val="24"/>
          <w:szCs w:val="24"/>
        </w:rPr>
        <w:t>5. Уборка территории сельского поселения   от мусо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ежегодной оценки эффективности подпрограммы применяются целевые индикаторы, отражающие степень достижения целей и задач подпрограммы, применяемых для оценки эффективности  подпрограммы.  Исходными данными  являются показатели 2013 года. Подпрограмма считается эффективной  при выполнении всех целевых индикаторов в полном объе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7.  Объем финансовых ресурсов, необходимых для реализации подпрограммы в целом и по источникам финансирова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объем финансовых ресурсов на реализацию подпрограммы 1007943,42 рублей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2014 году –  69342,15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2015 году –  35437,91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2016 году – 27450,39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2017 году – 19000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2018 году –  209000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 2019 году – 13000,00 рублей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2020 году – 10000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2021 году – 5000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2022 году – 5000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2023 году – 314501,00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2024 году – 211344,91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2025 году – 62867,06 руб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2026 году – 13000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2027 году – 13000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точником финансирования подпрограммы являются налоговые и неналоговые доходы бюджета сельского поселения, поступления нецелевого характера из районного бюджет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8. Ожидаемые результаты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0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реализации Программы прогнозируется:</w:t>
      </w:r>
    </w:p>
    <w:p>
      <w:pPr>
        <w:pStyle w:val="Style20"/>
        <w:ind w:firstLine="539"/>
        <w:rPr/>
      </w:pPr>
      <w:r>
        <w:rPr>
          <w:sz w:val="24"/>
          <w:szCs w:val="24"/>
        </w:rPr>
        <w:t xml:space="preserve">К 2027 году обеспечить 100% оснащение  фонарями уличного освещения во всех населенных пунктах сельского поселения. </w:t>
      </w:r>
    </w:p>
    <w:p>
      <w:pPr>
        <w:pStyle w:val="Style2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К 2027 году произвести замену ограждения кладбища в с.Загваздино, произвести ремонт ограждения кладбища в д. Саургачи.   </w:t>
      </w:r>
    </w:p>
    <w:p>
      <w:pPr>
        <w:pStyle w:val="Style20"/>
        <w:ind w:firstLine="539"/>
        <w:rPr/>
      </w:pPr>
      <w:r>
        <w:rPr>
          <w:sz w:val="24"/>
          <w:szCs w:val="24"/>
        </w:rPr>
        <w:t>В период 2014-2027 г. Ежегодно производить уборку территории от мусора и благоустройство территории сельского поселения.</w:t>
      </w:r>
    </w:p>
    <w:p>
      <w:pPr>
        <w:pStyle w:val="Style2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9. Описание системы управления реализацией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управления реализацией подпрограммы сформирована в интересах достижения поставленной цели решения устано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м исполнителем является администрация Загваздинского сельского поселения Усть-Ишим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е управление осуществляет администрация Загваздинского сельского поселении  Усть-Ишимского муниципального района, в её функции входит:</w:t>
      </w:r>
    </w:p>
    <w:p>
      <w:pPr>
        <w:pStyle w:val="ConsPlusCel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ение контроля за деятельностью исполнителя подпрограммы;</w:t>
      </w:r>
    </w:p>
    <w:p>
      <w:pPr>
        <w:pStyle w:val="ConsPlusCell1"/>
        <w:ind w:firstLine="709"/>
        <w:jc w:val="both"/>
        <w:rPr/>
      </w:pPr>
      <w:r>
        <w:rPr>
          <w:sz w:val="24"/>
          <w:szCs w:val="24"/>
        </w:rPr>
        <w:t>- осуществление мониторинга и оценки эффективности результатов   реализации мероприятий подпрограммы;</w:t>
      </w:r>
    </w:p>
    <w:p>
      <w:pPr>
        <w:pStyle w:val="ConsPlusCel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целевым использованием бюджетных средств;</w:t>
      </w:r>
    </w:p>
    <w:p>
      <w:pPr>
        <w:pStyle w:val="ConsPlusCell1"/>
        <w:ind w:firstLine="709"/>
        <w:jc w:val="both"/>
        <w:rPr/>
      </w:pPr>
      <w:r>
        <w:rPr>
          <w:sz w:val="24"/>
          <w:szCs w:val="24"/>
        </w:rPr>
        <w:t>- осуществление проверки реализации мероприятий подпрограммы, в частности соблюдения сроков и достижения конеч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right="-14"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Загвазд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Развитие экономического потенциала Загвазд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ь-Ишимского муниципального района Омской области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«Дорожная деятельность Загвазд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 Паспорт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 Загваздинского сельского поселения Усть-Ишимского муниципального района Омской области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экономического потенциала Загваздинского сельского поселения Усть-Ишимского муниципального района Омской области" (далее – муниципальная програм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дпрограммы муниципальной программы Загваздинского сельского поселения Усть-Ишимского района Омской области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ая деятельность Загвазди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 (далее – подпрограм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Омской области, являющегося исполнителем основного мероприят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Загваздинского сельского поселения Усть-Ишимского района, являющегося исполнителем мероприят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014 – 2027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16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. 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формление дорог в собственность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держание автомобильных дорог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ительство и реконструкция автомобильных дорог, относящихся к собственности сельского поселения.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е расходы бюджета сельского поселения на реализацию подпрограммы составя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21444,98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4 год – 469913,00 рубле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 год – 225000,00 рубле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 год – 490000,00 рубле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год – 504045,11 рубле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 год – 442672,86 рубле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год – 490415,80 рубле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389144,80 рубле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519527,22 рубле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– 574306,62 рубле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509000,0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 год – 702913,74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 год – 820847,43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6 год – 653700,0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7 год – 835000,00 рублей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рог сельского поселения в собственность в размере 100% в период 2014-2027 г., ежегодное содержание автомобильных дорог сельского поселения (грейдирование дорог, ямочный ремонт),  совершенствование условий движения по улично-дорожной сети в сельском поселении.</w:t>
            </w:r>
          </w:p>
        </w:tc>
      </w:tr>
    </w:tbl>
    <w:p>
      <w:pPr>
        <w:pStyle w:val="TimesNewRoman"/>
        <w:jc w:val="center"/>
        <w:rPr/>
      </w:pPr>
      <w:r>
        <w:rPr>
          <w:sz w:val="24"/>
          <w:szCs w:val="24"/>
        </w:rPr>
        <w:t>Раздел 2.  «Сфера социально-экономического развития Загваздинского сельского поселения Усть-Ишимского муниципального района Омской области, в рамках которой предполагается реализация подпрограммы, основные проблемы оценки причин их возникновения и прогноз ее развития</w:t>
      </w:r>
    </w:p>
    <w:p>
      <w:pPr>
        <w:pStyle w:val="TimesNewRoma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На территории Загваздинского сельского поселения Усть-Ишимского муниципального района имеется 21 внутрипоселенческая дорога, общая протяженность которых 16,51 км. Все дороги грунтовые, требующие постоянного грейдирования и ямочного ремонта. Технические паспорта на дороги не оформлены, право собственности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оцессе реализации Программы предусматрив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формление правоустанавливающих документов на внутрипоселенческие дороги, устройство тротуа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грейдирования дорог с целью устранения колей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проведение ямочного ремонта дорог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 Цели и задач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одпрограммы является совершенствование организации движения транспорта и пеше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достижения данной цели необходимо решить следующую задачу: Организованно-планировочные и инженерные меры, направленные на совершенствование организации движения транспорта и пешеход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8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808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4. Сроки реализации под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одпрограммы осуществляется в течение 2014 - 2027 годов. Выделение отдельных этапов реализации подпрограммы не предполагае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5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входящих в состав подпрограммы основных мероприя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 (или) ведомственных целевых программ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мероприятий подпрограммы приведен по направлениям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формление дорог в собственност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держание автомобильных доро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троительство и реконструкция автомобильных дорог, относящихся к собственности сельского поселения.</w:t>
      </w:r>
    </w:p>
    <w:p>
      <w:pPr>
        <w:pStyle w:val="ConsPlusNormal"/>
        <w:numPr>
          <w:ilvl w:val="0"/>
          <w:numId w:val="0"/>
        </w:numPr>
        <w:ind w:left="1416"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6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мероприятий и целевых индикаторов их выполн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ценки эффективности реализации подпрограмм применяются целевые индикаторы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формление дорог сельского поселения в собственность до 100% к 2027 году.   Содержание автомобильных дорог в размере 100% ежегодно с 2014 до 2027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7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 финансовых ресурсов, необходимых для реализ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 в целом и по источника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инансирование подпрограммы Загваздинского сельского поселения Усть-Ишимского муниципального района Омской 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орожная деятельность Загваздинского сельского поселения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существляется за счет средств бюджета сельского поселения Загваздинского сельского поселения Усть-Ишимского муниципального района Омской области. Объём финансирования подпрограммы из  бюджета сельского поселения в целом составляет  - 7821444,98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4 год – 469913,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5 год – 225000,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6 год – 490000,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7 год – 504045,11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8 год – 442672,86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19 год – 490415,8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0 год – 389144,8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1 год – 519527,22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2 год – 574306,62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3 год – 509000,00 руб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4 год – 702913,74 рублей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5 год – 820847,43 рублей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6 год – 653700,00 рублей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7 год – 835000,00 рублей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8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жидаемые результаты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безопасное и бесперебойное движение транспортных средств по дорогам на территории Загваздинского сельского поселения Усть-Иши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формить дороги сельского поселения в собственность в размере 100% в период 2014-2027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годное производить грейдирование дорог, ямочный ремонт дорог населенных пунктов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совершенствование условий движения по улично-дорожной сети в сельском поселе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9. Описание системы управления реализацией подпрограммы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управления реализацией подпрограммы сформирована в интересах достижения поставленной цели решения установле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м исполнителем является Администрация Загваздинского сельского поселения Усть-Ишим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е управление осуществляет Администрация Загваздинского сельского поселения Усть-Ишимского муниципального района, в её функции входит:</w:t>
      </w:r>
    </w:p>
    <w:p>
      <w:pPr>
        <w:pStyle w:val="ConsPlusCel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ение контроля за деятельностью исполнителя подпрограммы;</w:t>
      </w:r>
    </w:p>
    <w:p>
      <w:pPr>
        <w:pStyle w:val="ConsPlusCell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ониторинга и оценки эффективности результатов   реализации мероприятий подпрограммы;</w:t>
      </w:r>
    </w:p>
    <w:p>
      <w:pPr>
        <w:pStyle w:val="ConsPlusCell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целевым использованием бюджетных средств;</w:t>
      </w:r>
    </w:p>
    <w:p>
      <w:pPr>
        <w:pStyle w:val="ConsPlusCell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оверки реализации мероприятий подпрограммы, в частности соблюдения сроков и достижения конечных результатов.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Загвазд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Развитие экономического потенциала Загвазд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ь-Ишимского муниципального района   Омской области 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"Муниципальное управление, управление финансами Загваздинского сельского поселения"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 Загваздинского сельского поселения Усть-Ишимского муниципального района Омской област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экономического потенциала Загваздинского сельского поселения Усть-Ишимского муниципального района Омской области" (далее –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дпрограммы муниципальной программы Загваздинского сельского поселения Усть-Ишимского района Омской област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ое управление, управление финансами Загвазди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 (далее – под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Омской области, являющегося исполнителем основного меропри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Загваздинского сельского поселения Усть-Ишимского района, являющегося исполнителем меропри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014 – 2027 годы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ачества управления муниципальными финансами Загваздинского сельского поселения  Усть-Ишимского муниципального района Омской области, повышение эффективности и результативности системы муниципального управления в установленных сферах деятельности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 Повышение качества управления муниципальными финансам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. Осуществления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сновных меропри-ятий и (или) ведомственных целевых програм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уководства и управления в сфере установленных функций органов местного само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рочих мероприятий (приобретение ГСМ, канцелярских принадлежностей, уплата налога на имущество и земельного налог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и источники финан-сирования подпрограммы в целом и по годам ее реализаци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Общий объем расходов бюджета сельского поселения на реализацию подпрограммы составляет 27426237,94 рублей, в том числе:                                </w:t>
              <w:br/>
              <w:t xml:space="preserve">- на 2014 год – 1926396,17 рублей;                </w:t>
              <w:br/>
              <w:t xml:space="preserve">- на 2015 год – 1901550,07,07 рублей;                 </w:t>
              <w:br/>
              <w:t xml:space="preserve">- на 2016 год – 1879112,46 рублей;                 </w:t>
              <w:br/>
              <w:t xml:space="preserve">- на 2017 год – 1761369,62 рублей;                 </w:t>
              <w:br/>
              <w:t xml:space="preserve">- на 2018 год – 1750171,94 рублей;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2019 год – 1743084,14 рублей;  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- на 2020 год – 1814128,66 рублей;    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- на 2021 год – 1977661,61 рублей;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022 год -  2224678,11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023 год – 2358120,08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024 год – 2765542,82 рублей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025 год – 2537587,21 рублей;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- на 2026 год – 1427159,53 рублей;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- на 2027 год – 1359675,52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ами финансирования муниципальной программы являются налоговые и неналоговые доходы бюджета сельского поселения, поступления нецелевого характера из районного бюджета, поступления целевого характера из областного бюджета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е результаты реали-зации подпрограммы (по годам и по итогам реализации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ачественное информационно-аналитическое обеспечение кадров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инятие муниципальных правовых актов по вопросам муниципальной службы в соответствии с законодательством Российской Федерации и 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Формирование эффективного кадрового потенциала муниципальных служащих, совершенствование их знаний и умени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Сохранение площади объектов, находящихся в собственности сельского поселения, в соответствии с санитарными нормами и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правилами, правилами пожарной безопасности и электробезопасности, техническими услов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Ежегодная экономия бюджетных средств в размере не менее 5 процентов в результате проведения процедур размещения заказов на поставку товаров, выполнение работ, оказание услуг для государственных нуж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Ежегодное заключение не менее шести договоров, соглашений и (или) проведения мероприятий в рамках реализации других государственных функций, связанных с общегосударственным управлением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Сфера социально-экономического развития Загваздинского сельского поселения Усть-Ишимского муниципального района  Ом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которой предполагается реализация подпрограмм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проблемы, оценка причин их возникнов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рогноз ее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ременное состояние бюджетной системы Загваздинского сельского поселения Усть-Ишимского муниципального района Омской области (далее – сельское поселение) характеризуется проведением ответственной бюджетной политики, исполнением в полном объеме принятых бюджетных обязательств, повышением качества оказываемых муниципальных услуг сельского поселения, совершенствованием бюджет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ельском поселении была проведена работа по формированию нормативной базы регулирования бюдже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е время в регионе проводится активная работа по формированию программного бюджета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Начиная с районного бюджета на 2014 год и на плановый период 2015 и 2016 годов, распределение бюджетных ассигнований бюджета сельского поселения  формируется по муниципальной программе Загваздинского сельского поселения Усть-Иши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им поселением на постоянной основе осуществляется работа по составлению проекта бюджета сельского поселения на очередной финансовый год и плановый период, организации исполнения бюджета сельского поселения, установлению порядка формирования отчетности об исполнении бюджета сельского поселения и ее составлению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ю муниципальным долгом  Загваздинского сельского поселения Усть-Иши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Формирование бюджета сельского поселения осуществляется раздельно по действующим и принимаемым расходным обязательствам Загваздинского сельского поселения Усть-Ишимского муниципального района Омской области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м обоснований бюджетных ассигнований на исполнение действующих и принимаемых расходных обязательств бюджета сельского поселения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Планирование бюджета сельского поселения осуществляется программно-целевым методом на основе системы взаимоувязанных целей, задач и результатов деятельности субъектов бюджетного планирова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атегической целью социально-экономического развития Загваздинского сельского поселения Усть-Ишимского муниципального района является формирование эффективной экономической базы, обеспечивающей устойчивое развитие Загваздинского сельского поселения Усть-Ишимского муниципального района, последовательное повышение качества жизни населения Загваздинского сельского поселения Усть-Ишимского муниципального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основных условий, необходимых для успешного решения задач социально - экономического развития сельского поселения, является эффективность работы системы управления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вышение эффективности и результативности исполнения возложенных на администрацию функций и полномоч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мотивации, ответственности и исполнительской дисциплин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ограмма разработана с учетом задач, определенных согласно положениям Программы социально-экономического развития сельского поселения на среднесрочную перспективу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еобходимость комплексного решения проблем, связанных с необходимостью повышения эффективности материально-технического и организационного обеспечения деятельности Администрации Загваздинского сельского поселения Усть-Ишимского муниципального района Омской области, программно-целевым методом обусловлена объективными причинами, в том числе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тесной взаимосвязью процесса исполнения своих полномочий администрацией и социально-экономическим развитием сельского посел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многообразием проблем, для решения которых необходимо выполнение значительных по объему и значимых по статусу мероприят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еализация  Программы 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кадровых ресурс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е законодательство требует от органов местного самоуправления комплексного и системного подхода в решении вопросов, возникающих в практической работе при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задач по вышеуказанным направлениям целесообразно осуществить в рамках настоящей подпрограммы, что позволит обеспечить планомерность и результативность работы в сфере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 Цель и задач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одпрограммы является повышение качества управления муниципальными финансами Загваздинского сельского поселения  Усть-Ишимского муниципального района Омской области, повышение эффективности и результативности системы муниципального управления в установленных сферах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вышение качества управления муниципальными финансами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существления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4 Срок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реализации подпрограммы составляет 14 лет: с 2014 по 2027 год. Этапы реализации подпрограммы не предусматрив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5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сновным мероприятиям данной подпрограммы относятся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существление руководства и управления в сфере установленных функций органов местного самоуправления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еализация прочих мероприятий (приобретение ГСМ, канцелярских принадлежностей, уплата налога на имущество и земельного налога)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существления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1. Наличие долгосрочной бюджетной стратегии, да/нет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программ Загваздинского сельского поселения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, обеспечение долгосрочной сбалансированности, оценку бюджетных рисков.</w:t>
      </w:r>
    </w:p>
    <w:p>
      <w:pPr>
        <w:pStyle w:val="NoSpacing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2. Качество управления финансами Загвазд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Данный показатель определяет степень качества управления муниципальными финансами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3. Объем налоговых и неналоговых доходов бюджета Загвазд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4. Исполнение расходных обяза</w:t>
        <w:softHyphen/>
        <w:t>тельств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7. Объём финансированных  ресурсов, необходимых для реализации подпрограммы в целом и по источникам финансирования</w:t>
      </w:r>
    </w:p>
    <w:p>
      <w:pPr>
        <w:pStyle w:val="ConsPlusCell1"/>
        <w:rPr/>
      </w:pPr>
      <w:r>
        <w:rPr>
          <w:sz w:val="24"/>
          <w:szCs w:val="24"/>
        </w:rPr>
        <w:t xml:space="preserve">Формирование финансовых средств на реализацию   мероприятий Подпрограммы планируется за счет средств бюджета сельского поселения.  Всего на 2014 - 2027 годы потребуется  27426237,94 рублей, в том числе:                                </w:t>
        <w:br/>
        <w:t xml:space="preserve">- на 2014 год – 1926396,17 рублей;                </w:t>
        <w:br/>
        <w:t xml:space="preserve">- на 2015 год – 1901550,07,07 рублей;                 </w:t>
        <w:br/>
        <w:t xml:space="preserve">- на 2016 год – 1879112,46 рублей;                 </w:t>
        <w:br/>
        <w:t xml:space="preserve">- на 2017 год – 1761369,62 рублей;                 </w:t>
        <w:br/>
        <w:t xml:space="preserve">- на 2018 год – 1750171,94 рублей;   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 xml:space="preserve">- на 2019 год – 1743084,14 рублей;   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 xml:space="preserve">- на 2020 год – 1814128,66 рублей.      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 xml:space="preserve">- на 2021 год – 1977661,61 рублей. 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- на 2022 год -  2224678,11 рублей.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- на 2023 год – 2358120,08 рублей;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- на 2024 год – 2765542,82 рублей;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- на 2025 год – 2537587,21 рублей;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- на 2026 год – 1427159,53 рублей;</w:t>
      </w:r>
    </w:p>
    <w:p>
      <w:pPr>
        <w:pStyle w:val="ConsPlusCell1"/>
        <w:rPr>
          <w:sz w:val="24"/>
          <w:szCs w:val="24"/>
        </w:rPr>
      </w:pPr>
      <w:r>
        <w:rPr>
          <w:sz w:val="24"/>
          <w:szCs w:val="24"/>
        </w:rPr>
        <w:t>- на 2027 год – 1359675,52 рубле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8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жидаемые результаты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программы позволит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Организовывать качественное информационно-аналитическое обеспечение кадров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воевременно принимать муниципальные правовые акты по вопросам муниципальной службы в соответствии с законодательством Российской Федерации и Ом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ормировать эффективный кадровый потенциал муниципальных служащих, совершенствование их знаний и умен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Сохранять площади объектов, находящихся в собственности сельского поселения, в соответствии с санитарными нормами и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равилами, правилами пожарной безопасности и электро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Ежегодно экономить бюджетные средства в размере не менее 5 процентов в результате проведения процедур размещения заказов на поставку товаров, выполнение работ, оказание услуг для государственных нужд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Ежегодно заключать не менее шести договоров, соглашений и (или) проведения мероприятий в рамках реализации других государственных функций, связанных с общегосударственным управл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9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равление и контроль за ходом реализации подпрограммы, а также за достижением ее ожидаемых результатов осуществляет администрация Загваздинского сельского поселения  как соисполнитель муниципальной программы в части настоящей под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Загвазд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итогам отчетного финансового года администрация Загваздинского сельского поселения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Загвздинского сельского поселения Усть-Ишимского муниципального района Омской области, их формирования и реализации, утвержденному постановлением Администрации Загваздинского Усть-Ишимского муниципального района  Омской области от 06 сентября 2013 года № 28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9                                                                                                                                к муниципальной программе Загваздинского сельского поселения                                                                                                      Усть-Ишимского муниципального района  Омской области                                                                                                                         "Развитие экономического потенциала Загваздинского сельского поселения                                                                                                Усть-Ишимского  муниципального  района Омской области»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«Защита населения и территории Загваздинского сельского поселения от чрезвычайных ситуаций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 Паспорт подпрограммы муниципальной программы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77"/>
      </w:tblGrid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 Загваздинского сельского поселения Усть-Ишимского муниципального района Омской области 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экономического потенциала Загваздинского сельского поселения Усть-Ишимского муниципального района Омской области" (далее – муниципальная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дпрограммы муниципальной программы Загваздинского сельского поселения Усть-Ишимского района Омской области 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Защита населения и территории Загваздинского сельского поселения от чрезвычайных ситуации" (далее – под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Омской области, являющегося исполнителем основного мероприятия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Загваздинского сельского поселения Усть-Ишимского района, являющегося исполнителем мероприятия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014 – 2027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овышение  уровня  готовности  в   сельском поселении   гражданской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ы, защиты населения и территорий  от  чрезвычайных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ситуаций,   обеспечения    пожарной    безопасности, сокращение количества зарегистрированных пожаров,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 количества  людей,   получивших   травмы   и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х на пожаре.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№1 Организация     и     осуществление     профилактических мероприятий, направленных на  недопущение  возникновения чрезвычайных ситуаций и организация проведения  аварийно-спасательных  и  других неотложных работ в районе чрезвычайной ситуации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№2 Организация и осуществление профилактики пожаров,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осуществление  тушения  пожаров,  спасания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ей и материальных ценностей при пожарах.                    </w:t>
            </w:r>
          </w:p>
        </w:tc>
      </w:tr>
      <w:tr>
        <w:trPr>
          <w:trHeight w:val="297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 Предупреждение и ликвидация последствий чрезвычайных ситуац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Создание условий для снижения рисков чрезвычайных ситуац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беспечение мер пожарной безопасности: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Создание условий для снижения рисков пожарной угрозы.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Материально-техническое оснащение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</w:t>
              <w:br/>
              <w:t xml:space="preserve">финансирования       </w:t>
              <w:br/>
              <w:t xml:space="preserve">Подпрограммы  в целом и по годам ее реализации           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Формирование финансовых средств на реализацию     </w:t>
              <w:br/>
              <w:t xml:space="preserve">мероприятий Подпрограммы планируется за счет средств </w:t>
              <w:br/>
              <w:t xml:space="preserve">бюджета сельского поселения.                             </w:t>
              <w:br/>
              <w:t xml:space="preserve">Всего на 2014 - 2027 годы потребуется  </w:t>
            </w:r>
            <w:r>
              <w:rPr>
                <w:bCs/>
                <w:sz w:val="24"/>
                <w:szCs w:val="24"/>
              </w:rPr>
              <w:t xml:space="preserve">1726935,85 рублей, в том числе:                                </w:t>
              <w:br/>
              <w:t xml:space="preserve">- на 2014 год – 80691,13 рублей;                </w:t>
              <w:br/>
              <w:t xml:space="preserve">- на 2015 год – 99636,49 рублей;                 </w:t>
              <w:br/>
              <w:t xml:space="preserve">- на 2016 год – 89554,49 рублей;                 </w:t>
              <w:br/>
              <w:t xml:space="preserve">- на 2017 год – 68726,13 рублей;                 </w:t>
              <w:br/>
              <w:t xml:space="preserve">- на 2018 год – 84472,29 рублей;   </w:t>
            </w:r>
          </w:p>
          <w:p>
            <w:pPr>
              <w:pStyle w:val="ConsPlusCel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 2019 год – 109507,36 рублей;   </w:t>
            </w:r>
          </w:p>
          <w:p>
            <w:pPr>
              <w:pStyle w:val="ConsPlusCel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2020 год – 115055,95 рублей;</w:t>
            </w:r>
          </w:p>
          <w:p>
            <w:pPr>
              <w:pStyle w:val="ConsPlusCel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 2021 год – 70000,00 рублей;   </w:t>
            </w:r>
          </w:p>
          <w:p>
            <w:pPr>
              <w:pStyle w:val="ConsPlusCel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на 2022 год – 118997,38 рублей; </w:t>
            </w:r>
          </w:p>
          <w:p>
            <w:pPr>
              <w:pStyle w:val="ConsPlusCell1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на 2023 год – 143094,57 рублей;</w:t>
            </w:r>
          </w:p>
          <w:p>
            <w:pPr>
              <w:pStyle w:val="ConsPlusCel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2024 год – 175686,71 рублей;</w:t>
            </w:r>
          </w:p>
          <w:p>
            <w:pPr>
              <w:pStyle w:val="ConsPlusCell1"/>
              <w:rPr/>
            </w:pPr>
            <w:r>
              <w:rPr>
                <w:bCs/>
                <w:sz w:val="24"/>
                <w:szCs w:val="24"/>
              </w:rPr>
              <w:t>- на 2025 год – 180000,00 рублей;</w:t>
            </w:r>
          </w:p>
          <w:p>
            <w:pPr>
              <w:pStyle w:val="ConsPlusCel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2026 год – 180000,00 рублей;</w:t>
            </w:r>
          </w:p>
          <w:p>
            <w:pPr>
              <w:pStyle w:val="ConsPlusCell1"/>
              <w:rPr/>
            </w:pPr>
            <w:r>
              <w:rPr>
                <w:bCs/>
                <w:sz w:val="24"/>
                <w:szCs w:val="24"/>
              </w:rPr>
              <w:t>- на 2027 год – 180000,00 рублей.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Объем финансирования будет уточняться при  формировании бюджета сельского поселения на соответствующий год                               </w:t>
            </w:r>
          </w:p>
        </w:tc>
      </w:tr>
      <w:tr>
        <w:trPr>
          <w:trHeight w:val="1295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ожидаемые   </w:t>
              <w:br/>
              <w:t xml:space="preserve">конечные результаты  </w:t>
              <w:br/>
              <w:t xml:space="preserve">Подпрограммы            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готовности в области гражданской обороны, защиты населения и территорий от чрезвычайных ситуаций, обеспечения пожарной безопас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количества зарегистрированных пожа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количества людей, получивших травмы и погибших на пожаре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реализуется в 2014 - 2020 годах без разделения на этапы, так как большинство мероприятий подпрограммы реализуются ежегодно с установленной периодичностью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зультате реализации мероприятий подпрограммы к 2027 году ожидается достижение следующих результатов: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факторов, способствующих возникновению чрезвычайных ситуац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количества пострадавших в чрезвычайных ситуациях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экономического ущерба от чрезвычайных ситуац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защищенности населения и территорий от угрозы воздействия чрезвычайных ситуац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высокого уровня готовности и профессионального мастерства спасателей и сотрудников службы к действиям в условиях чрезвычайных ситуац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ующих программ  подпрограмм, уточнения их структуры и полномоч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Сфера социально-экономического развития Загваздинского сельского поселения Усть-Ишим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ё разви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государственной политики в области гражданской обороны, защиты населения и территорий от чрезвычайных ситуаций, обеспечения пожарной безопасности на территории Загваздинского сельского поселения Усть-Ишимского муниципального района в пределах предоставленных полномочий осуществляется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Правительства Омской области, иными нормативными правовыми актами Российской Федерации и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условий для безопасной жизнедеятельности населения, предотвращение экологических бедствий и техногенных катастроф, предупреждение возникновения чрезвычайных ситуаций (далее также - ЧС) являются важнейшими задачами территориальной подсистемы Загваздинского сельского поселения Усть-Ишимского муниципального района единой государственной системы предупреждения и ликвидации чрезвычайных ситуаций. Данная проблема носит комплексный характер, ее решение требует продуманной координации действий органов местного самоуправления Загваздинского сельского поселения Усть-Ишимского муниципального района, предполагает обеспечение тесного взаимодействия государства и бизнеса в рамках государственно-частного партнер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и совершенствование единой системы подготовки населения в области гражданской защиты в Загваздинском сельском поселении Усть-Ишимского района за эти годы позволило увеличить показатели охвата и повысить эффективность обучения всех категорий населения способам защиты от опасностей, возникающих при чрезвычайных ситуациях природного, техногенного и биолого-социального характе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ение учащихся образовательных учреждений проводится в учебное время по учебной дисциплине "Безопасность жизнедеятельности" (далее - БЖД) и программе "Основы безопасности жизнедеятельности" (далее - ОБЖ). Основное внимание уделяется обучению действиям по сигналам оповещения, способам защиты от стихийных бедствий, аварий, умению оказывать само- и взаимопомощь при травмах, соблюдению мер безопасности в быту. Наиболее целенаправленно проводится эта работа в классах, кружках, секциях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месте с тем в системе подготовки населения Загваздинского сельского поселения Усть-Ишимского муниципального района в области гражданской защиты продолжают иметь место недостатки, влияющие на комплексное и качественное решение задач обучения населения Загваздинского сельского поселения Усть-Ишимского района в области гражданской защиты. Основными из них являются следующи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должным образом организована работа по внесению изменений в нормативные правовые акты муниципальных образований по организации обучения населения с учетом требовани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ей 4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9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ложений постановлений Правительства Российской Федерации от 2 ноября 2000 г. N 841 "Об утверждении Положения об организации обучения населения в области гражданской обороны", от 4 сентября 2003 г. N 547 "О подготовке населения в области защиты от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на всех территориях, отнесенных к группам по ГО, функционируют курсы Г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обеспечивается выполнение плана повышения квалификации должностных лиц, работников системы ГО и ЧС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воевременно и нерегулярно представляются заявки на обучение должностных лиц и специалистов ГО и ЧС для включения в план комплектования слушателями ГО и ЧС Омской обла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соблюдается периодичность повышения квалификации руководителей органов местного самоуправления всех уровней в области гражданской защит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очно внимания уделяется обучению всех групп населения Загваздинского сельского поселения Усть-Ишимского района правилам действий в условиях природных пожаров и соблюдению мер пожарной безопасности при нахождении на природ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ая материальная база для обучения населения в организациях совершенствуется медленно и не в полной мере обеспечивает качественное проведение занятий, особенно практически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е работающего населения в малочисленных организациях проводится на низком уровн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работка политики в сфере программно-целевого метода планирования, анализ выполнения долгосрочных программ позволят минимизировать существующие проблемы и расширить использование механизмов программно-целевого план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Цели и задачи подпрограммы</w:t>
      </w:r>
    </w:p>
    <w:p>
      <w:pPr>
        <w:pStyle w:val="ConsPlusCell1"/>
        <w:jc w:val="both"/>
        <w:rPr/>
      </w:pPr>
      <w:r>
        <w:rPr>
          <w:sz w:val="24"/>
          <w:szCs w:val="24"/>
        </w:rPr>
        <w:t>Целью подпрограммы являетс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овышение  уровня  готовности  в   области   гражданской обороны, защиты населения и территорий  от  чрезвычайных ситуаций,   обеспечения    пожарной    безопасности    и безопасности людей на водных объектах; сокращение количества зарегистрированных пожаров; сокращение  количества  людей,   получивших   травмы   и погибших на пожаре.</w:t>
      </w:r>
    </w:p>
    <w:p>
      <w:pPr>
        <w:pStyle w:val="ConsPlusCell1"/>
        <w:tabs>
          <w:tab w:val="clear" w:pos="708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  <w:tab/>
      </w:r>
    </w:p>
    <w:p>
      <w:pPr>
        <w:pStyle w:val="ConsPlusCel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а№1 Организация     и     осуществление     профилактических мероприятий, направленных на  недопущение  возникновения чрезвычайных ситуаций и организация проведения  аварийно-спасательных  и  других неотложных работ в районе чрезвычайной ситуации;</w:t>
      </w:r>
    </w:p>
    <w:p>
      <w:pPr>
        <w:pStyle w:val="ConsPlusCel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а№2Организация и осуществление профилактики пожаров, организация и осуществление  тушения  пожаров,  спасания людей и материальных ценностей при пожар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4. Срок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одпрограммы составляет 14 лет  с 2014 - 2027 годах в один этап.</w:t>
      </w:r>
    </w:p>
    <w:p>
      <w:pPr>
        <w:pStyle w:val="Normal"/>
        <w:autoSpaceDE w:val="false"/>
        <w:ind w:firstLine="540"/>
        <w:jc w:val="center"/>
        <w:rPr/>
      </w:pPr>
      <w:r>
        <w:rPr/>
        <w:t>Раздел 5. Описание входящих в состав подпрограмм основных мероприятий и (или) ведомственных целевых программ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860"/>
        <w:gridCol w:w="4536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экономическое     </w:t>
              <w:br/>
              <w:t xml:space="preserve">обоснование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Повышение  уровня  готовности  в   области   гражданской обороны, защиты населения и территорий  от  чрезвычайных ситуаций,   обеспечения    пожарной    безопасности    и безопасности людей на водных объектах; сокращение количества зарегистрированных пожаров; сокращение  количества  людей,   получивших   травмы   и погибших на пожаре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 Организация     и     осуществление     профилактических мероприятий, направленных на  недопущение  возникновения чрезвычайных ситуаций и организация проведения  аварийно-спасательных  и  других неотложных работ в районе чрезвычайной ситуации.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.Предупреждение и ликвидация последствий чрезвычайных ситуаций.</w:t>
            </w:r>
          </w:p>
        </w:tc>
      </w:tr>
      <w:tr>
        <w:trPr>
          <w:trHeight w:val="8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снижения рисков чрезвычайных ситуац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агитационных листов, и стендов.   </w:t>
            </w:r>
          </w:p>
        </w:tc>
      </w:tr>
      <w:tr>
        <w:trPr>
          <w:trHeight w:val="997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№2:Организация и осуществление профилактики пожаров; организация и осуществление  тушения  пожаров,  спасания людей и материальных ценностей при пожарах.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беспечение мер пожарной безопасности: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77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снижения рисков пожарной угроз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на проведение тренировок и учений: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на ликвидацию чрезвычайных ситуаций: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 программы в целом. Основные мероприятия подпрограммы подразделяются на отдельные мероприятия, реализация которых обеспечит достижение индикаторов эффективности подпрограмм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объединяет два основных мероприят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е мероприятие 1. Предупреждение и ликвидация последствий чрезвычайных ситуац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е предполагает спасание людей и материальных ценностей при пожарах, уменьшение количества пострадавших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 Создание условий для снижения рисков чрезвычайных ситуаций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е мероприятие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Обеспечение мер пожарной безопасности.                         В рамках выполнения данного мероприятия осуществляются: Данное мероприятие направлено на правовую и социальную защиту добровольных пожарных и членов их семей, а так же на премирование добровольных пожарных, включая внештатных инспекторов по пожарной профилактике и граждан принимающих участие в обеспечении первичных мер пожарной безопасности, в том числе в борьбе с пожарам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Создание условий для снижения рисков пожарной угроз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Материально-техническое оснащ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7. Объём финансированных  ресурсов, необходимых для реализации подпрограммы в целом и по источникам финансирования</w:t>
      </w:r>
    </w:p>
    <w:p>
      <w:pPr>
        <w:pStyle w:val="ConsPlusCell1"/>
        <w:rPr/>
      </w:pPr>
      <w:r>
        <w:rPr>
          <w:sz w:val="24"/>
          <w:szCs w:val="24"/>
        </w:rPr>
        <w:t xml:space="preserve">Формирование финансовых средств на реализацию   мероприятий Подпрограммы планируется за счет средств бюджета сельского поселения.  Всего на 2014 - 2027 годы потребуется  </w:t>
      </w:r>
      <w:r>
        <w:rPr>
          <w:bCs/>
          <w:sz w:val="24"/>
          <w:szCs w:val="24"/>
        </w:rPr>
        <w:t xml:space="preserve">1726935,85 рублей, в том числе:                                </w:t>
        <w:br/>
        <w:t xml:space="preserve">- на 2014 год – 80691,13 рублей;                </w:t>
        <w:br/>
        <w:t xml:space="preserve">- на 2015 год – 99636,49 рублей;                 </w:t>
        <w:br/>
        <w:t xml:space="preserve">- на 2016 год – 89554,49 рублей;                 </w:t>
        <w:br/>
        <w:t xml:space="preserve">- на 2017 год – 68726,13 рублей;                 </w:t>
        <w:br/>
        <w:t xml:space="preserve">- на 2018 год – 84472,29 рублей;   </w:t>
      </w:r>
    </w:p>
    <w:p>
      <w:pPr>
        <w:pStyle w:val="ConsPlusCell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 2019 год – 109507,36 рублей;   </w:t>
      </w:r>
    </w:p>
    <w:p>
      <w:pPr>
        <w:pStyle w:val="ConsPlusCell1"/>
        <w:rPr>
          <w:bCs/>
          <w:sz w:val="24"/>
          <w:szCs w:val="24"/>
        </w:rPr>
      </w:pPr>
      <w:r>
        <w:rPr>
          <w:bCs/>
          <w:sz w:val="24"/>
          <w:szCs w:val="24"/>
        </w:rPr>
        <w:t>- на 2020 год – 115055,95 рублей;</w:t>
      </w:r>
    </w:p>
    <w:p>
      <w:pPr>
        <w:pStyle w:val="ConsPlusCell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 2021 год – 70000,00 рублей;   </w:t>
      </w:r>
    </w:p>
    <w:p>
      <w:pPr>
        <w:pStyle w:val="ConsPlusCell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на 2022 год – 118997,38 рублей; </w:t>
      </w:r>
    </w:p>
    <w:p>
      <w:pPr>
        <w:pStyle w:val="ConsPlusCell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а 2023 год – 143094,57 рублей;</w:t>
      </w:r>
    </w:p>
    <w:p>
      <w:pPr>
        <w:pStyle w:val="ConsPlusCell1"/>
        <w:rPr>
          <w:bCs/>
          <w:sz w:val="24"/>
          <w:szCs w:val="24"/>
        </w:rPr>
      </w:pPr>
      <w:r>
        <w:rPr>
          <w:bCs/>
          <w:sz w:val="24"/>
          <w:szCs w:val="24"/>
        </w:rPr>
        <w:t>- на 2024 год – 175686,71 рублей;</w:t>
      </w:r>
    </w:p>
    <w:p>
      <w:pPr>
        <w:pStyle w:val="ConsPlusCell1"/>
        <w:rPr>
          <w:bCs/>
          <w:sz w:val="24"/>
          <w:szCs w:val="24"/>
        </w:rPr>
      </w:pPr>
      <w:r>
        <w:rPr>
          <w:bCs/>
          <w:sz w:val="24"/>
          <w:szCs w:val="24"/>
        </w:rPr>
        <w:t>- на 2025 год – 180000,00 рублей;</w:t>
      </w:r>
    </w:p>
    <w:p>
      <w:pPr>
        <w:pStyle w:val="ConsPlusCell1"/>
        <w:rPr>
          <w:bCs/>
          <w:sz w:val="24"/>
          <w:szCs w:val="24"/>
        </w:rPr>
      </w:pPr>
      <w:r>
        <w:rPr>
          <w:bCs/>
          <w:sz w:val="24"/>
          <w:szCs w:val="24"/>
        </w:rPr>
        <w:t>- на 2026 год – 180000,00 рублей;</w:t>
      </w:r>
    </w:p>
    <w:p>
      <w:pPr>
        <w:pStyle w:val="ConsPlusCell1"/>
        <w:rPr>
          <w:bCs/>
          <w:sz w:val="24"/>
          <w:szCs w:val="24"/>
        </w:rPr>
      </w:pPr>
      <w:r>
        <w:rPr>
          <w:bCs/>
          <w:sz w:val="24"/>
          <w:szCs w:val="24"/>
        </w:rPr>
        <w:t>- на 2027 год – 180000,00 рублей.</w:t>
      </w:r>
    </w:p>
    <w:p>
      <w:pPr>
        <w:pStyle w:val="ConsPlusCell1"/>
        <w:rPr/>
      </w:pPr>
      <w:r>
        <w:rPr>
          <w:sz w:val="24"/>
          <w:szCs w:val="24"/>
        </w:rPr>
        <w:t>Объем финансирования будет уточняться при  формировании бюджета Загваздинского сельского поселения Усть-Ишимского района на соответствующий год.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дел 8. Ожидаемые результаты реализации под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уровня готовности в области гражданской обороны, защиты населения и территорий от чрезвычайных ситуаций,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кращение количества зарегистрированных пожар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кращение количества людей, получивших травмы и погибших на пожар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реализуется в 2014 - 2027 годах без разделения на этапы, так как большинство мероприятий подпрограммы реализуются ежегодно с установленной периодичность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реализации мероприятий подпрограммы к 2027 году ожидается достижение следующих результатов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факторов, способствующих возникновению чрезвычайных ситуац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количества пострадавших в чрезвычайных ситуация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экономического ущерба от чрезвычайных ситуац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уровня защищенности населения и территорий от угрозы воздействия чрезвычайных ситуац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ание высокого уровня готовности и профессионального мастерства спасателей и сотрудников службы к действиям в условиях чрезвычайных ситуац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факторов, способствующих возникновению пожар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по мере развития программно-целевого принципа планирования деятельности органов исполнительной власти Омской области будет возрастать необходимость расширения полномочий и ответственности органов местного самоуправления Усть-Ишимского района, отвечающих за реализацию соответствующих программ  подпрограмм, уточнения их структуры, уточнения их структуры и полномоч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л 9. Описание системы управления реализацией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Реализация подпрограммы муниципальной программы осуществляется ответственным исполнителем совместно с соисполнителями, исполнителями основных мероприятий, исполнителями ведомственных целевых програм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 программе подпрограмм, основных мероприятий и ведомственных целевых програм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рискам реализации подпрограммы, которыми могут управлять ответственный исполнитель и соисполнители подпрограммы, уменьшая вероятность их возникновения, следует отнести следующ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рганизационные риски, которые связаны с возникновением проблем в реализации подпрограммы в результате недостаточной квалификации и (или) недобросовестности ответственного исполнителя и (или) соисполнителей подпрограммы, что может привести к нецелевому и неэффективному использованию бюджетных средств, невыполнению ряда мероприятий подпрограммы.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,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инансовые риски, которые связаны с финансированием подпрограммы в неполном объеме. Данные риски могут возникнуть по причине значительной продолжительности подпрограммы.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подпрограммы также угрожает риск ухудшения состояния экономики, которым сложно или невозможно управлять в рамках реализации подпрограммы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. В рамках управления предусмотрены прогнозирование, регулирование и координация рисков путем уточнения и внесения необходимых изменений в настоящую подпрограмм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епредвиденные риски, которые связаны с резким ухудшением состояния экономики вследствие финансового и экономического кризиса, а также природными и техногенными катастрофами и катаклизм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 Загваз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ь-Иши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Развитие экономического потенциал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гваздинского сельского поселения  Усть-Ишим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Омской области 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Загваздинского сельского поселения Усть-Ишимского муниципального района Омской области "Обеспечение общественной безопасности, противодействие экстремизму и терроризму в Загваздинском сельском поселении"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 Загваздинского сельского поселения Усть-Ишимского муниципального района Омской област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экономического потенциала Загваздинского сельского поселения Усть-Ишимского муниципального района Омской области" (далее –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дпрограммы муниципальной программы Загваздинского сельского поселения Усть-Ишимского района Омской област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Обеспечение общественной безопасности, противодействие экстремизму и терроризму  в Загваздинском сельском поселении" (далее – под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Омской области, являющегося исполнителем основного мероприят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исполни-тельной власти Загваздинского сельского поселения Усть-Ишимского района, являющегося исполнителем мероприят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014 – 2020 годы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сельского поселения от террористических и экстремистских актов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 1. Проведение организационных мер по профилактике и предупреждению экстремизма и терроризма</w:t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мероприятия, связанные с профилактикой и предупреждением экстремизма и терроризма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одпрограммы составляет 0,00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 –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1-2027 годы финансирование не предусмотр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 бюджета сельского поселения, поступления нецелевого характера из районного бюджета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>
                <w:trHeight w:val="697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 п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>редупреждение возможных террористических  и экстремистских проявлений со стороны  преступных элемент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 xml:space="preserve">- координация усилий муниципальных служб, учреждений и организаций в антитеррористической защите первоочередных  объектов жизнеобеспечения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гваздинского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 xml:space="preserve"> сельского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>- совершенствование мер профилакти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>антитеррористической защищенности, обучение  населени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я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ельского поселения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 xml:space="preserve"> гражданским технологиям  противодействия терроризму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>- рост общественно-политической и деловой  активности населе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>- повышение уровня гражданского 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>патриотического воспитания граждан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>- повышение активности правоохранительных органов и силовых структур в выявлении,  пресечении фактов терроризм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Сфера социально-экономического развития Загваздинского сельского поселения Усть-Ишим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азработана в соответствии с Федеральным законом от 06.03.2006 № 35-ФЗ "О противодействии терроризму", Федеральным законом от 25.07.2002 № 114-ФЗ "О противодействии экстремистской деятельности"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подпрограммы позволит: не допустить совершения на территории поселения террористических акций и экстремистских проявлений; создать на территории поселения  систему профилактических мер антитеррористической и антиэкстремистской направленности;  укрепить техническую защищенность критически важных объектов и объектов с массовым пребыванием людей; повысить уровень подготовки сил, привлекаемых к нейтрализации  террористических актов и населения по действиям при угрозе их совер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направлена на укрепление в Загваздинском сельском поселении толерантной среды на основе принципов  мультикультурализма, ценностей многонационального российского общества, соблюдение прав и свобод человека, поддерживание межнационального мира и согласия. Подпрограмма реализует совместными усилиями органов Загваздинского сельского поселения, правоохранительных органов, общественных организаций и объединений, некоммерческ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 Цель и задач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одпрограммы является противодействие терроризму и экстремизму и защита жизни граждан, проживающих на территории сельского поселения от террористических и экстремистских ак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организационных мер по профилактике и предупреждению экстремизма и террориз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4 Срок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реализации подпрограммы составляет 7 лет: с 2014 по 2020 год. Этапы реализации подпрограммы не предусматриваютс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5. Описание входящих в состав подпрограмм основ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ведомственных целевых програм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ой не предусмотрена реализация  ведомственных целевы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darkGree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dark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о-технические мероприятия, связанные с профилактикой и предупреждением экстремизма и терро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darkGree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dark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объем финансовых ресурсов на реализацию подпрограммы 0,00 рублей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4 год –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5 год – 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 год – 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– 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– 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точником финансирования подпрограммы являются налоговые и неналоговые доходы бюджета сельского поселения, поступления нецелевого характера из районного бюдж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8. Ожидаемые результаты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дпрограммы определены следующие 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едупреждение возможных террористических  и экстремистских проявлений со стороны  преступных эле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- координация усилий муниципальных служб, учреждений и организаций в антитеррористической защите первоочередных  объектов жизнеобеспеч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гваздинско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- совершенствование мер профил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нтитеррористической защищенности, обучение  населе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гражданским технологиям  противодействия терроризму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- рост общественно-политической и деловой 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- повышение уровня гражданского 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атриотического воспитания граждан поселе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- повышение активности правоохранительных органов и силовых структур в выявлении,  пресечении фактов терроризм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равление и контроль за ходом реализации подпрограммы, а также за достижением ее ожидаемых результатов осуществляет Администрация Загваздинского сельского поселения Усть-Ишимского муниципального района как исполнитель муниципальной программы в части настоящей под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итогам отчетного финансового года Администрация Загваздинского сельского поселения Усть-Ишимского муниципального район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государственных программ Омской области, их формирования и реализации, утвержденному постановлением Администрации Загваздинского сельского поселения Усть-Ишимского муниципального района  Омской области от 06 сентября 2013 года № 28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sectPr>
      <w:headerReference w:type="default" r:id="rId5"/>
      <w:type w:val="nextPage"/>
      <w:pgSz w:w="11906" w:h="16838"/>
      <w:pgMar w:left="851" w:right="709" w:gutter="0" w:header="720" w:top="776" w:footer="0" w:bottom="360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9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8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08"/>
        </w:tabs>
        <w:ind w:left="1608" w:hanging="9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ConsPlusCell">
    <w:name w:val="ConsPlusCell Знак"/>
    <w:qFormat/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92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20">
    <w:name w:val="мой"/>
    <w:basedOn w:val="Normal"/>
    <w:qFormat/>
    <w:pPr>
      <w:tabs>
        <w:tab w:val="clear" w:pos="708"/>
        <w:tab w:val="left" w:pos="8820" w:leader="none"/>
      </w:tabs>
      <w:spacing w:lineRule="auto" w:line="240" w:before="0" w:after="0"/>
      <w:jc w:val="both"/>
    </w:pPr>
    <w:rPr>
      <w:rFonts w:ascii="Times New Roman;Times New Roman" w:hAnsi="Times New Roman;Times New Roman" w:cs="Times New Roman;Times New Roman"/>
      <w:bCs/>
      <w:kern w:val="2"/>
      <w:sz w:val="28"/>
      <w:szCs w:val="4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5DF8BE149436240F543CA192CFBFB4490B5E0A8BE518DBE32BA75EAD9AB067E489B8E6731B981E97w8P4G" TargetMode="External"/><Relationship Id="rId4" Type="http://schemas.openxmlformats.org/officeDocument/2006/relationships/hyperlink" Target="consultantplus://offline/ref=5DF8BE149436240F543CA192CFBFB4490B5E0A8BE518DBE32BA75EAD9AB067E489B8E6731B9D1A90w8P0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6:00Z</dcterms:created>
  <dc:creator>Miziryak Мизиряк О В</dc:creator>
  <dc:description/>
  <cp:keywords/>
  <dc:language>en-US</dc:language>
  <cp:lastModifiedBy>Admin_zagvazdino</cp:lastModifiedBy>
  <cp:lastPrinted>2013-10-31T15:27:00Z</cp:lastPrinted>
  <dcterms:modified xsi:type="dcterms:W3CDTF">2025-03-25T11:02:00Z</dcterms:modified>
  <cp:revision>53</cp:revision>
  <dc:subject/>
  <dc:title>Приложение № 1</dc:title>
</cp:coreProperties>
</file>