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20.04.2012 г.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агвазд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рганизации сбора и вывоза бытовых отходов и мусора на территории Загваздин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проект Положения об организации сбора и вывоза бытовых отходов и мусора на территории Загваздинского сельского поселения, в соответствии со статьей 14 Федерального закона от 06.10.2003 года № 131-ФЗ «Об общих принципах организации местного самоуправления в Российской Федерации» и статьей _____ Устава Загваздинского сельского поселения Совет депутатов Сельского поселения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нять Положение об  организации сбора и вывоза бытовых отходов и мусора на территории Загваздинского сельского поселения в соответствии с при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Решение Совета Загваздинского сельского поселения Усть-Ишимского муниципального района от 26.08.2008 № 113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рядка сбора отходов на территории Загваздинского сельского поселения Усть – Ишимского муниципального района Омской области»  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опубликовать в информационном бюллетене органов местного самоуправления Загваздинского сельского поселения Усть–Ишимского муниципального района Омской области «Муниципальный вестник Загвазд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агваздинского сельского поселения                                             П.М.Юш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сбора и вывоза бытовых отходов и мусора на территории Загваздин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охране окружающей среды», Федеральным законом «Об отходах производства и потребления», Санитарными правилами и нормами № 42-128—4690-88, в целях обеспечения экологического и санитрано-эпидемиологического благополучия населения на территории Загваздинского сельского поселения и устанавливает общий порядок сбора и вывоза бытовых отходов и мусора на территории Загвазд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ложение распространяется на граждан, юридических лиц и индивидуальных предпринимателей (далее – граждане и хозяйствующие субъекты), осуществляющих деятельность на территории Загваздинского сельского поселения, а также на специализированные организации, осуществляющие деятельность по обращению с отходами производства и потребления (далее – специализированные организаци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ция сбора  и вывоза бытовых отходов и мусора на территории Загваздинского сельского поселения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организацию своевременного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создание условий для развития рынка деятельности специализированных организаций на территории Загвазд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 обеспечение контроля за соблюдением законодательства в части сбора и вывоза бытовых отходов и мусора на территории Загвазд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мпетенция Совета депутатов Загвазд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компетенции Совета депутатов  сельского посел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 принятие муниципальных правовых актов в области организации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утверждение  целевых программ, направленных на эффективную организацию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) иные полномочия в соответствии с Уставом Загвазд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я администрации Загваздин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компетенции администрации Загваздинского сельского поселения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организация сбора и вывоза бытовых отходов на территории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) учет  мест сбора и вывоза бытовых отходов и мусора и контроль за их состоя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)  создание муниципальных организаций для осуществления функций специализированных организаций либо размещение муниципального заказа по сбору и вывозу бытовых отходов 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) взаимодействие с органами государственной власти по вопросам соблюдения санитарных и экологических требований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сбора бытовых отходов и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Сбор бытовых отходов и мусора на территории сельского поселения осуществляется специализированными организациями на договорных услови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Хозяйствующие субъекты – собственники бытовых отходов и мусора, обязаны иметь и размещать сборники отходов (контейнеры, урны) в установленных местах, в том числе  в 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 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Юридические лица или индивидуальные предприниматели, не имеющие лицензии на осуществление деятельности по сбору, накоплению, использованию, обезвреживанию, транспортированию и размещению отходов I - IV класса опасности осуществляют накопление отработанных ртутьсодержащих лам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Физические лица, проживающие на территории Загваздинского сельского поселения Усть-Ишимского муниципального района Омской области, обязаны сдавать отработанные ртутьсодержащие лам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территорию Администрации Загваздинского сельского поселения Усть-Ишимского муниципального района Омской области в специальную тару для накопления поврежденных отработанных ртутьсодержащих лам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юридическим лицам и индивидуальным предпринимателям, имеющим лицензии на осуществление деятельности по сбору, накоплению, использованию, обезвреживанию, транспортированию и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1.8. Сбор отработанных ртутьсодержащих ламп на территории  Загваздинского сельского поселения Усть-Ишимского муниципального района Омской области осуществляют специализированные организации путем заключения соответствующих договоров на оказание услуг по сбору ртутьсодержащи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1.9. Информирование о порядке сбора отработанных ртутьсодержащих ламп осуществляется Администрацией Загваздинского сельского поселения Усть-Ишимского муниципального района Омской области осуществляется путём вывешивания  информационного материала в местах реализации ртутьсодержащих ламп (магазины расположенные  на территории сельского поселения), на информационных стендах, а также доведение  информации в устной форме при проведении разного рода собраний, сходов жителей с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ю подлежит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еречень специализированных организаций, осуществляющих сбор, накопление, использование, обезвреживания, транспортирования и размещения ртутьсодержащих отходов, проведение демеркуризационных мероприятий, с указанием места их нахождения и контактных телеф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места первичного сбора и размещения отработанных ртутьсодержащих ламп на территории Загваздинского сельского поселения Усть-Ишимского муниципального района Омской области.». Внес изм реш № 140от 19.12.2013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Конструкция и вид сборника отходов должны быть согласованы администрацией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В жилищном фонде контейнеры для сбора отходов устанавливаются в количестве, соответствующем действующим санитарным нормам и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Ответственность за содержание, чистоту и своевременный вывоз отходов с контейнерных площадок и территорий сельского поселения несут собственники отходов и специализированные организации, осуществляющие эту деятельность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Для крупногабаритных отходов предусматриваются специальные площад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Запрещается размещение бытовых отходов и мусора в необорудованных контейнерами и иными мусоросборниками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Запрещается складирование и сброс строительного мусора, веток, лиственного смета на контейнерные площадки и в мусоросборные контейн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Запрещается сжигание всех видов бытовых отходов и мусора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 Утилизируемые компоненты бытовых отходов (пищевые отходы, текстиль, бумага и другие) собираются в специальные промаркированные сборники для из разделения на виды, либо иным способом, не противоречащим требованиям в области охраны окружающей среды и здоровь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Хозяйствующие субъекты вправе направлять бытовые отходы и мусор на мусоросортировочные комплексы (после ввода в эксплуатацию таких комплек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вывозе бытовых отходов и мусора на объекты размещения минуя мусоросортировочные комплексы хозяйствующие субъекты обязаны принимать меры по утилизации вторичного сырья либо выделению утилизируемых компонентов – макулатуры (в том числе картона), ветоши, аккумуляторов, отходов из полимеров, пластмасс, стекла, металлов, бывших в употреблении автомобильных покрышек и др., для передачи организациям, осуществляющим заготовку и переработку вторичного сыр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2. Владельцы (пользователи) зданий, учреждений и организаций, торговых павильонов оборудуют места сбора мусора и образующихся отходов в зависимости от объема их накопления мусорными урнами, контейнерами, не допуская нахождения мусора и других отходов вне предназначенных для этого устройств, заключают договор на циклическую очистку мусоросборников (вывоз отходов). Сбор указанных отходов в мусорные контейнеры для сбора бытовых отходов жилых домов и на площадки для крупногабаритных отходов жилых  домов без согласования с собственниками общего имущества и без заключения соответствующих договоров на использование контейнеров и площадок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3. Сбор жидких бытовых отходов может производиться  в дворовые наливные помойницы, в выгребы надворных туалетов, в биотуалеты. Вывоз этих отходов производится специализированным тран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4. Содержание источников ионизирующего излучения, отходов 1-2-го класса опасности, ртутьсодержащих, биологических, медицинских отходов в общей массе бытовых отходов и мусора, направляемой на объекты размещения, не допуск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ывоза от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Вывоз отходов осуществляется специализированными предприятиям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Услуги по вывозу бытовых отходов и мусора от жилищ, отходов потребления от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 предоставляются на основании прямы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Перевозка бытовых отходов и мусора по территории поселения должна осуществляться специализированным автотранспортом (мусоровоз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Вывоз отходов от индивидуальных жилых домов (коттеджей), гаражных и дачных кооперативов осуществляется по договорам, заключенным владельцами этих домов, ответственными представителями гаражных и дачных кооперативов со специализированной организацией, оказывающей услуги по вывозу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опускается самовывоз неутилизируемых отходов, в том числе строительного и другого мусора 5 класса опасности, на объект размещения отходов по разовым договорам (талон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заключения договоров на вывоз бытовых отходов и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Специализированным организациям при  заключении договоров с хозяйствующими субъектами необходимо руководствоваться утвержденными нормативами накопления бытовых отходо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Всем хозяйствующим субъектам, расположенным и осуществляющим свою деятельность на территории сельского поселения, необходимо заключить договоры на вывоз бытовых отходов и мусора со специализированны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Все садоводческие общества, товарищества, гаражные кооперативы, общества индивидуальной застройки и иные коллективные организации обязаны организовать сбор и вывоз отходов на закрепленн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Обязательства по заключению договоров на вывоз отходов со специализированной организацией должны быть включены в договоры аренды на земельные участки и в акты приемки в эксплуатацию законченного строительства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Специализированным предприятиям необходимо информировать в десятидневный срок администрацию сельского поселения о заключенных и расторгнутых (приостановленных) договорах на вывоз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Финансов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ирование  расходов по организации сбора и вывоза бытовых отходов на территории сельского поселения осуществляется за счет средств бюджета сельского поселения и и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стоящее Полож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агваздинского сельского поселения                                          П.М.Юш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8:00Z</dcterms:created>
  <dc:creator>USER</dc:creator>
  <dc:description/>
  <cp:keywords/>
  <dc:language>en-US</dc:language>
  <cp:lastModifiedBy>Admin_zagvazdino</cp:lastModifiedBy>
  <cp:lastPrinted>2012-04-20T10:41:00Z</cp:lastPrinted>
  <dcterms:modified xsi:type="dcterms:W3CDTF">2025-04-03T17:12:00Z</dcterms:modified>
  <cp:revision>21</cp:revision>
  <dc:subject/>
  <dc:title/>
</cp:coreProperties>
</file>