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sz w:val="28"/>
          <w:szCs w:val="28"/>
        </w:rPr>
        <w:t xml:space="preserve">ЗАГВАЗДИНСКОГО СЕЛЬСКОГО ПОСЕЛЕНИЯ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Heading2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29.01.2024                                                                                             № 3-п</w:t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гваздино</w:t>
      </w:r>
    </w:p>
    <w:p>
      <w:pPr>
        <w:pStyle w:val="Normal"/>
        <w:tabs>
          <w:tab w:val="clear" w:pos="708"/>
          <w:tab w:val="left" w:pos="5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в сфере муниципального контроля</w:t>
      </w:r>
    </w:p>
    <w:p>
      <w:pPr>
        <w:pStyle w:val="ConsPlusNormal1"/>
        <w:tabs>
          <w:tab w:val="clear" w:pos="708"/>
          <w:tab w:val="left" w:pos="7480" w:leader="none"/>
        </w:tabs>
        <w:ind w:left="284" w:right="4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№ 1680 от 26.12.2018 года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ConsPlusNormal1"/>
        <w:tabs>
          <w:tab w:val="clear" w:pos="708"/>
          <w:tab w:val="left" w:pos="7480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2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 Загваздинского сельского поселения» и разместить на официальном сайте Усть-Ишимского муниципального района (вкладка Загваздинское сельское поселение раздел нормотворческая деятельность) в сети Интернет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ish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 сельского поселения                                              В.Г.Иванов</w:t>
      </w:r>
      <w:r>
        <w:rPr/>
        <w:t xml:space="preserve"> </w:t>
        <w:br/>
      </w:r>
      <w:r>
        <w:br w:type="page"/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spacing w:val="-12"/>
          <w:sz w:val="20"/>
          <w:szCs w:val="20"/>
        </w:rPr>
        <w:t xml:space="preserve">Загваздин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Усть-Ишимского муниципального района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1.2024 г. № 3-п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законодательства в сфере муниципального контроля на 2024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1. Общие положения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.1 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Администрации Загваздинского сельского поселения Усть-Ишимского муниципального района Ом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Омской области, в случаях, если соответствующие виды контроля относятся к вопросам местного значения поселения (далее – обязательные требования_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Предупреждение нарушений подконтрольными субъектами требований законодательства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 Создание мотивации к добросовестному поведению подконтрольных субъек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. Снижение уровня ущерба охраняемым законом ценностям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3. Задачи програм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Выявление причин, факторов и условий, способствующих нарушениям требований законодательства 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 Повышение правовой культуры подконтрольных субъек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Повышение прозрачности осуществления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 4. Принципы проведения профилактических мероприяти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1. Принцип информационной открытости и доступности для подконтрольных субъектов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2. Принцип полноты охвата профилактическими мероприятиями подконтрольных субъект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 5. Виды муниципального контроля, осуществляемого Администрацией Загваздинского сельского поселения Усть-Ишимского муниципального района Омской област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1 Муниципальный контроль за сохранностью автомобильных дорог местного значения в границах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оприятия по профилактике нарушений, реализуемые Администрацией Загваздинского сельского поселения в 2024 год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5"/>
        <w:gridCol w:w="2152"/>
        <w:gridCol w:w="2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контроля администрацией </w:t>
            </w:r>
            <w:r>
              <w:rPr>
                <w:bCs/>
                <w:sz w:val="28"/>
                <w:szCs w:val="28"/>
              </w:rPr>
              <w:t>Загваздинского сельского поселения Усть-Ишимского муниципального района Омской области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мещение на официальном сайте Усть-Ишимского муниципального района (вкладка Загваздинского сельское пос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н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установленные действующим законодательством по вопросу сохранности автомобильных дорог и их элементов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е юридических лиц, индивидуальных предпринимателей по вопросам соблюдения обязательных требований, в том числе посредством: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уководств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ведения разъяснительной работы в средствах массовой информаци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ь-Ишимского муниципального района (вкладка Загваздинское сельское посел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в с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Интернет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в течение год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лучае измен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ие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муниципального контроля за сохранностью автомобильных дорог местного значения в границах</w:t>
            </w:r>
            <w:r>
              <w:rPr>
                <w:bCs/>
                <w:sz w:val="28"/>
                <w:szCs w:val="28"/>
              </w:rPr>
              <w:t xml:space="preserve"> населенных пунктов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 официальном сайте Усть-Ишимского муниципального района (вкладка Загваздинское сельское поселение</w:t>
            </w:r>
            <w:r>
              <w:rPr>
                <w:bCs/>
                <w:sz w:val="28"/>
                <w:szCs w:val="28"/>
              </w:rPr>
              <w:t xml:space="preserve">) в се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Интернет» </w:t>
            </w:r>
            <w:r>
              <w:rPr>
                <w:sz w:val="28"/>
                <w:szCs w:val="28"/>
              </w:rPr>
              <w:t>обобщений практики осуществления контрол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ставление и направление предостережений о недопустимости нарушения обязательных требований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1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частями 5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://www.consultant.ru/document/cons_doc_LAW_83079/64ee837596f2413f96585bba71e8ff64727fb2b2/" \l "dst29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 xml:space="preserve"> статьи 8.2 Федерального закона </w:t>
            </w:r>
            <w:r>
              <w:rPr>
                <w:sz w:val="28"/>
                <w:szCs w:val="28"/>
              </w:rPr>
              <w:t>от 26.12.2008 № 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sz w:val="28"/>
                <w:szCs w:val="28"/>
                <w:shd w:fill="FFFFFF" w:val="clear"/>
              </w:rPr>
              <w:t>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нное на осуществление данного вида контроля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ел 6. Срок реализации программы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Срок реализации программы 2024 год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6:00Z</dcterms:created>
  <dc:creator>1</dc:creator>
  <dc:description/>
  <cp:keywords/>
  <dc:language>en-US</dc:language>
  <cp:lastModifiedBy>Admin_zagvazdino</cp:lastModifiedBy>
  <cp:lastPrinted>2021-02-08T10:58:00Z</cp:lastPrinted>
  <dcterms:modified xsi:type="dcterms:W3CDTF">2024-04-03T18:32:00Z</dcterms:modified>
  <cp:revision>11</cp:revision>
  <dc:subject/>
  <dc:title/>
</cp:coreProperties>
</file>