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5655" w:leader="none"/>
        </w:tabs>
        <w:jc w:val="center"/>
        <w:rPr/>
      </w:pPr>
      <w:r>
        <w:rPr>
          <w:b/>
          <w:sz w:val="28"/>
          <w:szCs w:val="28"/>
        </w:rPr>
        <w:t xml:space="preserve">ЗАГВАЗДИНСКОГО СЕЛЬСКОГО ПОСЕЛЕНИЯ 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ИШИМСКОГО МУНИЦИПАЛЬНОГО РАЙОНА 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Heading2"/>
        <w:rPr>
          <w:b w:val="false"/>
          <w:b w:val="false"/>
          <w:i/>
          <w:i/>
          <w:sz w:val="36"/>
          <w:szCs w:val="24"/>
        </w:rPr>
      </w:pPr>
      <w:r>
        <w:rPr>
          <w:b w:val="false"/>
          <w:i/>
          <w:sz w:val="36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.01.2025                                                                                             № 2-п</w:t>
        <w:tab/>
        <w:tab/>
        <w:tab/>
        <w:tab/>
        <w:tab/>
        <w:tab/>
        <w:tab/>
        <w:tab/>
        <w:tab/>
        <w:t xml:space="preserve">                         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Загваздино</w:t>
      </w:r>
    </w:p>
    <w:p>
      <w:pPr>
        <w:pStyle w:val="Normal"/>
        <w:tabs>
          <w:tab w:val="clear" w:pos="708"/>
          <w:tab w:val="left" w:pos="56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7480" w:leader="none"/>
        </w:tabs>
        <w:ind w:left="284" w:right="4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нарушений юридическими лицами, индивидуальными предпринимателями и гражданами обязательных требований в сфере муниципального контроля</w:t>
      </w:r>
    </w:p>
    <w:p>
      <w:pPr>
        <w:pStyle w:val="ConsPlusNormal1"/>
        <w:tabs>
          <w:tab w:val="clear" w:pos="708"/>
          <w:tab w:val="left" w:pos="7480" w:leader="none"/>
        </w:tabs>
        <w:ind w:left="284" w:right="4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</w:t>
      </w:r>
    </w:p>
    <w:p>
      <w:pPr>
        <w:pStyle w:val="ConsPlusNormal1"/>
        <w:tabs>
          <w:tab w:val="clear" w:pos="708"/>
          <w:tab w:val="left" w:pos="7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480" w:leader="none"/>
        </w:tabs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8.2 Федерального закона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я № 1680 от 26.12.2018 года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 Администрация Загваздинского сельского поселения Усть-Ишимского муниципального района Омской области постановляет:</w:t>
      </w:r>
    </w:p>
    <w:p>
      <w:pPr>
        <w:pStyle w:val="ConsPlusNormal1"/>
        <w:tabs>
          <w:tab w:val="clear" w:pos="708"/>
          <w:tab w:val="left" w:pos="7480" w:leader="none"/>
        </w:tabs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tabs>
          <w:tab w:val="clear" w:pos="708"/>
          <w:tab w:val="left" w:pos="74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профилактики нарушений юридическими лицами и индивидуальными предпринимателями обязательных требований на 2025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информационном бюллетене «Муниципальный вестник Загваздинского сельского поселения» и разместить на официальном сайте Усть-Ишимского муниципального района (вкладка Загваздинское сельское поселение раздел нормотворческая деятельность) в сети Интернет по адресу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stishi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msk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PlusNormal1"/>
        <w:tabs>
          <w:tab w:val="clear" w:pos="708"/>
          <w:tab w:val="left" w:pos="74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ConsPlusNormal1"/>
        <w:tabs>
          <w:tab w:val="clear" w:pos="708"/>
          <w:tab w:val="left" w:pos="74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  сельского поселения                                              В.Г.Иванов</w:t>
      </w:r>
      <w:r>
        <w:rPr/>
        <w:t xml:space="preserve"> </w:t>
        <w:br/>
      </w:r>
      <w:r>
        <w:br w:type="page"/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245" w:hanging="0"/>
        <w:jc w:val="right"/>
        <w:rPr/>
      </w:pPr>
      <w:r>
        <w:rPr>
          <w:spacing w:val="-12"/>
          <w:sz w:val="20"/>
          <w:szCs w:val="20"/>
        </w:rPr>
        <w:t xml:space="preserve">Загваздинск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  <w:t>Усть-Ишимского муниципального района</w:t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  <w:t>Омской области</w:t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9.01.2025 г. № 2-п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илактики нарушений юридическими лицами и индивидуальными предпринимателями обязательных требований законодательства в сфере муниципального контроля на 2025 год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1. Общие положения 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1.1 Настоящая программа профилактики нарушений юридическими лицами и индивидуальными предпринимателями обязательных требований (далее – программа) разработана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рганизации проведения органом муниципального контроля Администрации Загваздинского сельского поселения Усть-Ишимского муниципального района Омской области профилактики нарушений требований, установленных муниципальными правовыми актами, а также требований, установленных федеральными законами и иными нормативными правовыми актами Российской Федерации, законами Омской области, в случаях, если соответствующие виды контроля относятся к вопросам местного значения поселения (далее – обязательные требования_,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 программы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1. Предупреждение нарушений подконтрольными субъектами требований законодательства в сфере муниципального контроля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2. Создание мотивации к добросовестному поведению подконтрольных субъектов;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3. Снижение уровня ущерба охраняемым законом ценностям;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ел 3. Задачи программы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2. Выявление причин, факторов и условий, способствующих нарушениям требований законодательства ;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3.  Повышение правовой культуры подконтрольных субъектов;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4. Повышение прозрачности осуществления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здел 4. Принципы проведения профилактических мероприятий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.1. Принцип информационной открытости и доступности для подконтрольных субъектов;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.2. Принцип полноты охвата профилактическими мероприятиями подконтрольных субъектов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дел 5. Виды муниципального контроля, осуществляемого Администрацией Загваздинского сельского поселения Усть-Ишимского муниципального района Омской области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5.1 Муниципальный контроль за сохранностью автомобильных дорог местного значения в границах сельского поселения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Мероприятия по профилактике нарушений, реализуемые Администрацией Загваздинского сельского поселения в 2025 году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15"/>
        <w:gridCol w:w="2152"/>
        <w:gridCol w:w="206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ставление перечней нормативных правовых актов (их отдельных частей), содержащих обязательные требования, оценка соблюдения которых является предметом осуществления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муниципального </w:t>
            </w:r>
            <w:r>
              <w:rPr>
                <w:sz w:val="28"/>
                <w:szCs w:val="28"/>
              </w:rPr>
              <w:t xml:space="preserve">контроля администрацией </w:t>
            </w:r>
            <w:r>
              <w:rPr>
                <w:bCs/>
                <w:sz w:val="28"/>
                <w:szCs w:val="28"/>
              </w:rPr>
              <w:t>Загваздинского сельского поселения Усть-Ишимского муниципального района Омской области</w:t>
            </w:r>
            <w:r>
              <w:rPr>
                <w:sz w:val="28"/>
                <w:szCs w:val="28"/>
              </w:rPr>
              <w:t>, в том числе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енное на осуществление данного вида контро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муниципального контроля за сохранностью автомобильных дорог местного значения в границах</w:t>
            </w:r>
            <w:r>
              <w:rPr>
                <w:bCs/>
                <w:sz w:val="28"/>
                <w:szCs w:val="28"/>
              </w:rPr>
              <w:t xml:space="preserve"> населенных пунктов Загваздинского сельского поселения Усть-Ишимского муниципального района Омской обла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мещение на официальном сайте Усть-Ишимского муниципального района (вкладка Загваздинского сельское поселе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) в се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«Интернет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н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ормативных правовых актов или их отдельных частей, содержащих обязательные требования, установленные действующим законодательством по вопросу сохранности автомобильных дорог и их элементов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-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енное на осуществление данного вида контро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Информирование юридических лиц, индивидуальных предпринимателей по вопросам соблюдения обязательных требований, в том числе посредством: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мере необходимости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енное на осуществление данного вида контро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работки и опубликования руководств по соблюдению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 руководств 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оведения разъяснительной работы в средствах массовой информации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фициальном сайт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сть-Ишимского муниципального района (вкладка Загваздинское сельское поселе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) в се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Интернет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в течение год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мере необходимости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3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го консультирования по вопросам соблюдения обязательных требований, письменных ответов на поступающие письменные обращ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в течение год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мере необходимости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енное на осуществление данного вида контро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случае измен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мере необходим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енное на осуществление данного вида контро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дача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мере необходим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енное на осуществление данного вида контро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общение практики осуществления контрол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  <w:bookmarkStart w:id="0" w:name="dst288"/>
            <w:bookmarkEnd w:id="0"/>
            <w:r>
              <w:rPr>
                <w:sz w:val="28"/>
                <w:szCs w:val="28"/>
              </w:rPr>
              <w:t>, в том числе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енное на осуществление данного вида контро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.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муниципального контроля за сохранностью автомобильных дорог местного значения в границах</w:t>
            </w:r>
            <w:r>
              <w:rPr>
                <w:bCs/>
                <w:sz w:val="28"/>
                <w:szCs w:val="28"/>
              </w:rPr>
              <w:t xml:space="preserve"> населенных пунктов Загваздинского сельского поселения Усть-Ишимского муниципального района Омской обла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енное на осуществление данного вида контро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на официальном сайте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а официальном сайте Усть-Ишимского муниципального района (вкладка Загваздинское сельское поселение</w:t>
            </w:r>
            <w:r>
              <w:rPr>
                <w:bCs/>
                <w:sz w:val="28"/>
                <w:szCs w:val="28"/>
              </w:rPr>
              <w:t xml:space="preserve">) в сети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«Интернет» </w:t>
            </w:r>
            <w:r>
              <w:rPr>
                <w:sz w:val="28"/>
                <w:szCs w:val="28"/>
              </w:rPr>
              <w:t>обобщений практики осуществления контрол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енное на осуществление данного вида контро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Составление и направление предостережений о недопустимости нарушения обязательных требований в соответствии с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instrText xml:space="preserve"> HYPERLINK "http://www.consultant.ru/document/cons_doc_LAW_83079/64ee837596f2413f96585bba71e8ff64727fb2b2/" \l "dst291"</w:instrText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shd w:fill="FFFFFF" w:val="clear"/>
              </w:rPr>
              <w:t>частями 5</w:t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instrText xml:space="preserve"> HYPERLINK "http://www.consultant.ru/document/cons_doc_LAW_83079/64ee837596f2413f96585bba71e8ff64727fb2b2/" \l "dst293"</w:instrText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shd w:fill="FFFFFF" w:val="clear"/>
              </w:rPr>
              <w:t>7</w:t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 xml:space="preserve"> статьи 8.2 Федерального закона </w:t>
            </w:r>
            <w:r>
              <w:rPr>
                <w:sz w:val="28"/>
                <w:szCs w:val="28"/>
              </w:rPr>
              <w:t>от 26.12.2008 № 294-ФЗ  «О защите прав юридических лиц и индивидуальных предпринимателей при осуществлении государственного контроля (надзора) и муниципального контроля» (</w:t>
            </w:r>
            <w:r>
              <w:rPr>
                <w:sz w:val="28"/>
                <w:szCs w:val="28"/>
                <w:shd w:fill="FFFFFF" w:val="clear"/>
              </w:rPr>
              <w:t>если иной порядок не установлен федеральным законо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сведений о готовящихся нарушениях или о признаках нарушений обязательных требова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енное на осуществление данного вида контро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 на 2026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5 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енное на осуществление данного вида контроля</w:t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здел 6. Срок реализации программы</w:t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. Срок реализации программы 2025 год.</w:t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40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3:26:00Z</dcterms:created>
  <dc:creator>1</dc:creator>
  <dc:description/>
  <cp:keywords/>
  <dc:language>en-US</dc:language>
  <cp:lastModifiedBy>Admin_zagvazdino</cp:lastModifiedBy>
  <cp:lastPrinted>2021-02-08T10:58:00Z</cp:lastPrinted>
  <dcterms:modified xsi:type="dcterms:W3CDTF">2025-01-10T06:57:00Z</dcterms:modified>
  <cp:revision>12</cp:revision>
  <dc:subject/>
  <dc:title/>
</cp:coreProperties>
</file>