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ГВАЗД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ИШИМ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5.2025 года                                                                                            № 1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Загвазд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и дополнений в решение Совета Загваздинского сельского поселения от 25.10.2013 № 132 «Об утверждении Положения о бюджетном процессе 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Загваздинском сельском поселении  Усть-Ишим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Загваздинского сельского поселения Усть-Ишимского муниципального района Омской области, Совет Загваздинского сельского поселения 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нести в решение Совета Загваздинского сельского поселения от 25.10.2013 № 132 «Об утверждении Положения о бюджетном процессе в Загваздинском сельском поселении  Усть-Ишимского муниципального района Омской области» (далее-Положения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Абзац 1 части 2 статьи 9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бъем бюджетных ассигнований на финансовое обеспечение реализации муниципальных программ утверждается решением о бюджете сельского поселения по соответствующей каждой программе целевой статье расходов бюджета сельского поселения в соответствии с перечнем и структурой муниципальных программ, определенными местной администрацией муниципального образования.».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В абзаце 2  части 2 статьи 13  Положения после слов «средства массовой информации» дополнить словами «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а так же для его размещения на официальном сайте </w:t>
      </w:r>
      <w:r>
        <w:rPr>
          <w:rFonts w:cs="Arial" w:ascii="Arial" w:hAnsi="Arial"/>
          <w:sz w:val="24"/>
          <w:szCs w:val="24"/>
        </w:rPr>
        <w:t>администрации Загваздин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 информационно-телекоммуникационной сети "Интернет"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опубликовать в информационном бюллетене органов местного самоуправления Загваздинского сельского поселения Усть – Ишимского муниципального района Омской области «Муниципальный вестник  Загваздинского сельского посе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и разместить на официальном сайте администрации Загваз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Style w:val="NoneA"/>
          <w:rFonts w:cs="Arial" w:ascii="Arial" w:hAnsi="Arial"/>
          <w:sz w:val="24"/>
          <w:szCs w:val="24"/>
        </w:rPr>
        <w:t>Настоящее постановление вступает в законную силу со дня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Style w:val="NoneA"/>
          <w:rFonts w:ascii="Arial" w:hAnsi="Arial" w:cs="Arial"/>
          <w:strike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          В.Г.Иван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3:00Z</dcterms:created>
  <dc:creator>SamLab.ws</dc:creator>
  <dc:description/>
  <cp:keywords/>
  <dc:language>en-US</dc:language>
  <cp:lastModifiedBy>Admin_zagvazdino</cp:lastModifiedBy>
  <cp:lastPrinted>2025-05-28T10:41:00Z</cp:lastPrinted>
  <dcterms:modified xsi:type="dcterms:W3CDTF">2025-06-05T08:36:00Z</dcterms:modified>
  <cp:revision>36</cp:revision>
  <dc:subject/>
  <dc:title/>
</cp:coreProperties>
</file>