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ГВАЗДИНСКОГО СЕЛЬСКОГО ПОСЕЛЕНИЯ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СТЬ-ИШИМСКОГО МУНИЦИПАЛЬНОГО РАЙОН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М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888"/>
        <w:gridCol w:w="1942"/>
        <w:gridCol w:w="2380"/>
        <w:gridCol w:w="1424"/>
      </w:tblGrid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12.2024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Загваздино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плана работы Совета Загваздинского сельского поселения Усть–Ишимского  муниципального района Омской области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ссмотрев предложения председателя Совета Загваздинского сельского поселения Усть–Ишимского муниципального района, комиссий Совета Загваздинского сельского поселения Усть-Ишимского муниципального района, Администрации Загваздинского сельского поселения Усть–Ишимского муниципального района, Совет Загваздинского сельского поселения Усть–Ишимского муниципального района Омской области реш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Утвердить план работы Совета Загваздинского сельского поселения Усть–Ишимского муниципального района Омской области на 2025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В.Г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Загвазд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ть - Ишимского</w:t>
      </w:r>
    </w:p>
    <w:p>
      <w:pPr>
        <w:pStyle w:val="Normal"/>
        <w:jc w:val="right"/>
        <w:rPr/>
      </w:pPr>
      <w:r>
        <w:rPr/>
        <w:t>муниципального района Омской области</w:t>
      </w:r>
    </w:p>
    <w:p>
      <w:pPr>
        <w:pStyle w:val="Normal"/>
        <w:jc w:val="right"/>
        <w:rPr/>
      </w:pPr>
      <w:r>
        <w:rPr/>
        <w:t xml:space="preserve">от 20.12.2024 г. № 187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Совета Загваздинского сельского поселения</w:t>
      </w:r>
      <w:r>
        <w:rPr/>
        <w:t xml:space="preserve"> </w:t>
      </w:r>
      <w:r>
        <w:rPr>
          <w:b/>
        </w:rPr>
        <w:t>Усть – Ишимского муниципального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вартал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О ходе реализации Программы комплексного социально – экономического развития Загваздинского сельского поселения Усть – Ишимского муниципального района Омской области  на 2024 и последующие годы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2. О внесении изменений и дополнений в Устав Загваздинского сельского поселения Усть-Ишимского муниципального района Омской област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Приведение муниципальных правовых актов в соответствие с изменениями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вартал</w:t>
      </w:r>
    </w:p>
    <w:p>
      <w:pPr>
        <w:pStyle w:val="Normal"/>
        <w:jc w:val="both"/>
        <w:rPr/>
      </w:pPr>
      <w:r>
        <w:rPr/>
        <w:t xml:space="preserve">1. Об исполнении бюджета Загваздинского сельского поселения Загваздинского сельского поселения Усть – Ишимского муниципального района за 2024 год. </w:t>
      </w:r>
    </w:p>
    <w:p>
      <w:pPr>
        <w:pStyle w:val="Normal"/>
        <w:jc w:val="both"/>
        <w:rPr/>
      </w:pPr>
      <w:r>
        <w:rPr/>
        <w:t>2. Об организации противопожарных мероприятий в границах населенных пунктов Загваздинского сельского поселения Усть-Ишимского муниципального района Омской области.</w:t>
      </w:r>
    </w:p>
    <w:p>
      <w:pPr>
        <w:pStyle w:val="Normal"/>
        <w:jc w:val="both"/>
        <w:rPr/>
      </w:pPr>
      <w:r>
        <w:rPr/>
        <w:t>3. О внесении изменений в бюджет Загваздинского сельского поселения на 2025 год.</w:t>
      </w:r>
    </w:p>
    <w:p>
      <w:pPr>
        <w:pStyle w:val="Normal"/>
        <w:jc w:val="both"/>
        <w:rPr/>
      </w:pPr>
      <w:r>
        <w:rPr/>
        <w:t>4. Отчет об исполнении бюджета Загваздинского сельского поселения за 1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вартал</w:t>
      </w:r>
    </w:p>
    <w:p>
      <w:pPr>
        <w:pStyle w:val="Normal"/>
        <w:jc w:val="both"/>
        <w:rPr/>
      </w:pPr>
      <w:r>
        <w:rPr/>
        <w:t>1. О ходе подготовки объектов жилищно-коммунального хозяйства к работе в зимний период.</w:t>
      </w:r>
    </w:p>
    <w:p>
      <w:pPr>
        <w:pStyle w:val="Normal"/>
        <w:jc w:val="both"/>
        <w:rPr/>
      </w:pPr>
      <w:r>
        <w:rPr/>
        <w:t>2. О транспортном обслуживании населения Загваздинского сельского поселения Усть-Ишимского муниципального района Омской области.</w:t>
      </w:r>
    </w:p>
    <w:p>
      <w:pPr>
        <w:pStyle w:val="Normal"/>
        <w:jc w:val="both"/>
        <w:rPr/>
      </w:pPr>
      <w:r>
        <w:rPr/>
        <w:t>3 Организация, совместно с депутатами Совета сельского поселения, рейдов по благоустройству населенных пунктов.</w:t>
      </w:r>
    </w:p>
    <w:p>
      <w:pPr>
        <w:pStyle w:val="Normal"/>
        <w:jc w:val="both"/>
        <w:rPr/>
      </w:pPr>
      <w:r>
        <w:rPr/>
        <w:t>4. Контроль за исполнением решений Совета</w:t>
      </w:r>
    </w:p>
    <w:p>
      <w:pPr>
        <w:pStyle w:val="Normal"/>
        <w:rPr/>
      </w:pPr>
      <w:r>
        <w:rPr/>
        <w:t>5. Об  отчете об исполнении бюджета Загваздинского сельского поселения за  1 полугодие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вартал </w:t>
      </w:r>
    </w:p>
    <w:p>
      <w:pPr>
        <w:pStyle w:val="TextBody"/>
        <w:jc w:val="both"/>
        <w:rPr/>
      </w:pPr>
      <w:r>
        <w:rPr>
          <w:sz w:val="24"/>
        </w:rPr>
        <w:t>1. Об утверждении соглашений между органами местного самоуправления Усть – Ишимского муниципального района и Загваздинским сельским поселением о передаче осуществления части своих полномочий.</w:t>
      </w:r>
    </w:p>
    <w:p>
      <w:pPr>
        <w:pStyle w:val="Normal"/>
        <w:jc w:val="both"/>
        <w:rPr>
          <w:b/>
          <w:b/>
        </w:rPr>
      </w:pPr>
      <w:r>
        <w:rPr/>
        <w:t>2. О состоянии дорог на территории Загваздинского сельского поселения Усть-Ишимского муниципального района Омской облас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О работе Администрации Загваздинского сельского поселения Усть-Ишимского муниципального района по повышению эффективности использования муниципальной собственности.</w:t>
      </w:r>
    </w:p>
    <w:p>
      <w:pPr>
        <w:pStyle w:val="Normal"/>
        <w:rPr/>
      </w:pPr>
      <w:r>
        <w:rPr/>
        <w:t>4. Отчет об исполнении бюджета Загваздинского сельского поселения за  9 месяцев  2025 года</w:t>
      </w:r>
    </w:p>
    <w:p>
      <w:pPr>
        <w:pStyle w:val="TextBody"/>
        <w:jc w:val="both"/>
        <w:rPr/>
      </w:pPr>
      <w:r>
        <w:rPr>
          <w:sz w:val="24"/>
        </w:rPr>
        <w:t>5. Отчет Главы Загваздинского сельского поселения Усть-Ишимского муниципального района о положении дел в сельском поселении.</w:t>
      </w:r>
    </w:p>
    <w:p>
      <w:pPr>
        <w:pStyle w:val="Normal"/>
        <w:jc w:val="both"/>
        <w:rPr/>
      </w:pPr>
      <w:r>
        <w:rPr/>
        <w:t>6. Об утверждении Плана работы Совета Загваздинского сельского поселения Усть – Ишимского муниципального района на 202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 бюджете Загваздинского сельского поселения Усть – Ишимского муниципального района на 2026 год и плановый период 2027 и 2028 год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В течение года:</w:t>
      </w:r>
    </w:p>
    <w:p>
      <w:pPr>
        <w:pStyle w:val="TextBody"/>
        <w:jc w:val="both"/>
        <w:rPr/>
      </w:pPr>
      <w:r>
        <w:rPr>
          <w:sz w:val="24"/>
        </w:rPr>
        <w:t>1. Организация рейдов по благоустройству населенных пунктов и готовности объектов ЖКК к работе в зимних условиях 2024 – 2025 годов.</w:t>
      </w:r>
    </w:p>
    <w:p>
      <w:pPr>
        <w:pStyle w:val="TextBody"/>
        <w:jc w:val="both"/>
        <w:rPr/>
      </w:pPr>
      <w:r>
        <w:rPr>
          <w:sz w:val="24"/>
        </w:rPr>
        <w:t>2. Отчеты депутатов о работе на избирательных округах по исполнению наказов избирателей.</w:t>
      </w:r>
    </w:p>
    <w:p>
      <w:pPr>
        <w:pStyle w:val="TextBody"/>
        <w:jc w:val="both"/>
        <w:rPr/>
      </w:pPr>
      <w:r>
        <w:rPr>
          <w:sz w:val="24"/>
        </w:rPr>
        <w:t>3. Контроль за исполнением наказов избирател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Контроль за исполнением решений Совета Загваздинского сельского посел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 Рассмотрение предложений прокуратуры Усть-Ишимского района о разработке и принятии нормативно-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7"/>
        <w:gridCol w:w="3382"/>
        <w:gridCol w:w="35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вопрос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носимых на рассмотрение </w:t>
            </w:r>
          </w:p>
          <w:p>
            <w:pPr>
              <w:pStyle w:val="Normal"/>
              <w:jc w:val="center"/>
              <w:rPr/>
            </w:pPr>
            <w:r>
              <w:rPr/>
              <w:t>Совета Загвазд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 периодичность 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, ответственный  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ку </w:t>
            </w:r>
          </w:p>
          <w:p>
            <w:pPr>
              <w:pStyle w:val="Normal"/>
              <w:jc w:val="center"/>
              <w:rPr/>
            </w:pPr>
            <w:r>
              <w:rPr/>
              <w:t>проекта ре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я постоянных комисс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, по мере необходим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о действующих комисс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нформационных материалов по результатам заседаний  Совета Загваздинского сельского поселения для размещения на официальном сайте органа местного самоуправ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 заседания Совета сельского посел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пециалист сельского поселения </w:t>
            </w:r>
          </w:p>
        </w:tc>
      </w:tr>
      <w:tr>
        <w:trPr>
          <w:trHeight w:val="8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с письмами, жалобами, заявлениями и предложениями граждан, предприятий и организац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 сель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селения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бота над проектами муниципальных правовых актов для внесения поправок, дополнений и измен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о мере поступл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вет сельск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ероприятиях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одимых Администрацией сельского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т сельского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обсуждению проектов решений Совета сельского поселения: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б исполнении бюджета сельского поселения за 2024 год;</w:t>
            </w:r>
          </w:p>
          <w:p>
            <w:pPr>
              <w:pStyle w:val="Normal"/>
              <w:rPr/>
            </w:pPr>
            <w:r>
              <w:rPr/>
              <w:t>- о бюджете сельского поселения на 2026 год и последующие 2027 и 2028 г.г.;</w:t>
            </w:r>
          </w:p>
          <w:p>
            <w:pPr>
              <w:pStyle w:val="Normal"/>
              <w:rPr/>
            </w:pPr>
            <w:r>
              <w:rPr/>
              <w:t>- о внесении изменений и дополнений в Устав Загваздинского сельского поселе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34:00Z</dcterms:created>
  <dc:creator>Елена</dc:creator>
  <dc:description/>
  <cp:keywords/>
  <dc:language>en-US</dc:language>
  <cp:lastModifiedBy>Admin_zagvazdino</cp:lastModifiedBy>
  <cp:lastPrinted>2024-12-23T16:28:00Z</cp:lastPrinted>
  <dcterms:modified xsi:type="dcterms:W3CDTF">2024-12-24T05:35:00Z</dcterms:modified>
  <cp:revision>34</cp:revision>
  <dc:subject/>
  <dc:title>ПЛАН РАБОТЫ</dc:title>
</cp:coreProperties>
</file>