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ЗАГВАЗДИНСКОГО СЕЛЬСКОГО ПОСЕЛЕНИЯ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.12.2024 г.                                                                                                                    № 184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О внесении изменений в Решение Совета от 01.02.2006 г. № 27 «О соотношении размеров должностных окладов по муниципальным должностям муниципальной службы Загваздинского сельского поселения Усть-Ишимского муниципального района Омской области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</w:t>
      </w:r>
      <w:r>
        <w:rPr/>
        <w:t>В соответствии с  Федеральным законом от 6 октября 2003 года № 131 – ФЗ "Об общих принципах организации местного самоуправления в Российской Федерации", Федеральным законам «О муниципальной службе в Российской Федерации от 02.03.2007г №25-ФЗ, руководствуясь Уставом Загваздинского сельского поселения и Положением о муниципальной службе в Загваздинском сельском поселении, Совет Загваздинского сельского поселения  Усть-Ишимского муниципального района Ом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иложение №1  к решению  Совета Загваздинского сельского поселения от 01.02.2006 г. № 27 «О соотношении размеров должностных окладов по муниципальным должностям муниципальной службы Загваздинского сельского поселения Усть-Ишимского муниципального района Омской области» изложить в новой редакции:</w:t>
      </w:r>
    </w:p>
    <w:p>
      <w:pPr>
        <w:pStyle w:val="Normal"/>
        <w:jc w:val="center"/>
        <w:rPr/>
      </w:pPr>
      <w:r>
        <w:rPr/>
        <w:t>Соотношения размеров должностных окладов</w:t>
      </w:r>
    </w:p>
    <w:p>
      <w:pPr>
        <w:pStyle w:val="Normal"/>
        <w:jc w:val="center"/>
        <w:rPr/>
      </w:pPr>
      <w:r>
        <w:rPr/>
        <w:t>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Загваздинского сельского поселения Усть-Ишим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ind w:left="78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в кратном отношении к размеру должностного оклада по младшей муниципальной должности муниципальной службы «специалист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ные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иложение №2 к решению Совета Загваздинского сельского поселения от 01.02.2006 г. № 27 «О соотношении размеров должностных окладов по муниципальным должностям муниципальной службы Загваздинского сельского поселения Усть-Ишимского муниципального района Омской области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/>
        <w:t>Таблица кратности</w:t>
      </w:r>
    </w:p>
    <w:p>
      <w:pPr>
        <w:pStyle w:val="Normal"/>
        <w:ind w:left="780" w:hanging="0"/>
        <w:jc w:val="center"/>
        <w:rPr/>
      </w:pPr>
      <w:r>
        <w:rPr/>
        <w:t>окладов работников, исполняющих обязанности по техническому обеспечению деятельности органов местного самоуправления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в кратном отношении к размеру должностного оклада по младшей муниципальной должности муниципальной службы</w:t>
            </w:r>
          </w:p>
        </w:tc>
      </w:tr>
      <w:tr>
        <w:trPr>
          <w:trHeight w:val="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дитель легкового автомобиля</w:t>
            </w:r>
          </w:p>
          <w:p>
            <w:pPr>
              <w:pStyle w:val="Normal"/>
              <w:rPr/>
            </w:pPr>
            <w:r>
              <w:rPr/>
              <w:t>2.Уборщик служебного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suppressAutoHyphens w:val="true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» и разместить на официальном сайте администрации Загвазд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 xml:space="preserve">3. </w:t>
      </w:r>
      <w:r>
        <w:rPr>
          <w:rStyle w:val="NoneA"/>
        </w:rPr>
        <w:t>Настоящее решение вступает в силу с 01 января 2025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гваздинского сельского поселения                                     В.Г.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23:00Z</dcterms:created>
  <dc:creator>USER</dc:creator>
  <dc:description/>
  <cp:keywords/>
  <dc:language>en-US</dc:language>
  <cp:lastModifiedBy>Admin_zagvazdino</cp:lastModifiedBy>
  <cp:lastPrinted>2024-12-03T09:10:00Z</cp:lastPrinted>
  <dcterms:modified xsi:type="dcterms:W3CDTF">2024-12-20T08:47:00Z</dcterms:modified>
  <cp:revision>20</cp:revision>
  <dc:subject/>
  <dc:title>Приложение № 1</dc:title>
</cp:coreProperties>
</file>