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ИШИ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24 года                                                                                            № 1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гвазд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Загваз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5.10.2013 № 132 «Об утверждении Положения о бюджетном процесс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гваздинского сельского поселения в Усть-Ишимском муниципальном районе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Загваздинского сельского поселения от 25.10.2013 № 132 «Об утверждении Положения о бюджетном процессе Загваздинского сельского поселения в Усть-Ишимском муниципальном районе Омской области» далее «Полож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части 2 статьи 9 По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абзаце 2 после слов «утверждению в» дополнить  словами «порядке 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в абзаце 3 слова «трех месяцев со дня вступления его в силу» заменить словами «1 апреля текущего финансового года».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Загваз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NoneA"/>
          <w:rFonts w:cs="Times New Roman" w:ascii="Times New Roman" w:hAnsi="Times New Roman"/>
          <w:sz w:val="24"/>
          <w:szCs w:val="24"/>
        </w:rPr>
        <w:t>Настоящее постановление вступает в законную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Style w:val="NoneA"/>
          <w:rFonts w:ascii="Times New Roman" w:hAnsi="Times New Roman" w:cs="Times New Roman"/>
          <w:strike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  <w:tab/>
        <w:tab/>
        <w:tab/>
        <w:tab/>
        <w:t xml:space="preserve">                     В.Г.Ив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3:00Z</dcterms:created>
  <dc:creator>SamLab.ws</dc:creator>
  <dc:description/>
  <cp:keywords/>
  <dc:language>en-US</dc:language>
  <cp:lastModifiedBy>Admin_zagvazdino</cp:lastModifiedBy>
  <cp:lastPrinted>2024-06-26T10:24:00Z</cp:lastPrinted>
  <dcterms:modified xsi:type="dcterms:W3CDTF">2024-06-26T04:24:00Z</dcterms:modified>
  <cp:revision>27</cp:revision>
  <dc:subject/>
  <dc:title/>
</cp:coreProperties>
</file>