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ГВАЗДИН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Ь-ИШИМСКОГО МУНИЦИПАЛЬНОГО РАЙОНА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ОЙ ОБЛАСТИ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rPr/>
      </w:pPr>
      <w:r>
        <w:rPr/>
        <w:t>21.06.2024 г.                                                                                           № 163</w:t>
      </w:r>
    </w:p>
    <w:p>
      <w:pPr>
        <w:pStyle w:val="Normal"/>
        <w:jc w:val="center"/>
        <w:rPr/>
      </w:pPr>
      <w:r>
        <w:rPr/>
        <w:t>с.Загваздино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/>
      </w:pPr>
      <w:r>
        <w:rPr/>
        <w:t>О внесении изменений в решение Совета Загваздинского сельского поселения Усть-Ишимского муниципального района Омской области от 28.05.2020 № 158 «Об утверждении Порядка организации и проведения общественных обсуждений, публичных слушаний по вопросам благоустройства территорий Загваздинского сельского поселения Усть-Ишимского муниципального района Омской области»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5 ст. 28 Федерального закона от 06.10.2003 </w:t>
        <w:br/>
        <w:t>№ 131-ФЗ «Об общих принципах организации местного самоуправления в Российской Федерации», руководствуясь Уставом Загваздинского сельского поселения Усть-Ишимского муниципального района Омской области, Совет Загваздинского сельского поселения Усть-Ишимского муниципального района Омской области РЕШИЛ: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     </w:t>
      </w:r>
      <w:r>
        <w:rPr/>
        <w:t>1. Внести в решение Совета от 28.05.2020 № 158 «Об утверждении Порядка организации и проведения общественных обсуждений, публичных слушаний по вопросам благоустройства территорий Загваздинского сельского поселения Усть-Ишимского муниципального района Омской области» следующие изменения: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1.1. в пп.3 пункта 12 Порядка после слова «форме» дополнить словами «или в форме  электронного документа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опубликовать в информационном бюллетене органов местного самоуправления Загваздинского сельского поселения Усть – Ишимского муниципального района Омской области «Муниципальный вестник  Загваздинского сельского поселения и разместить на официальном сайте администрации Загваздинского сельского поселения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 xml:space="preserve">     </w:t>
      </w:r>
      <w:r>
        <w:rPr/>
        <w:t>3. Данное решение вступает в силу с момента официального опубликован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агваздинского сельского поселения                                     В.Г.Иванов</w:t>
      </w:r>
    </w:p>
    <w:p>
      <w:pPr>
        <w:pStyle w:val="Default"/>
        <w:jc w:val="both"/>
        <w:rPr/>
      </w:pPr>
      <w:r>
        <w:rPr/>
        <w:tab/>
        <w:tab/>
        <w:tab/>
        <w:tab/>
        <w:tab/>
        <w:t xml:space="preserve">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40"/>
    </w:rPr>
  </w:style>
  <w:style w:type="character" w:styleId="NoneA">
    <w:name w:val="None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03:00Z</dcterms:created>
  <dc:creator>SamLab.ws</dc:creator>
  <dc:description/>
  <cp:keywords/>
  <dc:language>en-US</dc:language>
  <cp:lastModifiedBy>Admin_zagvazdino</cp:lastModifiedBy>
  <cp:lastPrinted>2024-06-26T10:29:00Z</cp:lastPrinted>
  <dcterms:modified xsi:type="dcterms:W3CDTF">2024-06-26T04:32:00Z</dcterms:modified>
  <cp:revision>15</cp:revision>
  <dc:subject/>
  <dc:title/>
</cp:coreProperties>
</file>