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ВАЗД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ИШИ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6.2024 г                                                                                                № 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гваз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 внесении изменений в решение Совета Загваздинского сельского поселения от 26.08.2013 г № 124 «О дорожном фонде Загваздинского сельского поселения Усть-Ишимского муниципального района Ом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о статьей 179.4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Загваздинского сельского поселения Усть-Ишимского муниципального района Омской области,  Совет Загваздинского сельского поселения Усть-Ишимского муниципального района Омской области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Пункт 3 главы 2 «Формирование бюджетных ассигнований дорожного фонда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ешения</w:t>
        </w:r>
      </w:hyperlink>
      <w:r>
        <w:rPr>
          <w:sz w:val="28"/>
          <w:szCs w:val="28"/>
        </w:rPr>
        <w:t xml:space="preserve">  Совета Загваздинского сельского поселения от 26.08.2013г. № 124 «О дорожном фонде Загваздинского сельского поселения Усть-Ишимского муниципального района Омской области» дополнить  подпунктом 10 следующего  содержа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0) плата в счет возмещения вреда, причиняемого автомобильным дорогам местного значения тяжеловесными транспортными средствами</w:t>
      </w:r>
      <w:r>
        <w:rPr>
          <w:sz w:val="28"/>
        </w:rPr>
        <w:t>.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Загваздинского сельского поселения Усть – Ишимского муниципального района Омской области «Муниципальный вестник  Загваздинского сельского поселения и разместить на официальном сайте администрации Загваздинского сельского поселения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rStyle w:val="NoneA"/>
          <w:sz w:val="28"/>
          <w:szCs w:val="28"/>
        </w:rPr>
        <w:t>Настоящее решение вступает в законную силу со дня его опубликования (обнародования).</w:t>
      </w:r>
    </w:p>
    <w:p>
      <w:pPr>
        <w:pStyle w:val="Normal"/>
        <w:jc w:val="both"/>
        <w:rPr>
          <w:rStyle w:val="NoneA"/>
          <w:strike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гваздинского сельского поселения                             В.Г.Иван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neA">
    <w:name w:val="None A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168467803E08F1DD3512683A2E883DA9C79DB839AEE19515ABCC350E97753DREa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18:00Z</dcterms:created>
  <dc:creator>SamLab.ws</dc:creator>
  <dc:description/>
  <cp:keywords/>
  <dc:language>en-US</dc:language>
  <cp:lastModifiedBy>Admin_zagvazdino</cp:lastModifiedBy>
  <cp:lastPrinted>2024-06-26T10:38:00Z</cp:lastPrinted>
  <dcterms:modified xsi:type="dcterms:W3CDTF">2024-06-26T04:44:00Z</dcterms:modified>
  <cp:revision>12</cp:revision>
  <dc:subject/>
  <dc:title/>
</cp:coreProperties>
</file>