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/>
      </w:pPr>
      <w:r>
        <w:rPr>
          <w:b/>
        </w:rPr>
        <w:t>С О В Е Т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СТЬ-ИШИМСКОГО МУНИЦИПАЛЬНОГО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1.06.2024 год                                                                                                 № 165</w:t>
      </w:r>
    </w:p>
    <w:p>
      <w:pPr>
        <w:pStyle w:val="TextBody"/>
        <w:jc w:val="center"/>
        <w:rPr/>
      </w:pPr>
      <w:r>
        <w:rPr/>
        <w:t>с. Загваздино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гваздинского сельского поселения за 2023 год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е администрацией сельского поселения сведения об исполнении бюджета Загваздинского сельского поселения за 2023 год, в соответствии с пунктом 1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 Совет Загвазди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об исполнении бюджета Загваздинского сельского поселения за 2023 год по доходам в сумме 3555038,89 рублей, по расходам в сумме 3669062,69 рублей, с превышением расходов над доходами (дифицит бюджета сельского поселения) в сумме 114023,80 рублей согласно приложению № 1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бюджета Загваздинского сельского поселения по кодам видов доходов, подвидов  доходов,  классификации  сектора  государственного управления,  относящихся  к  доходам  бюджета сельского поселения за  2023 год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2023  год 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по  ведомственной  структуре  расходов бюджета сельского поселения за 2023 год  согласно  приложению  № 4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023  год  согласно  приложению  № 5  к 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В.Г. Иванов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сп. О.Н.Коваль         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-45-31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4:00Z</dcterms:created>
  <dc:creator>Секретарь</dc:creator>
  <dc:description/>
  <cp:keywords/>
  <dc:language>en-US</dc:language>
  <cp:lastModifiedBy>User</cp:lastModifiedBy>
  <cp:lastPrinted>2015-08-31T13:04:00Z</cp:lastPrinted>
  <dcterms:modified xsi:type="dcterms:W3CDTF">2024-06-20T09:08:00Z</dcterms:modified>
  <cp:revision>99</cp:revision>
  <dc:subject/>
  <dc:title>ГЛАВА МУНИЦИПАЛЬНОГО ОБРАЗОВАНИЯ</dc:title>
</cp:coreProperties>
</file>