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С О В Е Т</w:t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ГВАЗДИН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УСТЬ-ИШИМСКОГО МУНИЦИПАЛЬНОГО РАЙОНА 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М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05.2025 год                                                                                                 № 194</w:t>
      </w:r>
    </w:p>
    <w:p>
      <w:pPr>
        <w:pStyle w:val="TextBody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Загваздино</w:t>
      </w:r>
    </w:p>
    <w:p>
      <w:pPr>
        <w:pStyle w:val="TextBody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полнении бюджета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гваздинского сельского поселения за 1 квартал 2025 года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сельского поселения (далее по тексту – Загваздинского сельского поселения) сведения об исполнении бюджета  Загваздинского сельского поселения за 1 квартал 2025 года, в соответствии с пунктом 1  статьи 6 Решения «Об утверждении Положения о бюджетном процессе в Загваздинском сельском поселении Усть-Ишимского муниципального района Омской области» от 25.10.2013 г № 132.  Совет Загвазди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ЕШИЛ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Принять к сведению отчет об исполнении бюджета Загваздинского сельского поселения за 1 квартал 2025 года по доходам в сумме 820978,51 рублей по расходам в сумме 760209,49 рублей с превышением доходов над расходами (профицит бюджета сельского поселения) в сумме 60769,02 рублей согласно приложению № 1 к настоящему Решению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Принять к сведению показате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доходов  бюджета  Загваздинского сельского поселения  по  кодам  видов  доходов,  подвидов  доходов,  классификации  сектора  государственного управления,  относящихся  к  доходам  бюджета сельского поселения за 1 квартал 2025 года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сходов  бюджета  Загваздинского сельского поселения  по  разделам  и  подразделам  функциональной  классификации  расходов  бюджетов Российской Федерации за 1 квартал 2025  года 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сходов  бюджета  Загваздинского сельского поселения по  ведомственной  структуре  расходов бюджета сельского поселения за 1 квартал 2025 года  согласно  приложению  № 4  к  настоящему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точников  финансирования  дефицита  бюджета  Загваздин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1 квартал 2025  года  согласно  приложению  № 5  к  настоящему 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                                                  В.Г. Иванов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Загваздинского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И.В. Назаренко        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4:00Z</dcterms:created>
  <dc:creator>Секретарь</dc:creator>
  <dc:description/>
  <cp:keywords/>
  <dc:language>en-US</dc:language>
  <cp:lastModifiedBy>Admin_zagvazdino</cp:lastModifiedBy>
  <cp:lastPrinted>2011-06-02T12:00:00Z</cp:lastPrinted>
  <dcterms:modified xsi:type="dcterms:W3CDTF">2025-06-05T08:27:00Z</dcterms:modified>
  <cp:revision>100</cp:revision>
  <dc:subject/>
  <dc:title>ГЛАВА МУНИЦИПАЛЬНОГО ОБРАЗОВАНИЯ</dc:title>
</cp:coreProperties>
</file>