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 О В Е Т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ЗАГВАЗДИН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УСТЬ-ИШИМСКОГО МУНИЦИПАЛЬНОГО РАЙОНА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jc w:val="both"/>
        <w:rPr/>
      </w:pPr>
      <w:r>
        <w:rPr/>
        <w:t>21.06.2024 год                                                                                                 № 166</w:t>
      </w:r>
    </w:p>
    <w:p>
      <w:pPr>
        <w:pStyle w:val="TextBody"/>
        <w:ind w:firstLine="540"/>
        <w:jc w:val="center"/>
        <w:rPr/>
      </w:pPr>
      <w:r>
        <w:rPr/>
        <w:t>с. Загваздино</w:t>
      </w:r>
    </w:p>
    <w:p>
      <w:pPr>
        <w:pStyle w:val="TextBody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 исполнении бюджет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гваздинского сельского поселения за 1 квартал 2024 г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Рассмотрев представленные администрацией Загваздинского сельского поселения Усть-Ишимского муниципального района Омской области сельского поселения (далее по тексту – Загваздинского сельского поселения) сведения об исполнении бюджета  Загваздинского сельского поселения за 1 квартал 2024 года, в соответствии с пунктом 1  статьи 6 Решения «Об утверждении Положения о бюджетном процессе в Загваздинском сельском поселении Усть-Ишимского муниципального района Омской области» от 25.10.2013 г № 132.  Совет Загваздинского сельского поселения Усть-Ишимского муниципального района Омской област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ЕШИЛ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Принять к сведению отчет об исполнении бюджета Загваздинского сельского поселения за 1 квартал 2024 года по доходам в сумме 857688,56</w:t>
      </w:r>
      <w:r>
        <w:rPr/>
        <w:t xml:space="preserve"> </w:t>
      </w:r>
      <w:r>
        <w:rPr>
          <w:szCs w:val="28"/>
        </w:rPr>
        <w:t>рублей по расходам в сумме 734375,01</w:t>
      </w:r>
      <w:r>
        <w:rPr/>
        <w:t xml:space="preserve"> </w:t>
      </w:r>
      <w:r>
        <w:rPr>
          <w:szCs w:val="28"/>
        </w:rPr>
        <w:t>рублей с превышением доходов над расходами (профицит бюджета сельского поселения) в сумме 123313,55 рублей согласно приложению № 1 к настоящему Решению.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Принять к сведению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ходов  бюджета  Загваздинского сельского поселения  по  кодам  видов  доходов,  подвидов  доходов,  классификации  сектора  государственного управления,  относящихся  к  доходам  бюджета сельского поселения за 1 квартал 2024 года  согласно  приложению  № 2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ов  бюджета  Загваздинского сельского поселения  по  разделам  и  подразделам  функциональной  классификации  расходов  бюджетов Российской Федерации за 1 квартал 2024  года  согласно  приложению  № 3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ов  бюджета  Загваздинского сельского поселения по  ведомственной  структуре  расходов бюджета сельского поселения за 1 квартал 2024 года  согласно  приложению  № 4  к  настоящему 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точников  финансирования  дефицита  бюджета  Загваздинского сельского поселения  по  кодам  групп,  подгрупп,  статей,  видов  источников  финансирования  дефицитов  бюджетов  классификации  операций  сектора  государственного  управления,  относящихся  к  источникам  финансирования  бюджетов  за 1 квартал 2024  года  согласно  приложению  № 5  к  настоящему  Решению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В.Г. Иван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Совета Загваздинского</w:t>
      </w:r>
    </w:p>
    <w:p>
      <w:pPr>
        <w:pStyle w:val="TextBody"/>
        <w:jc w:val="both"/>
        <w:rPr/>
      </w:pPr>
      <w:r>
        <w:rPr>
          <w:szCs w:val="28"/>
        </w:rPr>
        <w:t>сельского поселения                                                             И.В. Назаренко</w:t>
      </w:r>
      <w:r>
        <w:rPr>
          <w:sz w:val="20"/>
          <w:szCs w:val="20"/>
        </w:rPr>
        <w:t xml:space="preserve">         </w:t>
      </w:r>
    </w:p>
    <w:sectPr>
      <w:type w:val="nextPage"/>
      <w:pgSz w:w="11906" w:h="16838"/>
      <w:pgMar w:left="170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04:00Z</dcterms:created>
  <dc:creator>Секретарь</dc:creator>
  <dc:description/>
  <cp:keywords/>
  <dc:language>en-US</dc:language>
  <cp:lastModifiedBy>User</cp:lastModifiedBy>
  <cp:lastPrinted>2011-06-02T12:00:00Z</cp:lastPrinted>
  <dcterms:modified xsi:type="dcterms:W3CDTF">2024-06-20T09:08:00Z</dcterms:modified>
  <cp:revision>97</cp:revision>
  <dc:subject/>
  <dc:title>ГЛАВА МУНИЦИПАЛЬНОГО ОБРАЗОВАНИЯ</dc:title>
</cp:coreProperties>
</file>