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АДМИНИСТРАЦИЯ</w:t>
      </w:r>
    </w:p>
    <w:p>
      <w:pPr>
        <w:pStyle w:val="Style6"/>
        <w:rPr/>
      </w:pPr>
      <w:r>
        <w:rPr>
          <w:rFonts w:cs="Arial" w:ascii="Arial" w:hAnsi="Arial"/>
          <w:b/>
          <w:bCs/>
          <w:caps/>
          <w:sz w:val="24"/>
          <w:szCs w:val="24"/>
        </w:rPr>
        <w:t>ЗАГВАЗДИНСКОГО СЕЛЬСКОГО ПОСЕЛЕНИЯ</w:t>
        <w:br/>
        <w:t>Усть-ИшимскОГО</w:t>
      </w:r>
    </w:p>
    <w:p>
      <w:pPr>
        <w:pStyle w:val="Style6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униципального  районА</w:t>
      </w:r>
    </w:p>
    <w:p>
      <w:pPr>
        <w:pStyle w:val="Heading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       № 26-п</w:t>
              <w:tab/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Загваздинского сельского поселения Усть-Ишимского  муниципального  района  Омской  области за 1 квартал 2025 год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 представленный  отчет  об  исполнении  бюджета  Загваздинского сельского поселения Усть-Ишимского  муниципального  района  Омской  области (далее – Загваздинского сельского поселения) за  1 квартал 2025 года  (приложение № 1),  в  соответствии с пунктом 1  статьи 6 Решения Совета Загваздинского сельского поселения Усть-Ишимского муниципального района Омской области от 25.10.2013 г № 132 «Об утверждении Положения о бюджетном процессе в Загваздинском сельском поселении Усть-Ишимского муниципального района Омской области» администрация  Загваздинского сельского поселения Усть-Ишимского  муниципального  района  Омской 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тчет  об  исполнении  бюджета  Загваздинского сельского поселения за 1 квартал 2025 года  по доходам в сумме 820978,51 рублей, по расходам в сумме  760209,49 рублей с превышением доходов над расходами (профицит бюджета сельского поселения) в сумме 60769,02 рублей  со следующими показателями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гваздинского сельского поселения за 1 квартал 2025 года  (приложение № 2)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расходы бюджета Загваздинского сельского поселения  по  разделам  и  подразделам  функциональной  классификации  расходов  бюджетов Российской Федерации за 1 квартал 2025 года  (приложение 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расходы бюджета Загваздинского сельского поселения  по  ведомственной  структуре  расходов   бюджета  сельского поселения за 1 квартал 2025 года  (приложение  № 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источники 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квартал 2025 года  (приложение  № 5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чет  об  исполнении  бюджета  Загваздинского сельского поселения за 1 квартал  2025 года  направить  в  Совет Загвазд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В.Г. Иванов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Исп. Коваль О.Н. 8(38150)24531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7:00Z</dcterms:created>
  <dc:creator>Секретарь</dc:creator>
  <dc:description/>
  <cp:keywords/>
  <dc:language>en-US</dc:language>
  <cp:lastModifiedBy>Admin_zagvazdino</cp:lastModifiedBy>
  <cp:lastPrinted>2011-05-13T15:53:00Z</cp:lastPrinted>
  <dcterms:modified xsi:type="dcterms:W3CDTF">2025-06-05T08:35:00Z</dcterms:modified>
  <cp:revision>79</cp:revision>
  <dc:subject/>
  <dc:title>ГЛАВА МУНИЦИПАЛЬНОГО ОБРАЗОВАНИЯ</dc:title>
</cp:coreProperties>
</file>