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Style6"/>
        <w:rPr/>
      </w:pPr>
      <w:r>
        <w:rPr>
          <w:b/>
          <w:bCs/>
          <w:caps/>
          <w:sz w:val="24"/>
        </w:rPr>
        <w:t>ЗАГВАЗДИНСКОГО СЕЛЬСКОГО ПОСЕЛЕНИЯ</w:t>
        <w:br/>
        <w:t>Усть-ИшимскОГО</w:t>
      </w:r>
    </w:p>
    <w:p>
      <w:pPr>
        <w:pStyle w:val="Style6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униципального  районА</w:t>
      </w:r>
    </w:p>
    <w:p>
      <w:pPr>
        <w:pStyle w:val="Heading7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736"/>
      </w:tblGrid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7.10.2024 г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08"/>
                <w:tab w:val="center" w:pos="1760" w:leader="none"/>
                <w:tab w:val="right" w:pos="3520" w:leader="none"/>
              </w:tabs>
              <w:rPr/>
            </w:pPr>
            <w:r>
              <w:rPr/>
              <w:tab/>
              <w:t xml:space="preserve">                                       № 28-п</w:t>
              <w:tab/>
              <w:t xml:space="preserve">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Загваздинского сельского поселения Усть-Ишимского  муниципального  района  Омской  области за 9 месяцев 2024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 представленный  отчет  об  исполнении  бюджета  Загваздинского сельского поселения Усть-Ишимского  муниципального  района  Омской  области (далее – Загваздинского сельского поселения) за  9 месяцев 2024 года  (приложение № 1),  в  соответствии с пунктом 1  статьи 6 Решения Совета Загваздинского сельского поселения Усть-Ишимского муниципального района Омской области от 25.10.2013 г № 132 «Об утверждении Положения о бюджетном процессе в Загваздинском сельском поселении Усть-Ишимского муниципального района Омской области» администрация  Загваздинского сельского поселения Усть-Ишимского  муниципального  района  Омской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отчет  об  исполнении  бюджета  Загваздинского сельского поселения за 9 месяцев 2024 года  по доходам в сумме 2526115,77</w:t>
      </w:r>
      <w:r>
        <w:rPr/>
        <w:t xml:space="preserve"> </w:t>
      </w:r>
      <w:r>
        <w:rPr>
          <w:sz w:val="28"/>
        </w:rPr>
        <w:t>рублей, по расходам в сумме  2252337,03</w:t>
      </w:r>
      <w:r>
        <w:rPr/>
        <w:t xml:space="preserve"> </w:t>
      </w:r>
      <w:r>
        <w:rPr>
          <w:sz w:val="28"/>
        </w:rPr>
        <w:t>рублей с превышением доходов над расходами (профицит бюджета сельского поселения) в сумме 273778,74 рублей  со следующими показателям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гваздинского сельского поселения за 9 месяцев 2024 года  (приложение № 2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сходы </w:t>
      </w:r>
      <w:r>
        <w:rPr>
          <w:sz w:val="28"/>
        </w:rPr>
        <w:t>бюджета Загваздинского сельского поселения</w:t>
      </w:r>
      <w:r>
        <w:rPr>
          <w:sz w:val="28"/>
          <w:szCs w:val="28"/>
        </w:rPr>
        <w:t xml:space="preserve">  по  разделам  и  подразделам  функциональной  классификации  расходов  бюджетов Российской Федерации за 9 месяцев 2024 года  (приложение 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сходы </w:t>
      </w:r>
      <w:r>
        <w:rPr>
          <w:sz w:val="28"/>
        </w:rPr>
        <w:t>бюджета Загваздинского сельского поселения</w:t>
      </w:r>
      <w:r>
        <w:rPr>
          <w:sz w:val="28"/>
          <w:szCs w:val="28"/>
        </w:rPr>
        <w:t xml:space="preserve">  по  ведомственной  структуре  расходов   бюджета  сельского поселения за 9 месяцев 2024 года  (приложение 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точники 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9 месяцев 2024 года  (приложение  № 5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чет  об  исполнении  бюджета  Загваздинского сельского поселения за 9 месяцев  2024 года  направить  в  Совет Загваздин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В.Г. Иван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Исп. Коваль О.Н. 8(38150)24531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7:00Z</dcterms:created>
  <dc:creator>Секретарь</dc:creator>
  <dc:description/>
  <cp:keywords/>
  <dc:language>en-US</dc:language>
  <cp:lastModifiedBy>User</cp:lastModifiedBy>
  <cp:lastPrinted>2011-05-13T15:53:00Z</cp:lastPrinted>
  <dcterms:modified xsi:type="dcterms:W3CDTF">2024-10-18T05:29:00Z</dcterms:modified>
  <cp:revision>79</cp:revision>
  <dc:subject/>
  <dc:title>ГЛАВА МУНИЦИПАЛЬНОГО ОБРАЗОВАНИЯ</dc:title>
</cp:coreProperties>
</file>