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АДМИНИСТРАЦИЯ</w:t>
      </w:r>
    </w:p>
    <w:p>
      <w:pPr>
        <w:pStyle w:val="Style6"/>
        <w:rPr/>
      </w:pPr>
      <w:r>
        <w:rPr>
          <w:b/>
          <w:bCs/>
          <w:caps/>
          <w:sz w:val="24"/>
        </w:rPr>
        <w:t>ЗАГВАЗДИНСКОГО СЕЛЬСКОГО ПОСЕЛЕНИЯ</w:t>
        <w:br/>
        <w:t>Усть-ИшимскОГО</w:t>
      </w:r>
    </w:p>
    <w:p>
      <w:pPr>
        <w:pStyle w:val="Style6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муниципального  районА</w:t>
      </w:r>
    </w:p>
    <w:p>
      <w:pPr>
        <w:pStyle w:val="Heading7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ОМ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3736"/>
      </w:tblGrid>
      <w:tr>
        <w:trPr/>
        <w:tc>
          <w:tcPr>
            <w:tcW w:w="1970" w:type="dxa"/>
            <w:tcBorders/>
          </w:tcPr>
          <w:p>
            <w:pPr>
              <w:pStyle w:val="Normal"/>
              <w:rPr/>
            </w:pPr>
            <w:r>
              <w:rPr/>
              <w:t>17.10.2024 г.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/>
          </w:tcPr>
          <w:p>
            <w:pPr>
              <w:pStyle w:val="Normal"/>
              <w:tabs>
                <w:tab w:val="clear" w:pos="708"/>
                <w:tab w:val="center" w:pos="1760" w:leader="none"/>
                <w:tab w:val="right" w:pos="3520" w:leader="none"/>
              </w:tabs>
              <w:rPr/>
            </w:pPr>
            <w:r>
              <w:rPr/>
              <w:tab/>
              <w:t xml:space="preserve">                                       № 27-п</w:t>
              <w:tab/>
              <w:t xml:space="preserve"> 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тверждении отчета об исполнен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юджета Загваздинского сельского поселения Усть-Ишимского  муниципального  района  Омской  области за 1 полугодие 2024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ссмотрев  представленный  отчет  об  исполнении  бюджета  Загваздинского сельского поселения Усть-Ишимского  муниципального  района  Омской  области (далее – Загваздинского сельского поселения) за  1 полугодие 2024 года  (приложение № 1),  в  соответствии с пунктом 1  статьи 6 Решения Совета Загваздинского сельского поселения Усть-Ишимского муниципального района Омской области от 25.10.2013 г № 132 «Об утверждении Положения о бюджетном процессе в Загваздинском сельском поселении Усть-Ишимского муниципального района Омской области» администрация  Загваздинского сельского поселения Усть-Ишимского  муниципального  района  Омской 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Утвердить отчет  об  исполнении  бюджета  Загваздинского сельского поселения за 1 полугодие 2024 года  по доходам в сумме 1599272,42</w:t>
      </w:r>
      <w:r>
        <w:rPr/>
        <w:t xml:space="preserve"> </w:t>
      </w:r>
      <w:r>
        <w:rPr>
          <w:sz w:val="28"/>
        </w:rPr>
        <w:t>рублей, по расходам в сумме  1547093,66</w:t>
      </w:r>
      <w:r>
        <w:rPr/>
        <w:t xml:space="preserve"> </w:t>
      </w:r>
      <w:r>
        <w:rPr>
          <w:sz w:val="28"/>
        </w:rPr>
        <w:t>рублей с превышением доходов над расходами (профицит бюджета сельского поселения) в сумме 52178,76 рублей  со следующими показателям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доходы бюджета Загваздин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Загваздинского сельского поселения за 1 полугодие 2024 года  (приложение № 2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расходы </w:t>
      </w:r>
      <w:r>
        <w:rPr>
          <w:sz w:val="28"/>
        </w:rPr>
        <w:t>бюджета Загваздинского сельского поселения</w:t>
      </w:r>
      <w:r>
        <w:rPr>
          <w:sz w:val="28"/>
          <w:szCs w:val="28"/>
        </w:rPr>
        <w:t xml:space="preserve">  по  разделам  и  подразделам  функциональной  классификации  расходов  бюджетов Российской Федерации за 1 полугодие 2024 года  (приложение  № 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расходы </w:t>
      </w:r>
      <w:r>
        <w:rPr>
          <w:sz w:val="28"/>
        </w:rPr>
        <w:t>бюджета Загваздинского сельского поселения</w:t>
      </w:r>
      <w:r>
        <w:rPr>
          <w:sz w:val="28"/>
          <w:szCs w:val="28"/>
        </w:rPr>
        <w:t xml:space="preserve">  по  ведомственной  структуре  расходов   бюджета  сельского поселения за 1 полугодие 2024 года  (приложение  № 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источники финансирования дефицита бюджета Загваздинского сельского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бюджетов за 1 полугодие 2024 года  (приложение  № 5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Отчет  об  исполнении  бюджета  Загваздинского сельского поселения за 1 полугодие  2024 года  направить  в  Совет Загваздинского сельского посе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кого поселения                                                  В.Г. Иванов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</w:rPr>
        <w:t>Исп. Коваль О.Н. 8(38150)24531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3:07:00Z</dcterms:created>
  <dc:creator>Секретарь</dc:creator>
  <dc:description/>
  <cp:keywords/>
  <dc:language>en-US</dc:language>
  <cp:lastModifiedBy>User</cp:lastModifiedBy>
  <cp:lastPrinted>2011-05-13T15:53:00Z</cp:lastPrinted>
  <dcterms:modified xsi:type="dcterms:W3CDTF">2024-10-18T05:25:00Z</dcterms:modified>
  <cp:revision>78</cp:revision>
  <dc:subject/>
  <dc:title>ГЛАВА МУНИЦИПАЛЬНОГО ОБРАЗОВАНИЯ</dc:title>
</cp:coreProperties>
</file>