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</w:t>
      </w:r>
    </w:p>
    <w:p>
      <w:pPr>
        <w:pStyle w:val="Normal"/>
        <w:jc w:val="center"/>
        <w:rPr/>
      </w:pPr>
      <w:r>
        <w:rPr/>
        <w:t>ЗАГВАЗДИНСКОГО СЕЛЬСКОГО ПОСЕЛЕНИИ</w:t>
      </w:r>
    </w:p>
    <w:p>
      <w:pPr>
        <w:pStyle w:val="Normal"/>
        <w:jc w:val="center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20.12.2024  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с.Загваздин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бюджете Загваздинского сельского поселения Усть-Ишимского муниципального района Омской области на 2025 год и на плановый период 2026 и 2027 годов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1. Основные характеристики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5 год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84470,21 рублей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84470,21 рублей;</w:t>
      </w:r>
    </w:p>
    <w:p>
      <w:pPr>
        <w:pStyle w:val="Normal"/>
        <w:ind w:firstLine="700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pacing w:val="-2"/>
        </w:rPr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</w:rPr>
        <w:t>1) общий объем доходов бюджета сельского поселения на 2026 год в сумме 2460466,27 рублей и на 2027 год в сумме 2643232,18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</w:rPr>
        <w:t>2) общий объем расходов бюджета сельского поселения на 2026 год в сумме 2460466,27 рублей, в том числе условно утвержденные расходы в сумме 59915,74 рублей, и на 2027 год в сумме 2643232,18 рублей, в том числе условно утвержденные расходы в сумме 128849,66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pacing w:val="-2"/>
        </w:rPr>
        <w:t>3) дефицит бюджета сельского поселения на 2026 год и на 2027 год равный нулю.</w:t>
      </w:r>
    </w:p>
    <w:p>
      <w:pPr>
        <w:pStyle w:val="Normal"/>
        <w:ind w:firstLine="700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2. Администрирование доходо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2. Утвердить </w:t>
      </w:r>
      <w:hyperlink r:id="rId2">
        <w:r>
          <w:rPr>
            <w:rStyle w:val="InternetLink"/>
            <w:iCs/>
          </w:rPr>
          <w:t>безвозмездные поступления</w:t>
        </w:r>
      </w:hyperlink>
      <w:r>
        <w:rPr>
          <w:iCs/>
        </w:rPr>
        <w:t xml:space="preserve"> в бюджет сельского поселения на 2025 год и на плановый период 2026 и 2027 годов </w:t>
      </w:r>
      <w:r>
        <w:rPr/>
        <w:t xml:space="preserve"> </w:t>
      </w:r>
      <w:r>
        <w:rPr>
          <w:iCs/>
        </w:rPr>
        <w:t xml:space="preserve">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autoSpaceDE w:val="false"/>
        <w:ind w:firstLine="70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3. Бюджетные ассигнования бюджета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размере 100000,00 рублей, на плановый период 2026 и 2027 годов в размере 130000,00 рублей.</w:t>
      </w:r>
    </w:p>
    <w:p>
      <w:pPr>
        <w:pStyle w:val="Normal"/>
        <w:ind w:firstLine="709"/>
        <w:jc w:val="both"/>
        <w:rPr/>
      </w:pPr>
      <w:r>
        <w:rPr/>
        <w:t xml:space="preserve">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5 год в размере 675300,00 рублей, на 2026 год в размере 653700,00 рублей и 2027 год в размере 835000,00 рублей.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autoSpaceDE w:val="false"/>
        <w:ind w:firstLine="700"/>
        <w:jc w:val="both"/>
        <w:rPr/>
      </w:pPr>
      <w:r>
        <w:rPr/>
        <w:t>1)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2) ведомственную структуру расходов бюджета сельского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/>
        <w:t>3)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/>
        <w:t>4. Создать в бюджете сельского поселения резервный фонд администрации Загваздинского сельского поселения Усть-Ишимского муниципального района Омской области на 2025 год в размере 1000,00 рублей и на плановый период 2026 и 2027 годов в размере 1000,00 рублей.</w:t>
      </w:r>
    </w:p>
    <w:p>
      <w:pPr>
        <w:pStyle w:val="Normal"/>
        <w:autoSpaceDE w:val="false"/>
        <w:ind w:firstLine="700"/>
        <w:jc w:val="both"/>
        <w:rPr/>
      </w:pPr>
      <w:r>
        <w:rPr/>
        <w:t>Использование бюджетных ассигнований резервного фонда администрации Загваздинского сельского поселения Усть-Ишимского муниципального района Омской области осуществляется в порядке, установленном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/>
        <w:t>5. Установить, что в случае сокращения в 2025 году и в плановом периоде 2026 и 2027 годов поступлений доходов в бюджет сельского поселения расходами бюджета сельского поселения, подлежащими финансированию в полном объеме в пределах средств, предусмотренных в бюджете сельского поселения на 2025 год и на плановый период 2026 и 2027 годов на эти цели, являются:</w:t>
      </w:r>
    </w:p>
    <w:p>
      <w:pPr>
        <w:pStyle w:val="Normal"/>
        <w:autoSpaceDE w:val="false"/>
        <w:ind w:firstLine="700"/>
        <w:jc w:val="both"/>
        <w:rPr/>
      </w:pPr>
      <w:r>
        <w:rPr/>
        <w:t>1) оплата труда;</w:t>
      </w:r>
    </w:p>
    <w:p>
      <w:pPr>
        <w:pStyle w:val="Normal"/>
        <w:autoSpaceDE w:val="false"/>
        <w:ind w:firstLine="700"/>
        <w:jc w:val="both"/>
        <w:rPr/>
      </w:pPr>
      <w:r>
        <w:rPr/>
        <w:t>2) начисления на выплаты по оплате труда;</w:t>
      </w:r>
    </w:p>
    <w:p>
      <w:pPr>
        <w:pStyle w:val="Normal"/>
        <w:autoSpaceDE w:val="false"/>
        <w:ind w:firstLine="700"/>
        <w:jc w:val="both"/>
        <w:rPr/>
      </w:pPr>
      <w:r>
        <w:rPr/>
        <w:t>3) коммунальные услуги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 </w:t>
      </w:r>
      <w:r>
        <w:rPr/>
        <w:t>Не допускается увеличение в 2025 году и в плановом периоде 2026 и 2027 годов численности муниципальных служащих Загваздинского сельского поселения Усть-Ишимского муниципального района Омской области, за исключением случаев, связанных с увеличением объема полномочий органов местного самоуправления Загваздинского сельского поселения Усть-Ишимского муниципального района Омской области, обусловленных изменением законодательства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1"/>
        <w:rPr/>
      </w:pPr>
      <w:r>
        <w:rPr/>
        <w:t>Статья 5. Межбюджетные трансферты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, в 2025 году в сумме 2166580,21 рублей, в 2026 году в сумме 1661536,27 рублей, в 2027 году в сумме 1660512,18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6. Управление муниципальным долгом Загваздинского сельского поселения Усть-Ишим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Загваздинского сельского поселения Усть-Ишимского муниципального района Омской области по состоянию  на 1 января 2026 года в размере 0,00 рублей, в том числе верхний предел долга по муниципальным гарантиям в валюте Российской Федерации в размере 0,00 рублей, на 1 января 2027 года в размере  0,00 рублей, в том числе верхний предел долга по муниципальным гарантиям в валюте Российской Федерации в размере 0,00 рублей, и на 1 января 2028 года в размере  0,00 рублей, в том числе верхний предел долга по муниципальным гарантиям в валюте Российской Федерации в размер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ъем расходов на обслуживание муниципального долга Загваздинского сельского поселения Усть-Ишимского муниципального района Омской области в 2025 году в сумме 0,00 рублей, в 2026 году в сумме 0,00 рублей и в 2027 году в сумме 0,00 рублей.</w:t>
      </w:r>
    </w:p>
    <w:p>
      <w:pPr>
        <w:pStyle w:val="Normal"/>
        <w:autoSpaceDE w:val="false"/>
        <w:ind w:firstLine="700"/>
        <w:jc w:val="both"/>
        <w:rPr/>
      </w:pPr>
      <w:r>
        <w:rPr/>
        <w:t>2. Утвердить:</w:t>
      </w:r>
    </w:p>
    <w:p>
      <w:pPr>
        <w:pStyle w:val="Normal"/>
        <w:autoSpaceDE w:val="false"/>
        <w:ind w:firstLine="700"/>
        <w:jc w:val="both"/>
        <w:rPr/>
      </w:pPr>
      <w:r>
        <w:rPr/>
        <w:t>1) источники финансирования дефицита бюджета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Внутренние и внешние муниципальные заимствования Загваздинским сельским поселением Усть-Ишимским муниципальным районом Омской области в 2025 году и плановом периоде 2026 и 2027 годов не осуществляются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е гарантии Загваздинского сельского поселения Усть-Ишим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7. Особенности погашения просроченной кредиторской задолженности главного распорядителя средст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В целях эффективного использования бюджетных средств установить, что главный распорядитель средств бюджета сельского поселения осуществляе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8. Авансирование расходных обязательств получателей средств бюджета сельского поселения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>1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ind w:firstLine="700"/>
        <w:jc w:val="both"/>
        <w:rPr/>
      </w:pPr>
      <w:r>
        <w:rPr/>
        <w:t>1) о предоставлении услуг связи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 приобретении печатных изданий, о подписке на печатные издания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об обучении на курсах повышения квалификации;</w:t>
      </w:r>
    </w:p>
    <w:p>
      <w:pPr>
        <w:pStyle w:val="TextBody"/>
        <w:rPr/>
      </w:pPr>
      <w:r>
        <w:rPr>
          <w:lang w:val="ru-RU"/>
        </w:rPr>
        <w:t xml:space="preserve">          </w:t>
      </w:r>
      <w:r>
        <w:rPr>
          <w:lang w:val="ru-RU"/>
        </w:rPr>
        <w:t>4) о приобретении горюче-смазочных материалов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5) о приобретении авиа и железнодорожных билетов, билетов для проезда городским и пригородным транспортом;</w:t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>
          <w:lang w:val="ru-RU"/>
        </w:rPr>
        <w:t>6)  об обязательном страховании гражданской ответственности владельцев транспортных средств;</w:t>
      </w:r>
    </w:p>
    <w:p>
      <w:pPr>
        <w:pStyle w:val="TextBody"/>
        <w:rPr/>
      </w:pPr>
      <w:r>
        <w:rPr>
          <w:lang w:val="ru-RU"/>
        </w:rPr>
        <w:t xml:space="preserve">           </w:t>
      </w:r>
      <w:r>
        <w:rPr>
          <w:lang w:val="ru-RU"/>
        </w:rPr>
        <w:t>7) о проведении экспертизы проектной документации;</w:t>
      </w:r>
    </w:p>
    <w:p>
      <w:pPr>
        <w:pStyle w:val="TextBody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 </w:t>
      </w:r>
      <w:r>
        <w:rPr/>
        <w:t>9) об оказании слуг по ремонту автотранспорта.</w:t>
      </w:r>
    </w:p>
    <w:p>
      <w:pPr>
        <w:pStyle w:val="Normal"/>
        <w:autoSpaceDE w:val="false"/>
        <w:ind w:firstLine="700"/>
        <w:jc w:val="both"/>
        <w:rPr/>
      </w:pPr>
      <w:r>
        <w:rPr/>
        <w:t>2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700"/>
        <w:jc w:val="both"/>
        <w:rPr/>
      </w:pPr>
      <w:r>
        <w:rPr/>
        <w:t> </w:t>
      </w:r>
      <w:r>
        <w:rPr/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Статья 9. Особенности обслуживания лицевых счетов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Операции со средствами, поступающими во временное распоряжение  Загваздинского сельского поселения Усть-Ишимского муниципального района Омской области, отражаются на лицевых счетах,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, заключенным с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0. Вступление в силу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стоящее решение вступает в силу с 1 января 2025 года и действует по 31 декабря 202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1. Опубликование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.</w:t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jc w:val="both"/>
        <w:rPr/>
      </w:pPr>
      <w:r>
        <w:rPr/>
        <w:t>Усть-Ишим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В.Г. Иванов</w:t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8"/>
      </w:rPr>
      <w:tab/>
      <w:t xml:space="preserve">- </w:t>
    </w:r>
    <w:r>
      <w:rPr>
        <w:sz w:val="8"/>
      </w:rPr>
      <w:fldChar w:fldCharType="begin"/>
    </w:r>
    <w:r>
      <w:rPr>
        <w:sz w:val="8"/>
      </w:rPr>
      <w:instrText xml:space="preserve"> PAGE </w:instrText>
    </w:r>
    <w:r>
      <w:rPr>
        <w:sz w:val="8"/>
      </w:rPr>
      <w:fldChar w:fldCharType="separate"/>
    </w:r>
    <w:r>
      <w:rPr>
        <w:sz w:val="8"/>
      </w:rPr>
      <w:t>4</w:t>
    </w:r>
    <w:r>
      <w:rPr>
        <w:sz w:val="8"/>
      </w:rPr>
      <w:fldChar w:fldCharType="end"/>
    </w:r>
    <w:r>
      <w:rPr>
        <w:sz w:val="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0:00Z</dcterms:created>
  <dc:creator>USER</dc:creator>
  <dc:description/>
  <cp:keywords/>
  <dc:language>en-US</dc:language>
  <cp:lastModifiedBy>Admin_zagvazdino</cp:lastModifiedBy>
  <cp:lastPrinted>2024-12-23T16:09:00Z</cp:lastPrinted>
  <dcterms:modified xsi:type="dcterms:W3CDTF">2024-12-23T10:10:00Z</dcterms:modified>
  <cp:revision>23</cp:revision>
  <dc:subject/>
  <dc:title/>
</cp:coreProperties>
</file>