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ВА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64"/>
        <w:gridCol w:w="2255"/>
        <w:gridCol w:w="2177"/>
        <w:gridCol w:w="1461"/>
      </w:tblGrid>
      <w:tr>
        <w:trPr>
          <w:trHeight w:val="168" w:hRule="atLeast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2019г.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0" w:after="200"/>
              <w:ind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before="0" w:after="200"/>
              <w:ind w:right="3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ваздино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200"/>
              <w:ind w:right="3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 территории Загваздинского сельского поселения Усть-Ишимского муниципального района Омской област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2020 года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Загваздинского сельского поселения Усть-Ишимского муниципального района Омской области с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( в ред реш № 178 от 19.11.2024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иобретенных (предоставленных) для жилищного строительства ( за исключением земельных участков, приобретенных ( предоставленных для индивидуального жилищного строительства, используемых в предпринимательской деятельности); ( искл реш № 159 от 22.12.202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уплаты земельного налога и авансовых платежей по земельному налогу налогоплательщиками–организац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 ( п. 3.1 в ред реш № 159 от 22.12.2023 г.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Льготы и вычеты по налог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.1. От уплаты земельного налога полностью освобожд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четный житель Усть-Ишимского района (при предъявлении удостоверения к званию, подтверждающего право на налоговую льготу) (искл. Реш .№ 129 от 25.07.2023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Загваздинского сельского поселения Усть-Ишимского муниципального района Омской области от 25.11. 2010 г. № 6 « Об установлении земельного налога с 2011 года» с даты вступления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 и обнародовать на официальном сайте Загваздинского сельского поселения Усть-Иши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ustishim.omsk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Решения возложить на Главу Загваздинского сельского поселения Усть-Ишимского муниципального района Омской обла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вазд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     П.М.Юшков</w:t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http://ustishim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Максим Викторович Ленинг</dc:creator>
  <dc:description/>
  <cp:keywords/>
  <dc:language>en-US</dc:language>
  <cp:lastModifiedBy>Admin_zagvazdino</cp:lastModifiedBy>
  <cp:lastPrinted>2023-01-12T09:33:00Z</cp:lastPrinted>
  <dcterms:modified xsi:type="dcterms:W3CDTF">2024-12-27T06:01:00Z</dcterms:modified>
  <cp:revision>36</cp:revision>
  <dc:subject/>
  <dc:title/>
</cp:coreProperties>
</file>