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ВАЗДИНСКОГО СЕЛЬСКОГО ПОСЕЛЕН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5г.                                                                                                                 № 15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Загваз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аздинского сельского поселения Усть-Ишимского муниципального района Омской области «Развитие экономического потенциала Загваздинского сельского поселения Усть-Иши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6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, утвержденного постановлением Администрации Загваздинского сельского поселения Усть-Ишимского муниципального района Омской области от 02.07.2013 года № 379-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нять к сведению прилагаемую Оценку эффективности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гваздинского сельского поселения Усть-Ишимского муниципального района Омской области «Развитие экономического потенциала Загваздинского сельского поселения Усть-Ишимского муниципального района Омской области» за 2024 год (далее - муниципа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ризнать</w:t>
        <w:tab/>
        <w:t>эффективность реализации муниципальной программы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дминистрации Загваздинского сельского поселения Усть-Ишимского муниципального района Омской области на основе проведенного анализа причин отклонений фактических значений показателей (ожидаемых результатов реализации муниципальной программы (подпрограмм), целевых индикаторов) от плановых обеспечить внесение изменений в муниципальную программу с целью повышения ее эффективности в сроки составления проекта бюджета сельского поселения на 2026 год, установленные Администрацией Загваздинского сельского поселения Усть-Ишимского муниципального района Омской области, но не позднее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распоряжение возложить на ведущего специалиста Коваль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В.Г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3:00Z</dcterms:created>
  <dc:creator>User</dc:creator>
  <dc:description/>
  <cp:keywords/>
  <dc:language>en-US</dc:language>
  <cp:lastModifiedBy>User</cp:lastModifiedBy>
  <cp:lastPrinted>2021-05-25T15:02:00Z</cp:lastPrinted>
  <dcterms:modified xsi:type="dcterms:W3CDTF">2025-05-12T10:40:00Z</dcterms:modified>
  <cp:revision>14</cp:revision>
  <dc:subject/>
  <dc:title/>
</cp:coreProperties>
</file>