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ВАЗД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ИШИМСКОГО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Загваздин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. 2024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Загваздин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</w:t>
      </w:r>
      <w:r>
        <w:rPr>
          <w:sz w:val="28"/>
          <w:szCs w:val="28"/>
        </w:rPr>
        <w:t>решением Совета Загваздинского сельского поселения Усть-Ишимского муниципального района Омской области № 52 от 23.11.2021 г.</w:t>
      </w:r>
      <w:r>
        <w:rPr/>
        <w:t xml:space="preserve"> «</w:t>
      </w:r>
      <w:r>
        <w:rPr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 Загваздинского  сельского поселения Усть-Ишимского муниципального района Омской области», руководствуясь Уставом </w:t>
      </w:r>
      <w:r>
        <w:rPr>
          <w:bCs/>
          <w:sz w:val="28"/>
          <w:szCs w:val="28"/>
        </w:rPr>
        <w:t xml:space="preserve">Загваздинского сельского </w:t>
      </w:r>
      <w:r>
        <w:rPr>
          <w:sz w:val="28"/>
          <w:szCs w:val="28"/>
        </w:rPr>
        <w:t xml:space="preserve">поселения, Администрация </w:t>
      </w:r>
      <w:r>
        <w:rPr>
          <w:bCs/>
          <w:sz w:val="28"/>
          <w:szCs w:val="28"/>
        </w:rPr>
        <w:t>Загваздинского сельского поселения Усть-Ишимского муниципального района Омской области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ind w:left="63" w:right="1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Муниципальный вестник Загваздинского сельского поселения» и обеспечить размещение его текста на официальном сайте </w:t>
      </w:r>
      <w:r>
        <w:rPr>
          <w:bCs/>
          <w:sz w:val="28"/>
          <w:szCs w:val="28"/>
        </w:rPr>
        <w:t>Усть-Ишим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дминистрации Загваздинского сельского поселения Усть-Ишимского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  от. 2024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Загваздинского сельского поселения муниципального контроля</w:t>
      </w:r>
      <w:r>
        <w:rPr>
          <w:bCs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в 2025 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селенных пунктов Загваздин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направлен на соблюдение гражданами и организациями обязательных требований в области автомобильных дорог и дорожной деятельности, а такж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(далее – обязательные требования в области автомобильных дорог и дорожной 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роверок выполнения гражданами и организациями обязательных требований в области автомобильных дорог и дорож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онтрольные субъекты: любые граждане и организации, эксплуатирующие </w:t>
      </w:r>
      <w:r>
        <w:rPr>
          <w:bCs/>
          <w:sz w:val="24"/>
          <w:szCs w:val="24"/>
        </w:rPr>
        <w:t>автомобильный транспорт, городской наземный электрический транспорт и осуществляющие деятельность в дорожном хозяйстве в границах населенных пунктов в границах Загваз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мероприятий по муниципальному контролю, размещен на официальном сайте Администрации Усть-Ишимского муниципального района (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) (далее – официальный сайт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веденн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ей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за 2024 год проверки выполнения гражданами и организациями обязательных требований в области автомобильных дорог и дорожной деятельности не проводило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в 2024 году осуществля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облем, на решение которых направлена программ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аправлена на решение следующих проблем: надлежащая эксплуатация объектов дорожного сервиса;  качество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соблюдение требований к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в области автомобильных дорог и дорожной деятельности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в области автомобильных дорог и дорожной деятельности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Загваздин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автомобильных дорог и дорожной деятельности и необходимых мерах по их испол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я профилактических мероприятий в объеме контрольных мероприятий - 10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4"/>
          <w:szCs w:val="24"/>
        </w:rPr>
        <w:t xml:space="preserve">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4"/>
        <w:gridCol w:w="7875"/>
        <w:gridCol w:w="2652"/>
        <w:gridCol w:w="2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в границах населенных пунктов Загваздинского сельского поселения </w:t>
            </w:r>
            <w:r>
              <w:rPr>
                <w:sz w:val="24"/>
                <w:szCs w:val="24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Загваздинского сельского поселения </w:t>
            </w:r>
            <w:r>
              <w:rPr>
                <w:sz w:val="24"/>
                <w:szCs w:val="24"/>
              </w:rPr>
              <w:t xml:space="preserve">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Загваздинского сельского поселения </w:t>
            </w:r>
            <w:r>
              <w:rPr>
                <w:sz w:val="24"/>
                <w:szCs w:val="24"/>
              </w:rPr>
              <w:t xml:space="preserve">также вправе информировать население </w:t>
            </w:r>
            <w:r>
              <w:rPr>
                <w:bCs/>
                <w:sz w:val="24"/>
                <w:szCs w:val="24"/>
              </w:rPr>
              <w:t>Загваздинского сельского поселения Усть-Ишимского</w:t>
            </w:r>
            <w:r>
              <w:rPr>
                <w:sz w:val="24"/>
                <w:szCs w:val="24"/>
              </w:rPr>
              <w:t xml:space="preserve"> муниципального района Омской области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Загвазд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Загваздин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Загвазд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273"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32" w:right="131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1"/>
              <w:ind w:left="132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пециалист Загваздинского сельского поселения</w:t>
            </w:r>
          </w:p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не позднее 1 марта года, следующего за отчетным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672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7:00Z</dcterms:created>
  <dc:creator>Михайлин Антон Игоревич</dc:creator>
  <dc:description/>
  <cp:keywords/>
  <dc:language>en-US</dc:language>
  <cp:lastModifiedBy>Admin_zagvazdino</cp:lastModifiedBy>
  <cp:lastPrinted>2022-03-02T15:40:00Z</cp:lastPrinted>
  <dcterms:modified xsi:type="dcterms:W3CDTF">2024-11-07T22:03:00Z</dcterms:modified>
  <cp:revision>26</cp:revision>
  <dc:subject/>
  <dc:title>АДМИНИСТРАЦИЯ</dc:title>
</cp:coreProperties>
</file>