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Style7"/>
        <w:rPr/>
      </w:pPr>
      <w:r>
        <w:rPr>
          <w:b/>
          <w:bCs/>
          <w:caps/>
          <w:szCs w:val="28"/>
        </w:rPr>
        <w:t xml:space="preserve">ЗАГВАЗДИНСКОГО СЕЛЬСКОГО ПОСЕЛЕНИЯ </w:t>
      </w:r>
    </w:p>
    <w:p>
      <w:pPr>
        <w:pStyle w:val="Style7"/>
        <w:rPr/>
      </w:pPr>
      <w:r>
        <w:rPr>
          <w:b/>
          <w:bCs/>
          <w:caps/>
          <w:sz w:val="24"/>
        </w:rPr>
        <w:t xml:space="preserve">Усть-ИшимскОГО </w:t>
      </w:r>
    </w:p>
    <w:p>
      <w:pPr>
        <w:pStyle w:val="Style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униципального  районА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М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Загваздин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О внесении изменений в постановление № 53 от 25.10.2013 г. «Об утверждении муниципальной программы Загваздинского сельского поселения Усть-Ишимского муниципального района Омской области «Развитие экономического потенциала Загваздинского сельского поселения Усть-Ишимского муниципального района Омской области до 2020 год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унктом 3 Порядка 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, утвержденного постановлением Администрации Загваздинского сельского поселения Усть-Ишимского муниципального района Омской области от 06 сентября 2013 года № 28, Администрация Загваздинского сельского поселения Усть-Ишимского муниципального района постановляе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становление № 53 от 25.10.2013 г. «Об утверждении муниципальной программы Загваздинского сельского поселения Усть-Ишимского муниципального района Омской области «Развитие экономического потенциала Загваздинского сельского поселения Усть-Ишимского муниципального района Омской области до 2020 года»» (Далее – Программа) внести следующие изменения:</w:t>
      </w:r>
    </w:p>
    <w:p>
      <w:pPr>
        <w:pStyle w:val="ConsPlusNonformat"/>
        <w:rPr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. Приложение к постановлению Администрации Загваздинского сельского поселения Усть-Ишимского муниципального района Омской области от  25 октября 2013 года № 53 изложить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/>
        <w:t>8. Приложение № 12 «Структура муниципальной программы  Загваздинского сельского поселения Усть-Ишимского муниципального района Омской области "Развитие экономического потенциала Загваздинского сельского поселения Усть-Ишимского муниципального района Омской области» к Программе изложить в новой редакции согласно приложения №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В.Г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мой"/>
    <w:basedOn w:val="Normal"/>
    <w:qFormat/>
    <w:pPr>
      <w:tabs>
        <w:tab w:val="clear" w:pos="708"/>
        <w:tab w:val="left" w:pos="8820" w:leader="none"/>
      </w:tabs>
      <w:jc w:val="both"/>
    </w:pPr>
    <w:rPr>
      <w:bCs/>
      <w:kern w:val="2"/>
      <w:sz w:val="28"/>
      <w:szCs w:val="48"/>
    </w:rPr>
  </w:style>
  <w:style w:type="paragraph" w:styleId="TimesNewRoman">
    <w:name w:val="Обычный + Times New Roman"/>
    <w:basedOn w:val="Normal"/>
    <w:qFormat/>
    <w:pPr>
      <w:jc w:val="both"/>
    </w:pPr>
    <w:rPr>
      <w:sz w:val="26"/>
      <w:szCs w:val="2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2:00Z</dcterms:created>
  <dc:creator>Секретарь</dc:creator>
  <dc:description/>
  <cp:keywords/>
  <dc:language>en-US</dc:language>
  <cp:lastModifiedBy>User</cp:lastModifiedBy>
  <cp:lastPrinted>2025-03-13T16:38:00Z</cp:lastPrinted>
  <dcterms:modified xsi:type="dcterms:W3CDTF">2025-03-13T10:43:00Z</dcterms:modified>
  <cp:revision>95</cp:revision>
  <dc:subject/>
  <dc:title>ГЛАВА МУНИЦИПАЛЬНОГО ОБРАЗОВАНИЯ</dc:title>
</cp:coreProperties>
</file>