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5 декабря 2008 года N 273-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ОССИЙСКАЯ ФЕДЕРАЦ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ФЕДЕРАЛЬНЫЙ ЗАК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ОТИВОДЕЙСТВИИ КОРРУП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ед. Федеральных законов от 11.07.2011 N 200-Ф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Обзор изменений данного документа)</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 Основные понятия, используемые в настоящем Федеральном зак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совершение деяний, указанных в подпункте "а" настоящего пункта, от имени или в интересах юридического ли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муниципальные правовые 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3 введен Федеральным законом от 21.11.2011 N 329-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4 введен Федеральным законом 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2. Правовая основа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авовую основу противодействия коррупции 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3. Основные принципы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определяет основные направления государственной политики в области противодействия корруп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4.1 введена Федеральным законом от 21.11.2011 N 329-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6. Меры по профилактике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антикоррупционная экспертиза правовых актов и их проек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2.1 введен Федеральным законом от 21.11.2011 N 329-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6 в ред. Федерального закона от 21.11.2011 N 32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8. Обязанность представлять сведения о доходах, об имуществе и обязательствах имущественн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 замещающие должности, указанные в пунктах 1 - 3 настоящей ча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240" w:before="0" w:after="0"/>
        <w:ind w:firstLine="539"/>
        <w:jc w:val="both"/>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0. Конфликт интересов на государственной и муниципальной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 Порядок предотвращения и урегулирования конфликта интересов на государственной и муниципальной служ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5.1 введена Федеральным законом от 21.11.2011 N 329-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 в ред. Федерального закона от 21.11.2011 N 32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1.1 введена Федеральным законом от 21.11.2011 N 329-ФЗ)</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части 1 настоящей статьи, сообщать работодателю сведения о последнем месте свое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или гражданско-правового договора на выполнение работ (оказание услуг), указанного в части 1 настоящей статьи, заключенного с указанным граждани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Работодатель при заключении трудового или гражданско-правового договора на выполнение работ (оказание услуг), указанного в части 1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1.11.2011 N 329-ФЗ)</w:t>
      </w:r>
    </w:p>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t>(см. текст в предыдущей редак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6 введена Федеральным законом 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статьями 17, 18 и 20 Федерального закона от 27 июля 2004 года N 79-ФЗ "О государственной гражданской службе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2.5. Установление иных запретов, ограничений, обязательств и правил служеб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3. Ответственность физических лиц за коррупционные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введена Федеральным законом от 21.11.2011 N 329-Ф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Статья 14. Ответственность юридических лиц за коррупционные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Д.МЕДВЕДЕВ</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5 декабря 2008 года</w:t>
      </w:r>
    </w:p>
    <w:p>
      <w:pPr>
        <w:pStyle w:val="Normal"/>
        <w:autoSpaceDE w:val="false"/>
        <w:spacing w:lineRule="auto" w:line="240" w:before="0" w:after="0"/>
        <w:rPr>
          <w:rFonts w:cs="Calibri"/>
        </w:rPr>
      </w:pPr>
      <w:r>
        <w:rPr>
          <w:rFonts w:cs="Calibri"/>
        </w:rPr>
        <w:t>N 27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17:00Z</dcterms:created>
  <dc:creator>Баранова Юлия Валерьевна</dc:creator>
  <dc:description/>
  <cp:keywords/>
  <dc:language>en-US</dc:language>
  <cp:lastModifiedBy>admin</cp:lastModifiedBy>
  <dcterms:modified xsi:type="dcterms:W3CDTF">2012-10-08T12:46:00Z</dcterms:modified>
  <cp:revision>2</cp:revision>
  <dc:subject/>
  <dc:title/>
</cp:coreProperties>
</file>