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на 01.04.2024 года  Загваз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3"/>
        <w:gridCol w:w="2406"/>
        <w:gridCol w:w="22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муниципальных служащих на 2024г  (Постановление Правительства Омской обла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04.2024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роме того   Глава сельского поселения – 1 едини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RAYFO</dc:creator>
  <dc:description/>
  <cp:keywords/>
  <dc:language>en-US</dc:language>
  <cp:lastModifiedBy>User</cp:lastModifiedBy>
  <cp:lastPrinted>2011-05-16T11:45:00Z</cp:lastPrinted>
  <dcterms:modified xsi:type="dcterms:W3CDTF">2024-04-15T06:40:00Z</dcterms:modified>
  <cp:revision>27</cp:revision>
  <dc:subject/>
  <dc:title>Штатная  численность муниципальных служащих на 2006 год  Усть-Ишимского  муниципального района </dc:title>
</cp:coreProperties>
</file>