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МУНИЦИПАЛЬНЫХ СЛУЖАЩИХ ЗА 1 КВАРТА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4 ГОДА ПО ЗАГВАЗДИНСКОМУ СЕЛЬСКОМУ ПОСЕЛ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ублей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40"/>
        <w:gridCol w:w="348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сления в фон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46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7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26:00Z</dcterms:created>
  <dc:creator>USER</dc:creator>
  <dc:description/>
  <cp:keywords/>
  <dc:language>en-US</dc:language>
  <cp:lastModifiedBy>User</cp:lastModifiedBy>
  <dcterms:modified xsi:type="dcterms:W3CDTF">2025-05-19T05:21:00Z</dcterms:modified>
  <cp:revision>27</cp:revision>
  <dc:subject/>
  <dc:title/>
</cp:coreProperties>
</file>