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0" w:leader="none"/>
        </w:tabs>
        <w:ind w:right="4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0" w:leader="none"/>
        </w:tabs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Администрации Загваздинского сельского поселения об отсутств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нормативно - правовом акте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</w:t>
      </w:r>
    </w:p>
    <w:p>
      <w:pPr>
        <w:pStyle w:val="Normal"/>
        <w:tabs>
          <w:tab w:val="clear" w:pos="708"/>
          <w:tab w:val="left" w:pos="17010" w:leader="none"/>
        </w:tabs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.</w:t>
      </w:r>
    </w:p>
    <w:p>
      <w:pPr>
        <w:pStyle w:val="Normal"/>
        <w:tabs>
          <w:tab w:val="clear" w:pos="708"/>
          <w:tab w:val="left" w:pos="17010" w:leader="none"/>
        </w:tabs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Загваздинского сельского поселения Усть-Ишимского муниципального района Омской области за 2 полугодие 2024 года</w:t>
      </w:r>
    </w:p>
    <w:p>
      <w:pPr>
        <w:pStyle w:val="Normal"/>
        <w:tabs>
          <w:tab w:val="clear" w:pos="708"/>
          <w:tab w:val="left" w:pos="17010" w:leader="none"/>
        </w:tabs>
        <w:ind w:right="4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7"/>
        <w:gridCol w:w="3485"/>
        <w:gridCol w:w="5535"/>
        <w:gridCol w:w="25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</w:t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его антикоррупционную экспертиз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8 от 09.02.2023 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24-п от 02.07.2024 г. «О внесении изменений в Постановление администрации Загваздинского сельского поселения Усть-Ишимского муниципального района Омской области от 09.02.2016 № 8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 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48-п от 29.06.2016 г. «Об утверждении Порядка принятия решений о признании безнадежной к взысканию задолженности по платежам в местный бюджет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Загваздинского сельского поселения № 25-п от 10.10.2024 г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внесении изменений в постановление администрации Загваздинского сельского Усть-Ишимского муниципального района Омской области поселения № 48-п от 29.06.2016 г. «Об утверждении Порядка принятия решений о признании безнадежной к взысканию задолженности по платежам в местный бюджет»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26-п от 14.10.2024 г  «О присвоении адресов земельным участкам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27-п от 17.10.2024 г «Об утверждении отчета об исполнении бюджета Загваздинского сельского поселения Усть-Ишимского  муниципального  района  Омской  области за 1 полугодие 2024 го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28-п от 17.10.2024 г «Об утверждении отчета об исполнении бюджета Загваздинского сельского поселения Усть-Ишимского  муниципального  района  Омской  области за 9 месяцев 2024 го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ановление  Администрации Загваздинского сельского поселения № 29-п от .10.2024 г «Об основных направлениях бюджетной и налоговой политики Загваздинского сельского поселения Усть-Ишимского муниципального района Омской области на 2025 год и на плановый период 2026 и 2027 годов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8 от 09.02.2023 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30-п от 29.11.2024 г. «О внесении изменений в Постановление администрации Загваздинского сельского поселения Усть-Ишимского муниципального района Омской области от 09.02.2016 № 8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 "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ановление  Администрации Загваздинского сельского поселения № 31-п от 02.12.2024 г. «Об утверждении перечней главных администраторов доходов и источников финансирования дефицита бюджета Загваздинского сельского поселения Усть-Ишимского муниципального района Омской област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 Администрации Загваздинского сельского поселения № 32 от 09.12.2024 г  «Об утверждении паспортов населенных  пунктов Загваздинского сельского поселения Усть-Ишимского муниципального района Омской области, подверженных угрозе лесных пожаров и других ландшафтных (природных) пожаров на 2025 год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32-п от 12.12.2024 г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гваздинского сельского поселения Усть-Ишимского муниципального района Омской области на 2025 год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Администрации Загваздинского сельского поселения № 33-п от 12.12.2024г. « 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гваздинского сельского поселения Усть-Ишимского муниципального района Омской области на 2025 год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34-п от 18.12.2024 О присвоении адреса жилому дому в д.Саургачи, ул.Молодежн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35-п от 19.12.2024 О присвоении адресов земельным участка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36-п от 19.12.2024  О присвоении адресов объектам адрес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Н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37-п от 25.12.2024 Об утверждении плана работы администрации Загваздинского сельского поселения на 2025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                 10.01.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льского поселения – Одинцова Т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остановление № 38-п от 14.12.2021 года «Об утверждении Правил использования водных объектов общего пользования, расположенных на территории Загваздинского сельского поселения Усть-Ишимского муниципального района Омской области для личных и бытовых нуж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 Администрации Загваздинского сельского поселения № 38-п от 28.12.2024 О внесении изменений в постановление № 38-п от 14.12.2021 года «Об утверждении Правил использования водных объектов общего пользования, расположенных на территории Загваздинского сельского поселения Усть-Ишимского муниципального района Омской области для личных и бытовых нуж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lang w:val="en-US"/>
    </w:rPr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WW8Num1z7">
    <w:name w:val="WW8Num1z7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ConsPlusNormal1">
    <w:name w:val="ConsPlusNormal1"/>
    <w:qFormat/>
    <w:rPr>
      <w:rFonts w:ascii="Times New Roman" w:hAnsi="Times New Roman" w:eastAsia="Calibri" w:cs="Times New Roman"/>
      <w:sz w:val="26"/>
      <w:szCs w:val="26"/>
      <w:lang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1:00Z</dcterms:created>
  <dc:creator>USER</dc:creator>
  <dc:description/>
  <cp:keywords/>
  <dc:language>en-US</dc:language>
  <cp:lastModifiedBy>User</cp:lastModifiedBy>
  <dcterms:modified xsi:type="dcterms:W3CDTF">2025-06-30T04:08:00Z</dcterms:modified>
  <cp:revision>19</cp:revision>
  <dc:subject/>
  <dc:title/>
</cp:coreProperties>
</file>