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Администрации Загваздинского сельского поселения</w:t>
      </w:r>
    </w:p>
    <w:p>
      <w:pPr>
        <w:pStyle w:val="Normal"/>
        <w:tabs>
          <w:tab w:val="clear" w:pos="708"/>
          <w:tab w:val="left" w:pos="1701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нормативно - правовом акте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tabs>
          <w:tab w:val="clear" w:pos="708"/>
          <w:tab w:val="left" w:pos="1701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Загваздинского сельского поселения Усть-Ишимского муниципального района Омской области за 1 квартал 2025 года</w:t>
      </w:r>
    </w:p>
    <w:tbl>
      <w:tblPr>
        <w:tblW w:w="158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9"/>
        <w:gridCol w:w="3651"/>
        <w:gridCol w:w="6064"/>
        <w:gridCol w:w="20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его антикоррупционную экспертиз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9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Загваздинского сельского поселения № 1-п от 09.01.2025 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ечнях организаций для отбывания наказания в виде обязательных и исправительных   работ в Загваздинском сельском поселен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Загваздинского сельского поселения № 2-п от 10.01.2025 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в сфере муниципального контроля  на 2025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5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Загваздинского сельского поселения № 3-п от 10.01.2024 г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нарушений требований, установленных федеральными законами, законами Омской области, а также требований, установленными муниципальными правовыми актами, при организации и осуществлении Администрацией Загваздинского сельского поселения Усть-Ишимского    муниципального района Омской области муниципального  контроля на 2025 год и плановый период 2026 - 2027 годов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6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Администрации Загваздинского сельского поселения Усть-Ишимского муниципального района Омской области от 29.06.2016 № 48-п «Об утверждении Порядка принятия решений о признании безнадежной к взысканию задолженности по платежам в бюджет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Загваздинского сельского поселения № 4-п от 14.02.2025 г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Загваздинского сельского поселения Усть-Ишимского муниципального района Омской области от 29.06.2016 № 48-п «Об утверждении Порядка принятия решений о признании безнадежной к взысканию задолженности по платежам в бюджет сельского поселения»</w:t>
            </w:r>
          </w:p>
          <w:p>
            <w:pPr>
              <w:pStyle w:val="Style15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5-п от 14.02.2025 г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адреса земельному участк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  Администрации Загваздинского сельского поселения № 6-п от 14.02.2025г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 присвоении адреса земельному участк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Загваздинского сельского поселения № 7-п от 17.02.2025 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адреса построенному жилому дому в д.Саургачи, ул.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8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сение изменений в постановление  от 07.10.2022 года № 30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  Администрации Загваздинского сельского поселения № 8-п от 06.03.2025 г.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 внесении изменений в постановление Администрации Загваздинского сельского поселения Усть-Ишимского муниципального района Омской области от 07.10.2022 года № 30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9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от 09.02.2016 года № 8-п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 "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Администрации Загваздинского сельского поселения № 9 от 09.12.2025 г 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постановление Администрации Загваздинского сельского поселения Усть-Ишимского муниципального района Омской области от 09.02.2016 года № 8-п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 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53 от 25.10.2013 г. «Об утверждении муниципальной программы 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 до 2020 года»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10-п от 12.03.2025 г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№ 53 от 25.10.2013 г. «Об утверждении муниципальной программы 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 до 2020 года»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Администрации Загваздинского сельского поселения № 11-п от 26.03.2025г. «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адреса жилому дому в д.Саургачи, ул.Берегов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 Администрации Загваздинского сельского поселения № 12-п от 26.03.2025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отчета о ходе реализации и об оценке эффективности реализации муниципальных программ действующих в Загваздинском сельском поселении Усть-Ишимского муниципального района Омской области за 2024 г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3-п от 27.03.2025Об утверждении результатов инвентаризации государственного адресного реес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4-п от 27.03.2025 О присвоении адреса жилому дому в д.Саургачи, 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5-п от 27.03.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исвоении адреса жилому дому в д.Саургачи, 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6-п от 31.03.2025 Об изменении адреса земельного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7-п от 31.03.2025 О присвоении адресов объектам адрес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18-п от 31.03.2025 О присвоении адреса нежилому помещению в с.Загваздино, ул.Берегов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lang w:val="en-US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6"/>
      <w:szCs w:val="26"/>
      <w:lang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1:00Z</dcterms:created>
  <dc:creator>USER</dc:creator>
  <dc:description/>
  <cp:keywords/>
  <dc:language>en-US</dc:language>
  <cp:lastModifiedBy>User</cp:lastModifiedBy>
  <dcterms:modified xsi:type="dcterms:W3CDTF">2025-06-30T04:10:00Z</dcterms:modified>
  <cp:revision>19</cp:revision>
  <dc:subject/>
  <dc:title/>
</cp:coreProperties>
</file>