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Администрации Загваздинского сельского поселения  об отсутстви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х  нормативно- правовых  актах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ЗАГВАЗДИ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4724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, проходящего антикоррупционную эксперт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>
          <w:trHeight w:val="1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17.10.2024 года № 171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Загваздинского сельского поселения за 1 полугодие 2024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Загваздинского сельского поселения  от  17.10.2024 года № 172  « Об исполнении бюджета Загваздинского сельского поселения за 9 месяцев 2024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17.10.2024 года № 173 « О внесении изменений и дополнений в решение Совета Загваздинского сельского поселения Усть-Ишимского муниципального района Омской области № 153 от 22.12.2023 г. «О бюджете Загваздинского сельского поселения Усть-Ишимского муниципального района Омской области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Загваздинского сельского поселения  от  17.10.2024 года № 174 « О поддержке инициативы Совета Усть-Ишимского муниципального района Омской области 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Загваздинского сельского поселения Усть-Ишим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19.11.2024 года № 175 «О выражении согласия населения на преобразование Загваздинского сельского поселения Усть-Ишимского муниципального района Омской области путем его объединения с иными муниципальными образованиями, входящими в состав Усть-Ишимского  муниципального района Омской области, с наделением вновь образованного муниципального образования статусом муниципальн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19.11.2024 года № 176 « О внесении изменений и дополнений в решение Совета Загваздинского сельского поселения Усть-Ишимского муниципального района Омской области от 26.08.2013 г № 124 «О дорожном фонде Загваздинского сельского поселения Усть-Ишим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Загваздинского сельского поселения  от  19.11.2024 года № 177 « О проекте решения Совета Загваздинского сельского поселения Усть-Ишимского муниципального района Омской области «О внесении изменений и дополнений в Устав Загваздинского сельского поселения Усть-Ишимского муниципального района Омской области в первом чте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19.11.2024 года № 178 «О внесении изменений в решение  Совета Загваздинского сельского поселения Усть-Ишимского муниципального района Омской области от 25.11.2019 № 138 «Об установлении на территории Загваздинского сельского поселения Усть-Ишимского муниципального района Омской области земельного налога с 2020 год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Загваздинского сельского поселения  от  06.12.2024 года № 179 «О проекте решения Совета Загваздинского сельского поселения Усть-Ишимского муниципального района Омской области «О бюджете Загваздинского сельского поселения Усть-Ишимского муниципального района Омской области на 2025 год и плановый период 2026 и 2027 годов  (первое чтени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06.12.2024 года № 180  «О внесении изменений и дополнений в решение Совета Загваздинского сельского поселения Усть-Ишимского муниципального района Омской области № 153 от 22.12.2023 г. «О бюджете Загваздинского сельского поселения Усть-Ишимского муниципального района Омской области на 2024 год и на плановый период 2025 и 2026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06.12.2024 года № 181 «Отчет Главы Загваздинского сельского поселения Усть-Ишимского муниципального района Омской области о результатах деятельности  за 2024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20.12.2024 года № 182 «О внесении изменений и дополнений в решение Совета Загваздинского сельского поселения Усть-Ишимского муниципального района Омской области № 153 от 22.12.2023 г. «О бюджете Загваздинского сельского поселения Усть-Ишим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Загваздинского сельского поселения  от  20.12.2024 года № 183 «О бюджете Загваздинского сельского поселения Усть-Ишимского муниципального района Омской области на 2025 год и на плановый период 2026 и 2027 го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20.12.2024 года № 184 «О внесении изменений в Решение Совета от 01.02.2006 г. № 27 «О соотношении размеров должностных окладов по муниципальным должностям муниципальной службы Загваздинского сельского поселения Усть-Ишимского муниципального района Ом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Загваздинского сельского поселения  от  20.12.2024 года № 185 «О внесении изменений в решение Совета Загваздинского сельского поселения Усть-Ишимского муниципального района Омской области от 15.11.2017 г. № 75 «Об утверждении Положения по оплате труда  муниципальных служащих  Загваздинского сельского поселения Усть-Ишимского муниципального района Омской области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20.12.2024 года № 186 «О внесении изменений в решение  от  17.03.2011.№ 24  «О денежном вознаграждении  Главы Загваздинского сельского поселения Усть-Ишимского муниципального района Омской обла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20.12.2024 года № 187 « Об утверждении плана работы Совета Загваздинского сельского поселения Усть–Ишимского  муниципального района Омской области на 2025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20.12.2024 года № 188 «Отчет депутата Тимирова Р.М. о работе  с избирателями на избирательном округе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true"/>
      <w:spacing w:lineRule="exact" w:line="302" w:before="346" w:after="200"/>
      <w:ind w:left="34" w:right="6221" w:hanging="0"/>
    </w:pPr>
    <w:rPr>
      <w:rFonts w:ascii="Times New Roman" w:hAnsi="Times New Roman" w:eastAsia="Andale Sans UI;Times New Roman" w:cs="Times New Roman"/>
      <w:b/>
      <w:kern w:val="2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2:00Z</dcterms:created>
  <dc:creator>USER</dc:creator>
  <dc:description/>
  <cp:keywords/>
  <dc:language>en-US</dc:language>
  <cp:lastModifiedBy>Admin_zagvazdino</cp:lastModifiedBy>
  <dcterms:modified xsi:type="dcterms:W3CDTF">2025-04-16T06:47:00Z</dcterms:modified>
  <cp:revision>14</cp:revision>
  <dc:subject/>
  <dc:title/>
</cp:coreProperties>
</file>