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Администрации Загваздинского сельского поселения  об отсутствии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х  нормативно- правовых  актах 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х факто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ЗАГВАЗДИ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</w:t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4724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одготовки экспертного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оводящем антикоррупционную экспертизу уполномоченном должностном лиц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оведения антикоррупционной экспертиз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, проекта правового акта, проходящего антикоррупционную эксперти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</w:t>
            </w:r>
          </w:p>
        </w:tc>
      </w:tr>
      <w:tr>
        <w:trPr>
          <w:trHeight w:val="2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Загваздинского сельского поселения  от  28.02.2024 года №189 « О внесении изменений и дополнений в решение Совета Загваздинского сельского поселения Усть-Ишимского муниципального района Омской области № 183 от 20.12.2024 г. «О бюджете Загваздинского сельского поселения Усть-Ишимского муниципального района Омской области на 2025 год и на плановый период 2026 и 2027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Загваздинского сельского поселения  от  28.02.2025 года № 190 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внесении дополнений в Решение Совета Загваздинского сельского поселения Усть-Ишимского муниципального района от 25.04.2016 № 27«Об утверждении Положения о муниципальной службе в Загваздинском сельском поселении Усть-Ишим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Загваздинского сельского поселения  от  28.02.2025 года № 191 «О внесении изменений и дополнений  в Устав Загваздинского сельского поселения Усть-Ишим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true"/>
      <w:spacing w:lineRule="exact" w:line="302" w:before="346" w:after="200"/>
      <w:ind w:left="34" w:right="6221" w:hanging="0"/>
    </w:pPr>
    <w:rPr>
      <w:rFonts w:ascii="Times New Roman" w:hAnsi="Times New Roman" w:eastAsia="Andale Sans UI;Times New Roman" w:cs="Times New Roman"/>
      <w:b/>
      <w:kern w:val="2"/>
      <w:sz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2:00Z</dcterms:created>
  <dc:creator>USER</dc:creator>
  <dc:description/>
  <cp:keywords/>
  <dc:language>en-US</dc:language>
  <cp:lastModifiedBy>Admin_zagvazdino</cp:lastModifiedBy>
  <dcterms:modified xsi:type="dcterms:W3CDTF">2025-04-16T06:54:00Z</dcterms:modified>
  <cp:revision>15</cp:revision>
  <dc:subject/>
  <dc:title/>
</cp:coreProperties>
</file>