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ВАЗДИ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0.2024                                                    с. Загваздино                                                    № 17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Усть-Иши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Усть-Иши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ваздин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Усть-Ишим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Усть-Ишимского муниципального района Омской области от 4 октября 2024 года № 400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Усть-Иши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Усть-Ишим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Загваздинского сельского поселения Усть-Ишимского муниципального района Омской области, Положением об организации и проведении публичных слушаний, проводимых представительным органом муниципального образования Загваздинского сельского поселения, утверждённым решением Совета Загваздинского сельского поселения Усть-Ишимского муниципального района Омской области от 1 февраля 2006 года № 29, Совет Загваздинского сельского поселения Усть-Ишимского муниципального района Омской области реши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Усть-Иши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Усть-Ишим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Усть-Ишимский район Омской области», административный центр – село Усть-И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Загваздинского сельского поселения Усть-Ишимского муниципального района Омской области «О выражении согласия населения на преобразование Загва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Усть-Ишимского муниципального района Омской области путем его объединения с иными муниципальными образованиями, входящими в состав Усть-Ишим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сельского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8 ноября 2024 года в 15:00. Место проведения публичных слушаний: Администрация Загваздинского сельского поселения Усть-Ишимского муниципального района, по адресу: село Загваздино, ул. Советская, 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Загва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Усть-Иши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Загва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Усть-Иши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Усть-Ишим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сельского поселения  принимаются от граждан, проживающих на территории Загва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ь-Ишимского муниципального района Омской области, в письменном виде в рабочие дни с 9:00 до 16:00 по адресу: 646597 Омская область, Усть-Ишимский район, село Загваздино, ул. Советская, 78, либо направляются по почте по указанному адресу в срок до дня проведения публичных слушаний. Предложения граждан, направленные по истечение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Загвазд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ь-Ишимского муниципального района Омской области при организации и проведении публичных слушаний руководствоваться Положением об организации и проведении публичных слушаний, проводимых представительным органом муниципального образования Загваздинского сельского поселения, утверждённым решением Совета Загваздинского сельского поселения Усть-Ишимского муниципального района Омской области от 1 февраля 2006 года № 2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районной газете «Усть-Ишимский вестни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анно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ваздин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И.В. Назар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ваздин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В.Г. 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инц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150)245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3:00Z</dcterms:created>
  <dc:creator>Регистр</dc:creator>
  <dc:description/>
  <cp:keywords/>
  <dc:language>en-US</dc:language>
  <cp:lastModifiedBy>Admin_zagvazdino</cp:lastModifiedBy>
  <cp:lastPrinted>2024-10-06T15:16:00Z</cp:lastPrinted>
  <dcterms:modified xsi:type="dcterms:W3CDTF">2024-10-22T10:52:00Z</dcterms:modified>
  <cp:revision>6</cp:revision>
  <dc:subject/>
  <dc:title/>
</cp:coreProperties>
</file>