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ГВАЗ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ИШИМСКОГО МУНИЦИПАЛЬНОГО 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М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11.2021г.                                                                                                № 33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Загвазд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«Энергосбережение и повышение энергоэффективности в Загваздинском  сельском поселении Усть-Ишимского муниципального  района Омской области на 2021-2025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Администрации Загваздинского сельского поселения от 17.11.2016        № 88-п  «Об утверждении Порядка принятия решений о разработке муниципальных программ Загваздинского сельского поселения Усть-Ишимского муниципального района Омской области, их формирования и реализации» Администрация Загваздинского  сельского поселения Усть-Ишимского муниципального  района Омской области 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ограмму «Энергосбережение и повышение энергоэффективности в Загваздинском  сельском поселении Усть-Ишимского муниципального  района Омской областина 2021-2025 годы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Энергосбережение и повышение энергоэффективности в Загваздинском сельском поселении Усть-Ишимского муниципального  района Омской области на 2021-2025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опубликовать в информационном бюллетене органов местного самоуправления Загваздинского сельского поселения Усть-Ишимского муниципального района «Муниципальный вестник Загваздинского сельского поселения Усть-Ишимского муниципального района» и в сети «Интернет» на сайте Усть-Ишимского муниципального района–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tish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Г.Иванов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812" w:hanging="0"/>
        <w:jc w:val="right"/>
        <w:rPr/>
      </w:pPr>
      <w:r>
        <w:rPr/>
        <w:t xml:space="preserve">к постановлению Администрации  Загваздинского  сельского поселения Усть-Ишимского муниципальн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23.11 .2021 № 33-п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оэффективности в Загваздинском сельском поселении Усть-Ишимского муниципального  района Омской области  на 2021-202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</w:t>
        <w:br/>
        <w:t xml:space="preserve"> «Энергосбережение и повышение энергоэффективности в Загваздинском  сельском поселении Усть-Ишимского муниципального  района Омской области на 2021-2025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оэффективности в Загваздинском сельском поселении Усть-Ишимского муниципального  района Омской области  на 2021-2025 годы»</w:t>
            </w:r>
          </w:p>
        </w:tc>
      </w:tr>
      <w:tr>
        <w:trPr>
          <w:trHeight w:val="19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Загваздинского сельского поселения Усть-Ишимского муниципальн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</w:t>
            </w:r>
          </w:p>
        </w:tc>
      </w:tr>
      <w:tr>
        <w:trPr>
          <w:trHeight w:val="8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гваздинского сельского поселения Усть-Ишимского муниципальн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беспечение повышения энергоэффективности на территории поселения за счет организации процесса комплексного энергосбережения и формирование бережливой модели энергопотребления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вышение информированности населения об энергоэффективном оборудовании, технологиях и достижениях в области энергоэффективности и энергосбереж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овышение эффективности использования энергетических ресурсов Загваздинск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sz w:val="24"/>
                <w:szCs w:val="24"/>
              </w:rPr>
              <w:t>-снижение финансовой нагрузки на бюджет за счет сокращения платежей за  электрическую энергию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sz w:val="24"/>
                <w:szCs w:val="24"/>
              </w:rPr>
              <w:t xml:space="preserve">- обеспечение внедрения новых технологий и технических  мероприятий в области энергоэффективности и энергосбережения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ля объема ТЭ, расчеты за потребление которой осуществляются на основании показаний приборов учета, в общем объеме ТЭ, потребляемой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поселения.  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Раздел 1. Общая характеристика текущего состояния сферы энергосбережения и энергоэффективности в Загваздинском сельском поселении и обоснование решения ее проблем программными методами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Обобщенная характеристика основных программных мероприяти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Методика оценки эффективности реализации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5. Механизм реализации, организации управления и контроль за ходом реализации програ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6. Оценка социально-экономической эффективности реализации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в 2021-2025  годах –10,0 тыс.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 2,0 тыс.руб.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 2,0 тыс.руб.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 2,0 тыс.руб.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-4 тыс.руб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юджетные ассигнования, предусмотренные в плановом периоде 2021-2025  годов, могут быть уточнены при формировании проекта местного бюджета на очередной финансовый год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в бюджетной сфере расчетов за потребление энергоресурсов по приборам учета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энергетических обследований зданий в бюджетной сфере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светодиодные до 2025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нижение объема потребления энергетических ресурсов (электрическая энергия и природный газ) в жилищном фонде посе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величение доли объема энергетических ресурсов (электрическая энергия, природный газ), расчет за которые осуществляется по приборам учета, в объеме энергоресурсов, потребляемых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реализации Программы осуществляет  Администрация Загваздинского сельского поселения Усть-Ишимского муниципального район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720"/>
        <w:jc w:val="both"/>
        <w:rPr/>
      </w:pPr>
      <w:r>
        <w:rPr/>
        <w:t xml:space="preserve">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 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 технического задания на разработку Программы; приказа Министерства экономического развития Российской Федерации от 17.02.2010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 </w:t>
      </w:r>
    </w:p>
    <w:p>
      <w:pPr>
        <w:pStyle w:val="Normal"/>
        <w:ind w:firstLine="720"/>
        <w:rPr/>
      </w:pPr>
      <w:r>
        <w:rPr>
          <w:sz w:val="24"/>
          <w:szCs w:val="24"/>
        </w:rPr>
        <w:t>В Программе нашли отражение основные направления сокращения нерационального использования энергетических ресурсов, выработанные как директивными документами, так и практикой реализации мероприятий по энергосбережению и повышению энергетической эффективности, сложившейся в стране и в Ростовской области. При разработке программы были учтены особенности инфраструктуры и социально-экономической сферы Усть-Ишимского муниципального райо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грамма декларирует цели и задачи энергосбережения и повышения энергетической эффективности, исходя из приоритетов социально-экономического развития района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 этом Программа содержит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комплекс энергосберегающих мероприятий по каждому подразделу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Программ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объемы и источники финансирования мероприятий Программ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4"/>
          <w:szCs w:val="24"/>
        </w:rPr>
      </w:pPr>
      <w:r>
        <w:rPr>
          <w:sz w:val="24"/>
          <w:szCs w:val="24"/>
        </w:rPr>
        <w:t>систему организации контроля исполнения Програм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4"/>
          <w:szCs w:val="24"/>
        </w:rPr>
      </w:pPr>
      <w:r>
        <w:rPr>
          <w:sz w:val="24"/>
          <w:szCs w:val="24"/>
        </w:rPr>
        <w:t>оценку экономической эффективности реализации Программы.</w:t>
      </w:r>
    </w:p>
    <w:p>
      <w:pPr>
        <w:pStyle w:val="Normal"/>
        <w:rPr/>
      </w:pPr>
      <w:r>
        <w:rPr>
          <w:sz w:val="24"/>
          <w:szCs w:val="24"/>
        </w:rPr>
        <w:t>В Программе сформулированы основные цели и задачи, которые она решает, и которые  имеют тесную связь с концепцией государственной программы Омской области «Энергоэффективность и развитие энергетики». Основные стратегические цели этой концеп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4"/>
          <w:szCs w:val="24"/>
        </w:rPr>
      </w:pPr>
      <w:r>
        <w:rPr>
          <w:sz w:val="24"/>
          <w:szCs w:val="24"/>
        </w:rPr>
        <w:t>снижение энергоемкости валового регионального продук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обеспечение высоких темпов экономического роста област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4"/>
          <w:szCs w:val="24"/>
        </w:rPr>
      </w:pPr>
      <w:r>
        <w:rPr>
          <w:sz w:val="24"/>
          <w:szCs w:val="24"/>
        </w:rPr>
        <w:t>обновление основных производственных фондов экономики области на базе новых ресурсосберегающих технологий и автоматизированных систем уч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4"/>
          <w:szCs w:val="24"/>
        </w:rPr>
      </w:pPr>
      <w:r>
        <w:rPr>
          <w:sz w:val="24"/>
          <w:szCs w:val="24"/>
        </w:rPr>
        <w:t>сокращение в сопоставимых условиях расходов областного бюджета на оплату коммунальных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4"/>
          <w:szCs w:val="24"/>
        </w:rPr>
      </w:pPr>
      <w:r>
        <w:rPr>
          <w:sz w:val="24"/>
          <w:szCs w:val="24"/>
        </w:rPr>
        <w:t>популяризация применения мер по энергосбережен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повышение благосостояния и обеспечение благоприятных условий жизни  населения области.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rPr/>
      </w:pPr>
      <w:r>
        <w:rPr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 программ энергосбереж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Загвазд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27"/>
        <w:jc w:val="both"/>
        <w:rPr/>
      </w:pPr>
      <w:r>
        <w:rPr/>
        <w:t xml:space="preserve">      </w:t>
      </w:r>
      <w:r>
        <w:rPr/>
        <w:t>Основными целями Программы являются:</w:t>
      </w:r>
    </w:p>
    <w:p>
      <w:pPr>
        <w:pStyle w:val="Normal"/>
        <w:widowControl/>
        <w:tabs>
          <w:tab w:val="clear" w:pos="708"/>
          <w:tab w:val="left" w:pos="672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- стимулирование перехода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widowControl/>
        <w:tabs>
          <w:tab w:val="clear" w:pos="708"/>
          <w:tab w:val="left" w:pos="672" w:leader="none"/>
          <w:tab w:val="left" w:pos="1445" w:leader="none"/>
        </w:tabs>
        <w:suppressAutoHyphens w:val="true"/>
        <w:snapToGrid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еспечение повышения энергоэффективности  за счет организации процесса комплексного энергосбережения и формирование бережливой модели энергопотребления.  </w:t>
      </w:r>
    </w:p>
    <w:p>
      <w:pPr>
        <w:pStyle w:val="Normal"/>
        <w:widowControl/>
        <w:tabs>
          <w:tab w:val="clear" w:pos="708"/>
          <w:tab w:val="left" w:pos="672" w:leader="none"/>
          <w:tab w:val="left" w:pos="1445" w:leader="none"/>
        </w:tabs>
        <w:suppressAutoHyphens w:val="true"/>
        <w:snapToGrid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ля достижения указанных целей предполагается решение  следующих задач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widowControl/>
        <w:tabs>
          <w:tab w:val="clear" w:pos="708"/>
          <w:tab w:val="left" w:pos="205" w:leader="none"/>
        </w:tabs>
        <w:suppressAutoHyphens w:val="true"/>
        <w:snapToGrid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обеспечение в бюджетной сфере проведения обязательных             энергетических обследований зданий;</w:t>
      </w:r>
    </w:p>
    <w:p>
      <w:pPr>
        <w:pStyle w:val="Normal"/>
        <w:widowControl/>
        <w:tabs>
          <w:tab w:val="clear" w:pos="708"/>
          <w:tab w:val="left" w:pos="205" w:leader="none"/>
        </w:tabs>
        <w:suppressAutoHyphens w:val="true"/>
        <w:snapToGrid w:val="true"/>
        <w:ind w:left="1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в бюджетной сфере замены ламп накаливания на энергосберегающие, в том числе на светодиодные;</w:t>
      </w:r>
    </w:p>
    <w:p>
      <w:pPr>
        <w:pStyle w:val="Normal"/>
        <w:widowControl/>
        <w:tabs>
          <w:tab w:val="clear" w:pos="708"/>
          <w:tab w:val="left" w:pos="205" w:leader="none"/>
          <w:tab w:val="left" w:pos="356" w:leader="none"/>
        </w:tabs>
        <w:suppressAutoHyphens w:val="true"/>
        <w:snapToGrid w:val="true"/>
        <w:spacing w:lineRule="auto" w:line="276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повышение информированности общества об энергоэффективном оборудовании, технологиях и достижениях в области энергоэффективности и  энергосбережения.                                                                                                                           </w:t>
      </w:r>
    </w:p>
    <w:p>
      <w:pPr>
        <w:pStyle w:val="Style27"/>
        <w:jc w:val="both"/>
        <w:rPr/>
      </w:pPr>
      <w:r>
        <w:rPr/>
        <w:t>      </w:t>
      </w:r>
      <w:r>
        <w:rPr/>
        <w:t>Достижение поставленных целей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реализуется  в 2021-2025 года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аздел 3. Характеристика основных  мероприятий муниципальной программы </w:t>
      </w:r>
      <w:r>
        <w:rPr>
          <w:b/>
          <w:sz w:val="24"/>
          <w:szCs w:val="24"/>
        </w:rPr>
        <w:t>«Энергосбережение и энергоэффективность в Загваздинском сельском поселении Усть-Ишимского муниципального  района Омской области на 2021-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Загваздинском 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sz w:val="24"/>
          <w:szCs w:val="24"/>
        </w:rPr>
        <w:t xml:space="preserve">Основными потребителями электроэнергии в Загваздинском  сельском поселении являются: осветительные приборы, оргтехника, системы уличного освещения. </w:t>
      </w:r>
    </w:p>
    <w:p>
      <w:pPr>
        <w:pStyle w:val="Normal"/>
        <w:spacing w:lineRule="auto" w:line="23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/>
      </w:pPr>
      <w:r>
        <w:rPr>
          <w:sz w:val="24"/>
          <w:szCs w:val="24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/>
      </w:pPr>
      <w:r>
        <w:rPr>
          <w:sz w:val="24"/>
          <w:szCs w:val="24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/>
      </w:pPr>
      <w:r>
        <w:rPr>
          <w:sz w:val="24"/>
          <w:szCs w:val="24"/>
        </w:rPr>
        <w:t>- пропаганда и методическая работа по вопросам энергосбережения.</w:t>
      </w:r>
    </w:p>
    <w:p>
      <w:pPr>
        <w:pStyle w:val="Normal"/>
        <w:spacing w:lineRule="auto" w:line="230"/>
        <w:ind w:firstLine="720"/>
        <w:rPr>
          <w:sz w:val="24"/>
          <w:szCs w:val="24"/>
        </w:rPr>
      </w:pPr>
      <w:r>
        <w:rPr>
          <w:sz w:val="24"/>
          <w:szCs w:val="24"/>
        </w:rPr>
        <w:t>- реализация прочих инициатив административно-управленческого регулирования, направленных на активизацию деятельности в области энергосбережения и энергоэффективности;</w:t>
      </w:r>
    </w:p>
    <w:p>
      <w:pPr>
        <w:pStyle w:val="Normal"/>
        <w:spacing w:lineRule="auto" w:line="230"/>
        <w:ind w:firstLine="720"/>
        <w:rPr/>
      </w:pPr>
      <w:r>
        <w:rPr>
          <w:sz w:val="24"/>
          <w:szCs w:val="24"/>
        </w:rPr>
        <w:t>-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spacing w:lineRule="auto" w:line="23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firstLine="720"/>
        <w:rPr/>
      </w:pPr>
      <w:r>
        <w:rPr>
          <w:sz w:val="24"/>
          <w:szCs w:val="24"/>
        </w:rPr>
        <w:t>-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Общий объем финансирования Программы составляет  10,0 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в том числе: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 средства местного бюджета 10,0 тыс. рублей, из них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021-       2,0 тыс. рубле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022-       2,0 тыс. рубле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023 -       2,0 тыс. рубле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024 -       2,0 тыс. рубле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025 -       2,0 тыс. рубле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тодика оценки эффективности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государственной программе осуществляется ответственным исполнителем государственной программ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оставе ежегодного отчета о ходе работ по реализации мероприятий государственной программе предоставляется информация об оценке эффективности реализации государственной программе по следующим критерия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, указанных в приложении     № 1 к муниципальной программе, и рассчитывается по форму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ЦИi = ЦИФi / ЦИПi, гд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ЦИi – степень достижения i-го целевого индикатора или показател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rPr/>
      </w:pPr>
      <w:r>
        <w:rPr>
          <w:rFonts w:eastAsia="Calibri"/>
          <w:sz w:val="24"/>
          <w:szCs w:val="24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из приложения №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3 к муниципальной программе, и рассчитывается по формуле:</w:t>
      </w:r>
    </w:p>
    <w:p>
      <w:pPr>
        <w:pStyle w:val="Normal"/>
        <w:ind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БЗi = БЗФi / БЗПi, гд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БЗi – степень соответствия бюджетных затрат i-го мероприят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БЗФ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начение показателя КБЗi должно быть меньше либо равно 1.</w:t>
      </w:r>
    </w:p>
    <w:p>
      <w:pPr>
        <w:pStyle w:val="Normal"/>
        <w:ind w:firstLine="720"/>
        <w:rPr/>
      </w:pPr>
      <w:r>
        <w:rPr>
          <w:rFonts w:eastAsia="Calibri"/>
          <w:sz w:val="24"/>
          <w:szCs w:val="24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от 15.08.2013 № 70 (</w:t>
      </w:r>
      <w:hyperlink w:anchor="Par1677">
        <w:r>
          <w:rPr>
            <w:rStyle w:val="InternetLink"/>
            <w:sz w:val="24"/>
            <w:szCs w:val="24"/>
          </w:rPr>
          <w:t>таблицы 1</w:t>
        </w:r>
      </w:hyperlink>
      <w:r>
        <w:rPr>
          <w:rFonts w:eastAsia="Calibri"/>
          <w:sz w:val="24"/>
          <w:szCs w:val="24"/>
        </w:rPr>
        <w:t>7-19)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Руководителем Программы является Администрация Загвазд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/>
      </w:pPr>
      <w:r>
        <w:rPr>
          <w:sz w:val="24"/>
          <w:szCs w:val="24"/>
        </w:rPr>
        <w:t>- муниципальных контрактов (договоров), в соответствии с Федеральным законом от 21.07.200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rPr/>
      </w:pPr>
      <w:r>
        <w:rPr>
          <w:sz w:val="24"/>
          <w:szCs w:val="24"/>
        </w:rPr>
        <w:t>Муниципальный заказчик Программы, с учетом выделяемых на реализацию Программы финансовых средств,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sz w:val="24"/>
          <w:szCs w:val="24"/>
        </w:rPr>
      </w:pPr>
      <w:r>
        <w:rPr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/>
      </w:pPr>
      <w:r>
        <w:rPr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/>
      </w:pPr>
      <w:r>
        <w:rPr>
          <w:sz w:val="24"/>
          <w:szCs w:val="24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/>
      </w:pPr>
      <w:r>
        <w:rPr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/>
      </w:pPr>
      <w:r>
        <w:rPr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/>
      </w:pPr>
      <w:r>
        <w:rPr>
          <w:sz w:val="24"/>
          <w:szCs w:val="24"/>
        </w:rPr>
        <w:t>- 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/>
      </w:pPr>
      <w:r>
        <w:rPr>
          <w:sz w:val="24"/>
          <w:szCs w:val="24"/>
        </w:rPr>
        <w:t>- 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Загваздинского сельского поселения в соответствии с Регламентом Администрации Загваздинского сельского поселения.</w:t>
      </w:r>
    </w:p>
    <w:p>
      <w:pPr>
        <w:pStyle w:val="Normal"/>
        <w:spacing w:lineRule="auto" w:line="230"/>
        <w:ind w:firstLine="720"/>
        <w:rPr/>
      </w:pPr>
      <w:r>
        <w:rPr>
          <w:sz w:val="24"/>
          <w:szCs w:val="24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Загваздинского сельского поселения, не позднее одного месяца до дня внесения отчета об исполнении бюджета Загвазд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Раздел 6. Оценка социально-экономической  эффективности реализации Программы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снижения затрат на энергопотребление Администрацией Загваздинского сельского поселения  в результате реализации энергосберегающих мероприят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«Энергосбережение и энергоэффективность в Загваздинском сельском посел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сть-Ишимского муниципального  района Омской области на 2021-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29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24"/>
                <w:b w:val="false"/>
                <w:bCs w:val="false"/>
                <w:sz w:val="24"/>
                <w:szCs w:val="24"/>
              </w:rPr>
              <w:t>Таблица 1</w:t>
            </w:r>
          </w:p>
        </w:tc>
      </w:tr>
    </w:tbl>
    <w:p>
      <w:pPr>
        <w:pStyle w:val="Heading1"/>
        <w:spacing w:before="280" w:after="280"/>
        <w:jc w:val="center"/>
        <w:rPr/>
      </w:pPr>
      <w:r>
        <w:rPr>
          <w:rStyle w:val="Style24"/>
          <w:rFonts w:cs="Times New Roman" w:ascii="Times New Roman" w:hAnsi="Times New Roman"/>
          <w:b w:val="false"/>
          <w:bCs w:val="false"/>
          <w:sz w:val="24"/>
          <w:szCs w:val="24"/>
        </w:rPr>
        <w:t>Перечень</w:t>
      </w:r>
    </w:p>
    <w:p>
      <w:pPr>
        <w:pStyle w:val="Heading1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ных мероприятий и мероприятий муниципальной программы «Энергосбережение и энергоэффективность в Загваздинском сельском поселении Усть-Ишимского муниципального  района на 2021-2025 годы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6"/>
        <w:gridCol w:w="1665"/>
        <w:gridCol w:w="1100"/>
        <w:gridCol w:w="1320"/>
        <w:gridCol w:w="2050"/>
        <w:gridCol w:w="2534"/>
        <w:gridCol w:w="24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, ответственный за исполнение основного мероприят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государственной област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и методическая работа по вопросам энергосбережения в государственных автономных, бюджетных и казенных учреждений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гвазд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отребления энергоресур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длежащее исполнение норм действующего законодательства специалистами, ответственными за энергосбереж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язательного энергетического обсле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гвазд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нергетических паспортов и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энергосбережении и о повышении нергетической эффективности и о внесении изменений в отдельные законода-тельные акты Российской Федераци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жеквартальной отчетности о ходе реализации мероприятий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гвазд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хода реализации мер по Программ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эффективности мониторинга реализации мероприятий Программы и неисполнение норма-тивных документов  Усть-ишимского рай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rPr/>
            </w:pPr>
            <w:r>
              <w:rPr/>
              <w:t xml:space="preserve">(в том числе не менее </w:t>
            </w:r>
          </w:p>
          <w:p>
            <w:pPr>
              <w:pStyle w:val="Normal"/>
              <w:rPr/>
            </w:pPr>
            <w:r>
              <w:rPr/>
              <w:t>30 процентов от объема на основе светодиодов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гвазд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требления электроэнерг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оложи-тельной динамики по снижению потреб-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энергосбережении и о повышении энергетической эффективности и о внесении изменений в отдельные законода-тельные акты Россий-ской Федерации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и электрической энергии в натуральном выра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/>
              <w:t xml:space="preserve">на энергосберегающие - 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пловой защиты зданий при капитальном ремонте, утепление зданий и строений, замена окон, двер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гвазд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отребления тепловой энер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оложи-тельной динамики по снижению потребления тепловой энергии и неисполнение ст. 1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еде-рального закона от 23.11.2009 № 216-Ф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энергосбережении и о повышении энергетической эф-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кономии тепловой энергии в натуральном выра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еэффективных отопительных котлов в индивидуальных системах отопления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гвазд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отребления топли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оложи-тельной динамики по снижению потребления тепловой энергии и неисполнение ст. 10 Феде-рального закона от 23.11.2009 № 216-ФЗ «Об энергосбережении и о повышении энергетической эф-фективности и о внесении изменений в отдельные законода-тельные акты Россий-ской Федераци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кономии тепловой энергии в натуральном выражении</w:t>
            </w:r>
          </w:p>
        </w:tc>
      </w:tr>
    </w:tbl>
    <w:p>
      <w:pPr>
        <w:pStyle w:val="Normal"/>
        <w:rPr>
          <w:rStyle w:val="Style24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yle24"/>
          <w:bCs w:val="false"/>
          <w:sz w:val="24"/>
          <w:szCs w:val="24"/>
        </w:rPr>
      </w:pPr>
      <w:r>
        <w:rPr/>
      </w:r>
    </w:p>
    <w:tbl>
      <w:tblPr>
        <w:tblW w:w="588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</w:tblGrid>
      <w:tr>
        <w:trPr/>
        <w:tc>
          <w:tcPr>
            <w:tcW w:w="5888" w:type="dxa"/>
            <w:tcBorders/>
          </w:tcPr>
          <w:p>
            <w:pPr>
              <w:pStyle w:val="Normal"/>
              <w:jc w:val="center"/>
              <w:rPr/>
            </w:pPr>
            <w:bookmarkStart w:id="0" w:name="Par676"/>
            <w:bookmarkEnd w:id="0"/>
            <w:r>
              <w:rPr>
                <w:rStyle w:val="Style24"/>
                <w:b w:val="false"/>
                <w:bCs w:val="false"/>
                <w:sz w:val="24"/>
                <w:szCs w:val="24"/>
              </w:rPr>
              <w:t>Таблица № 2</w:t>
            </w:r>
          </w:p>
        </w:tc>
      </w:tr>
    </w:tbl>
    <w:p>
      <w:pPr>
        <w:pStyle w:val="Normal"/>
        <w:ind w:firstLine="698"/>
        <w:jc w:val="right"/>
        <w:rPr>
          <w:rStyle w:val="Style24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ых бюджетов на реализацию муниципальной программы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3"/>
        <w:gridCol w:w="1276"/>
        <w:gridCol w:w="1276"/>
        <w:gridCol w:w="1134"/>
        <w:gridCol w:w="1417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государствен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сбережение и энергоэффективность в Загваздинском сельском поселении Омской области  на 2021-2025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3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  <w:sz w:val="20"/>
                <w:szCs w:val="20"/>
              </w:rPr>
              <w:t>2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3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  <w:sz w:val="20"/>
                <w:szCs w:val="20"/>
              </w:rPr>
              <w:t>2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3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3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 Проведение обязательного энергетического обсле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гвазд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 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rPr/>
            </w:pPr>
            <w:r>
              <w:rPr/>
              <w:t xml:space="preserve">(в том числе не менее </w:t>
            </w:r>
          </w:p>
          <w:p>
            <w:pPr>
              <w:pStyle w:val="Normal"/>
              <w:rPr/>
            </w:pPr>
            <w:r>
              <w:rPr/>
              <w:t>30 процентов от объема на основе светодиодо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гвазд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.   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/>
              <w:t>на энергосберегающие –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гвазд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 Повышение тепловой защиты зданий при капитальном ремонте, утепление зданий и строений, замена окон,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гвазд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  Замена неэффективных отопительных котлов в индивидуальных системах отопления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гвазд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426" w:right="53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6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7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2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2">
    <w:name w:val="Знак2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autoSpaceDE w:val="false"/>
      <w:snapToGrid w:val="true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9:00Z</dcterms:created>
  <dc:creator>User</dc:creator>
  <dc:description/>
  <cp:keywords/>
  <dc:language>en-US</dc:language>
  <cp:lastModifiedBy>Admin_zagvazdino</cp:lastModifiedBy>
  <cp:lastPrinted>2021-11-29T15:44:00Z</cp:lastPrinted>
  <dcterms:modified xsi:type="dcterms:W3CDTF">2022-03-25T04:08:00Z</dcterms:modified>
  <cp:revision>26</cp:revision>
  <dc:subject/>
  <dc:title>МУНИЦИПАЛЬНАЯ ЦЕЛЕВАЯ ПРОГРАММА</dc:title>
</cp:coreProperties>
</file>