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ВАЗД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9.01. 2025 г.                                                                                                       №  1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еречнях организаций для отбывания наказания в виде обязательных и исправительных   работ в Загваздинском сельском поселен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исполнения наказаний в виде обязательных и работ, в соответствии со ст. статьями 25, Уголовно-исполнительного кодекса Российской Федерации, руководствуясь Федеральным законом от 06.10.2006 г. № 131-ФЗ "Об общих принципах организации местного самоуправления в Российской Федерации", по согласованию с филиалом  по Усть-Ишимскому району МФ УИИ УФСИН России по Омской области 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рганизаций для отбывания осужденными наказания в виде обязательных работ на территории Загваздинского сельского поселения (приложение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организаций для отбывания осужденными наказания в виде исправительных работ на территории Загваздинского сельского поселения (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видов обязательных работ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1 категории Одинцовой Т.М. опубликовать настоящее Постановление в информационном бюллетене органов местного самоуправления Загваздинского сельского поселения  «Муниципальный вестник Загвазд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агваздинского сельского поселения                                       В.Г.Ив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1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Х РАБОТ НА ТЕРРИТОРИИ ЗАГВАЗ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51"/>
        <w:gridCol w:w="180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     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рабочих </w:t>
              <w:br/>
              <w:t xml:space="preserve">мест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гваздинского сельского поселения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гвазди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Советская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 Загваз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1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ОБЯЗАТЕЛЬ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боты в сфере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очистка территории от мус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озеле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земля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работы по ремонту дорог и других объек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ы по эксплуатации объектов жилищно-коммунального хозя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ремонт систем водоснабжения, канализации и иных объектов 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нитарная очистка территорий от мусора и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грузочно-разгрузочны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Иные общественно полезные работы, не требующие предварительной и профессиональной подгот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7:00Z</dcterms:created>
  <dc:creator>USER</dc:creator>
  <dc:description/>
  <cp:keywords/>
  <dc:language>en-US</dc:language>
  <cp:lastModifiedBy>Admin_zagvazdino</cp:lastModifiedBy>
  <cp:lastPrinted>2022-01-12T10:28:00Z</cp:lastPrinted>
  <dcterms:modified xsi:type="dcterms:W3CDTF">2025-01-10T05:26:00Z</dcterms:modified>
  <cp:revision>56</cp:revision>
  <dc:subject/>
  <dc:title/>
</cp:coreProperties>
</file>