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ВАЗДИНСКОГО СЕЛЬСКОГО ПОСЕЛЕНИЯ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ШИМСКОГО МУНИЦИПАЛЬНОГО РАЙОНА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5. 2021 года                                                                                                           № 16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Загваз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целевой программ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жарная безопасность на территории Загваздинского сельского поселения Усть-Ишимского муниципального района Омской области на 2021-2025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проведения в 2021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Загваздинского сельского поселения, 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ожарная безопасность на территории Загваздинского сельского поселения на 2021-2025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едущему специалисту  администрации Загваздинского сельского поселения при формировании бюджетов сельского поселения на 2021-2025 годы предусматривать средства на реализацию Программ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ожарная безопасность на территории Загваздинского сельского поселения на 2021-2025 го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м бюллетене органов местного самоуправления Загваздинского сельского поселения Усть-Ишимского муниципального района «Муниципальный вестник Загваздинского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Усть-Ишимского муниципального район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после его официального опублик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Загваздинского сельского поселения                                                 В.Г.Иванов                                                      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5"/>
        <w:ind w:left="52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72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тверждена постановлени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72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Администрации Загвазд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72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72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Усть-Ишим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72"/>
        <w:jc w:val="right"/>
        <w:outlineLvl w:val="1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Омской области № 16-п от 14.05.2021 г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АЯ  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ожарная безопасность на территории Загваздинского сельского поселения на 2021-2025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Загвазди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1"/>
        <w:rPr/>
      </w:pPr>
      <w:r>
        <w:rPr/>
        <w:t>Паспорт целевой программы "Пожарная безопасность"</w:t>
      </w:r>
    </w:p>
    <w:tbl>
      <w:tblPr>
        <w:tblW w:w="950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0"/>
        <w:gridCol w:w="6775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Пожарная безопасность на территории Загваздинского сельского поселения на 2021-2025 годы»(далее – Программа)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</w:t>
              <w:br/>
              <w:t>разработки</w:t>
              <w:br/>
              <w:t>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02.2008 №123-ФЗ «Технический регламент о требованиях пожарной безопасности»;</w:t>
              <w:br/>
              <w:t>Федеральный Закон от 21.12.94 № 69-ФЗ «О пожарной безопасности»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гвазд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Ишимского муниципального района Омской области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  <w:br/>
              <w:t>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9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  <w:br/>
              <w:t>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материальных потерь при тушении пожаров; укрепление и развитие материально-технической базы муниципальной, добровольной пожарной охраны, обеспечение пожарной безопасности и противопожарной защиты муниципальных учреждений образования, культуры, здравоохранения, жилых и общественных зданий, находящихся в муниципальной собственности; профилактика и предупреждение пожаров на территории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</w:t>
              <w:br/>
              <w:t>реализации 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  <w:p>
            <w:pPr>
              <w:pStyle w:val="Normal"/>
              <w:spacing w:lineRule="auto" w:line="240" w:before="0" w:after="95"/>
              <w:ind w:firstLine="2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</w:t>
              <w:br/>
              <w:t>финансирования</w:t>
              <w:br/>
              <w:t>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 реализуются за счет средств бюджета Загваздинского сельского поселения</w:t>
              <w:br/>
              <w:t>Объем финансирования программы на 2021-2025 годы составляет 305 000 руб:</w:t>
              <w:br/>
              <w:t>– 2021 год –105 000 руб;</w:t>
              <w:br/>
              <w:t>– 2022 год- 50 000 руб;</w:t>
              <w:br/>
              <w:t>– 2023 год- 50 000 руб;</w:t>
              <w:br/>
              <w:t>– 2024 год – 50 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025 год  - 50 000 руб.</w:t>
              <w:br/>
              <w:t>В качестве дополнительных источников финансирования отдельных мероприятий Программы могут привлекаться средства организаций  и индивидуальных предпринимателей независимо от форм собственности, деятельность которых осуществляется на территории Загваздинского сельского поселения Усть-Ишимского муниципального района Омской области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ая пропаганда.</w:t>
              <w:br/>
              <w:t>2. Проведение мероприятий по ограничению доступа огня к жилой части Загваздинского сельского поселения (опашка, создание минерализованных полос).</w:t>
              <w:br/>
              <w:t>3. Развитие инфраструктуры систем оповещения, информирования населения и автоматизации процессов предупреждения чрезвычайных ситуации</w:t>
              <w:br/>
              <w:t>4. Оснащение жилого сектора современным противопожарным оборудованием, средствами защиты и пожаротушения</w:t>
              <w:br/>
              <w:t>5. Оборудование территорий населенных пунктов противопожарным водоснабжением, в том числе источниками противопожарного водоснабжения,</w:t>
              <w:br/>
              <w:t>6.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функционирование муниципальных учреждений, жилых и общественных зданий, находящихся в муниципальной собственности за счет проведения комплекса системных противопожарных мероприятий, приведение противопожарного состояния этих объектов в соответствие с требованиями противопожарных норм и правил; создание необходимых условий для своевременного обнаружения пожаров и успешной эвакуации людей при пожарах на этих объектах, уменьшение времени оперативного реагирования на них на 50-60 процентов, сокращение количества пожаров.</w:t>
              <w:br/>
              <w:t>Уменьшение количества пожаров на территории частного сектора и другой жилой застройки Загваздинского сельского поселения.</w:t>
              <w:br/>
              <w:t>Ликвидация риска переброски пожаров из лесной  зоны на территорию жилой застройки.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за ходом</w:t>
              <w:br/>
              <w:t>реализации Программы</w:t>
            </w:r>
          </w:p>
        </w:tc>
        <w:tc>
          <w:tcPr>
            <w:tcW w:w="6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Глава Загваздинского сельского поселения.</w:t>
            </w:r>
          </w:p>
        </w:tc>
      </w:tr>
    </w:tbl>
    <w:p>
      <w:pPr>
        <w:pStyle w:val="Normal"/>
        <w:shd w:fill="FFFFFF" w:val="clear"/>
        <w:spacing w:lineRule="auto" w:line="240" w:before="0" w:after="95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, проблемы и обоснование необходимости ее решения программными методами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 велики по сравнению с чрезвычайными ситуациями других видов. Главные и несопоставимые потери – человеческие жизни. Выполнение Программы направлено на обеспечение необходимых условий для укрепления пожарной безопасности, защиты жизни и здоровья населения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 Загваздинского сельского поселения продолжает оставаться низким, что является следствием неэффективного функционирования системы обеспечения пожарной безопасности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на территории Загваздинского сельского поселения происходит от 1 до 3-4 пожаров. Материальные потери от пожаров исчисляются сотнями тысяч рублей. И это без учета косвенного ущерба, вызванного направлением средств на восстановление объектов, пострадавших от пожаров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жилищного кризиса практически ежегодно происходят пожары в жилищном фонде, все в частном секторе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низкая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имеющийся в Загваздинском сельском поселении невысокий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 в вопросах создания, содержания пожарной охраны, организации тушения пожаров и обеспечения, первичных мер пожарной безопасности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ми Федерального закона «О пожарной безопасности» от 21.12.1994 №69-ФЗ, Федерального закона от 06.10.2003 №131 «Об общих принципах организации местного самоуправления в Российской Федерации» (в редакции Федерального закона от 22.08.2004 №122) разграничены функции системы обеспечения пожарной безопасности между её основными элементами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 пожарной безопасности» от 21.12.1994 №69-ФЗ определен и вводится такой вид пожарной охраны как муниципальная пожарная охрана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 В соответствии с Федеральным законом от 06.10.2003 №-131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одоления негативных тенденций в деле организации борьбы с пожарами в период 2021-2025 годы необходимы целенаправленные и скоординированные действия администрации Загваздинского сельского поселения, организаций различных форм собственности и ведомственной принадлежности, а также концентрация финансовых и материальных ресур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 Программы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целью Программы обеспечение необходимых условий для укрепления пожарной безопасности, защиты жизни и здоровья населения, сокращения материальных потерь от пожаров и улучшения пожарной безопасности на территории муниципального образования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ее достижения необходимо решить следующие основные задачи: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материальных потерь при тушении пожаров;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и развитие материально-технической базы муниципальной, добровольной пожарной охраны;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нащение муниципальных учреждений, зданий жилого сектора современным противопожарным оборудованием, средствами защиты и пожаротушения;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и предупреждение пожаров на территории населенных пун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роводится в течение 2021-2025 г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еречень основных мероприятий Программы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ыми целями и задачами система программных мероприятий включает в себя следующие разделы по приоритетным направлениям организации пожарной безопасности в Загваздинском сельском поселении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статистики пожаров свидетельствует о том, что нередко из-за несвоевременного поступления сообщения о пожаре и длительном времени следования к месту пожара пожарных подразделений пожары развиваются до крупных размеров, причиняя значительные материальные потери. Стратегической задачей оперативных подразделений пожарной охраны является организация тушения пожаров и проведение связанных с этим первоочередных аварийно-спасательных работ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ую роль в предупреждении пожаров играет профилактика. Проведение разъяснительной информационной работы, направленной на повышение уровня противопожарной защиты поселения, предотвращение гибели и травмирования людей на пожарах с привлечением средств массовой информации, применением различных форм наглядной агитации – изготовление роликов социальной рекламы и их размещение, приобретение учебных фильмов и их распространение в образовательной среде, приобретение учебной литературы в области пожарной безопасности, изготовление и размещение панорамных щитов, изготовление плакатов и листовок – позволит снизить количество пожаров и убытков от них, гибель и травмирование людей. Основной акцент в работе с населением необходимо сделать на детей, так как они более чутко воспринимают информацию о мерах предосторожности и о том, как нужно себя вести на пожаре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является одним из важнейших мероприятий, обеспечивающих доведение до населения и подразделений Государственной противопожарной службы информации о пожаре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инфраструктуры систем оповещения, информирования населения о  чрезвычайных ситуациях, одна из важнейших задач на ближайшее будущее. Развитие инфраструктуры предполагает оборудование системами оповещения, информирования населения с учетом уровня современных технических средств, проведение реконструкции систем оповещения, информирования населения и автоматизации процессов предупреждения чрезвычайных ситуаций и замены устаревшего оборудования, выработавшего свой эксплуатационный ресурс, необходимо проведение реконструкции систем оповещения, информирования населения и автоматизации процессов предупреждения чрезвычайных ситуаций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оевременного решения вопросов по использованию источников противопожарного водоснабжения для целей пожаротушения силами ДПК, другими организациями, осуществляющими тушение пожаров, и обеспечения максимальной водоотдачи сетей организация водопроводного хозяйства предусматривает программные мероприятия по оснащению территорий населенных пунктов противопожарным водоснабжени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Нормативное сопровождение Программы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я Федерального закона «О пожарной безопасности» от 21.12.1994 №69-ФЗ, Федерального закона от 06.10.2003 №- 131 «Об общих принципах организации местного самоуправления в Российской Федерации» Федеральный закон «О пожарной безопасности», Федерального закона от 22 июля 2008 года №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есурсное обеспечение Программы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за счет средств бюджета сельского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Механизм реализации Программы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 реализации Программы, начиная с 2021 года, предполагает поэтапную организацию подразделений муниципальной пожарной охраны в населенных пунктах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стью реализации Программы является обеспечение противопожарным оборудованием, средствами защиты и пожаротушения муниципальных учреждений, зданий жилого сектора, а также: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текущего мониторинга состояния пожарной безопасности муниципальных предприятий, объектов жилого сектора;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, обобщение и распространение передового опыта работы в области пожарной безопасности для последующего применения в муниципальных учреждениях;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смотров конкурсов на лучшее муниципальное предприятие по обеспечению пожарной безопасности в жилом секторе;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практической и методической помощи учреждениям образования, здравоохранения и др. учреждениям в области пожарной безопасности;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нформационной базы данных, нормативных правовых актов, учебно-программных и методических материалов в области пожарной безопасности;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бучения мерам пожарной безопасности;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реализацией Программы и контроль за ходом её выполнения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Программы является администрация Загваздинского сельского поселения. Выполнение Программы предполагается осуществить администрацией Загваздинского сельского поселения во взаимодействии с учреждениями здравоохранения, образования, культуры и эксплуатации жилищного фонда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рограммой осуществляет администрация Загвазди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95"/>
        <w:ind w:firstLine="272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Мероприятия по реализации Программы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ся как комплекс организационных, методических и технических мероприятий, обеспечивающих достижение поставленной цели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определены на основе предварительного анализа состояния пожарной безопасности в учреждениях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систему мероприятий, направленных на укрепление пожарной безопасности в населенных пунктах.</w:t>
      </w:r>
    </w:p>
    <w:p>
      <w:pPr>
        <w:pStyle w:val="Normal"/>
        <w:shd w:fill="FFFFFF" w:val="clear"/>
        <w:spacing w:lineRule="auto" w:line="240" w:before="0" w:after="95"/>
        <w:ind w:firstLine="27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ероприятий по организационному обеспечению пожарной безопасности является организация и координация работы структурных подразделений администрации муниципального образования по обеспечению и контролю выполнения требований норм и правил пожарной безопасности на подведомственных территориях</w:t>
      </w:r>
      <w:r>
        <w:rPr/>
        <w:t>.</w:t>
      </w:r>
    </w:p>
    <w:tbl>
      <w:tblPr>
        <w:tblW w:w="9409" w:type="dxa"/>
        <w:jc w:val="left"/>
        <w:tblInd w:w="-34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4499"/>
        <w:gridCol w:w="2514"/>
        <w:gridCol w:w="2396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 по укреплению пожарной безопас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е лицо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опожарная пропаганда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гваздинского сельского поселе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гваздинского сельского поселения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мероприятий по ограничению доступа огня к жилой части Загваздинского сельского поселения (опашка, создание минерализованных полос).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гваздинского сельского поселе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гваздинского сельского поселения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инфраструктуры систем оповещения, информирования населения и автоматизации процессов предупреждения чрезвычайных ситуации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гваздинского сельского поселе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гваздинского сельского поселения</w:t>
            </w:r>
          </w:p>
        </w:tc>
      </w:tr>
      <w:tr>
        <w:trPr/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орудование территорий населенных пунктов противопожарным водоснабжением, в том числе источниками противопожарного водоснабжения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гваздинского сельского поселения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гваздинского сельского поселения</w:t>
            </w:r>
          </w:p>
        </w:tc>
      </w:tr>
      <w:tr>
        <w:trPr>
          <w:trHeight w:val="1020" w:hRule="atLeast"/>
        </w:trPr>
        <w:tc>
          <w:tcPr>
            <w:tcW w:w="44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снащение территорий общего пользования первичными средствами тушения пожаров, противопожарным инвентарем</w:t>
            </w:r>
          </w:p>
        </w:tc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гваздинского сельского поселения»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гваздинского сельского поселения</w:t>
            </w:r>
          </w:p>
        </w:tc>
      </w:tr>
      <w:tr>
        <w:trPr>
          <w:trHeight w:val="625" w:hRule="atLeast"/>
        </w:trPr>
        <w:tc>
          <w:tcPr>
            <w:tcW w:w="44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Д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гваздинского сельского поселения»</w:t>
            </w:r>
          </w:p>
        </w:tc>
        <w:tc>
          <w:tcPr>
            <w:tcW w:w="2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гвазд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105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5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50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0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50 000 руб.</w:t>
            </w:r>
          </w:p>
        </w:tc>
      </w:tr>
    </w:tbl>
    <w:p>
      <w:pPr>
        <w:pStyle w:val="Normal"/>
        <w:shd w:fill="FFFFFF" w:val="clear"/>
        <w:spacing w:lineRule="auto" w:line="240" w:before="0" w:after="9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Оценка эффективности последствий реализации программы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выполнения намеченных мероприятий Программы пред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сить уровень культурной пожарной безопасности среди населения, увеличить противопожарную защиту объектов, жилых домов граждан.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агваздинского сельского поселения                                            В.Г. Иван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sertnodelink">
    <w:name w:val="insert-node-link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01:00Z</dcterms:created>
  <dc:creator>Odincovy</dc:creator>
  <dc:description/>
  <cp:keywords/>
  <dc:language>en-US</dc:language>
  <cp:lastModifiedBy>Admin_zagvazdino</cp:lastModifiedBy>
  <cp:lastPrinted>2021-05-26T15:38:00Z</cp:lastPrinted>
  <dcterms:modified xsi:type="dcterms:W3CDTF">2021-05-26T10:06:00Z</dcterms:modified>
  <cp:revision>12</cp:revision>
  <dc:subject/>
  <dc:title/>
</cp:coreProperties>
</file>