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 от 28 февраля 2025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СОВЕ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ЗАГВАЗД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УСТЬ-ИШИМ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ОМ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От 28.02.2025                            № 189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с.Загвазди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 внесении изменений и дополнений в решение Совета Загваздинского сельского поселения Усть-Ишимского муниципального района Омской области № 183 от 20.12.2024 г. «О бюджете Загваздинского сельского поселения Усть-Ишимского муниципального района Омской области на 2025 год и на плановый период 2026 и 2027 год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Рассмотрев представленные администрацией Загваздинского сельского поселения Усть-Ишимского муниципального района Омской области материалы по внесению изменений в решение № 183 от 20.12.2024 г. «О бюджете Загваздинского сельского поселения Усть-Ишимского муниципального района Омской области на 2025 год и на плановый период 2026 и 2027 годов» Совет Загваздинского сельского поселения Усть-Иши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1. Внести в решение Совета Загваздинского сельского поселения Усть-Ишимского муниципального района Омской области от 20.12.2024 г. № 183 следующие изменения и дополнения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1.1. Пункт 1, 2 статьи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Статья 1. Основные характеристик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5 год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общий объем доходов бюджета сельского поселения в сумме -  3679225,81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2) общий объем расходов бюджета сельского поселения в сумме -    3842640,3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   дефицит бюджета сельского поселения, равный 163414,49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2. Утвердить основные характеристики бюджета сельского поселения на плановый период 2026 и 2027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бщий объем доходов бюджета сельского поселения на 2026 год в сумме 2460466,27 рублей и на 2027 год в сумме 2643232,18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расходов бюджета сельского поселения на 2026 год в сумме 2460466,27 рублей, в том числе условно утвержденные расходы в сумме 59915,74 рублей, и на 2027 год в сумме 2643232,18 рублей, в том числе условно утвержденные расходы в сумме 128849,66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дефицит бюджета сельского поселения на 2026 год и на 2027 год равный ну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1.2 Пункт 1 статьи 3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. Утвердить общий объем бюджетных ассигнований бюджета сельского поселения, направляемых на исполнение публичных нормативных обязательств на 2025 год в размере 240338,60 рублей, на плановый период 2026 и 2027 годов в размере 130000,00 рублей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3. Пункт 2 статьи 3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2. Утвердить объем бюджетных ассигнований дорожного фонда Загваздинского сельского поселения Усть-Ишимского муниципального района Омской области на 2025 год в размере 820847,43 рублей, на 2026 год в размере 653700,00 рублей и 2027 год в размере 835000,00 рублей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4. Статью 5 «Межбюджетные трансферты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Утвердить объем межбюджетных трансфертов, получаемых из других бюджетов бюджетной системы Российской Федерации, в 2025 году в сумме 2861335,81 рублей, в 2026 году в сумме 1665845,27 рублей, в 2027 году в сумме 1664805,18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5. Приложение № 2 «Безвозмездные поступления в бюджет сельского поселения на 2025 год и на плановый период 2026 и 2027 годов» к решению Совета Загваздинского сельского поселения Усть-Ишимского муниципального района Омской области № 183 от 20.12.2024г изложить в новой редакции согласно приложения № 1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6. Приложение № 3 «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» к решению Совета Загваздинского сельского поселения Усть-Ишимского муниципального района Омской области № 183 от 20.12.2024г. изложить в новой редакции согласно приложения №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7. Приложение № 4 «Ведомственная структура расходов бюджета сельского поселения на 2025 год и на плановый период 2026 и 2027 годов» к решению Совета Загваздинского сельского поселения Усть-Ишимского муниципального района Омской области № 183 от 20.12.2024г. изложить в новой редакции согласно приложения № 3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8. Приложение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Загваздинского сельского поселения Усть-Ишимского муниципального района Омской области № 183 от 20.12.2024г изложить в новой редакции согласно приложения №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8. Приложение № 6 «Источники финансирования дефицита бюджета сельского поселения на 2025 год и на плановый период 2026 и 2027 годов» к решению Совета Загваздинского сельского поселения Усть-Ишимского муниципального района Омской области № 183 от 20.12.2024г. изложить в новой редакции согласно приложения № 5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 Усть-Ишимского муниципального района Омской област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Глава Загвазд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Усть-Ишим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Омской области            В.Г.Ив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68"/>
        <w:gridCol w:w="1134"/>
        <w:gridCol w:w="851"/>
        <w:gridCol w:w="992"/>
        <w:gridCol w:w="992"/>
        <w:gridCol w:w="1134"/>
        <w:gridCol w:w="1276"/>
        <w:gridCol w:w="1701"/>
        <w:gridCol w:w="1559"/>
        <w:gridCol w:w="1560"/>
      </w:tblGrid>
      <w:tr>
        <w:trPr>
          <w:trHeight w:val="1707" w:hRule="atLeast"/>
        </w:trPr>
        <w:tc>
          <w:tcPr>
            <w:tcW w:w="1633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8 февраля 2025 года № 189</w:t>
              <w:br/>
              <w:t>"О внесении изменений и дополнений в решение Совета Загваздинского сельского поселения Усть-Ишимского муниципального района Омской области № 183 от 20.12.2024 г. 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568" w:hRule="atLeast"/>
        </w:trPr>
        <w:tc>
          <w:tcPr>
            <w:tcW w:w="1633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  <w:br/>
              <w:t>в бюджет сельского поселения на 2025 год и на</w:t>
              <w:br/>
              <w:t>плановый период 2026 и 2027 годов</w:t>
            </w:r>
          </w:p>
        </w:tc>
      </w:tr>
      <w:tr>
        <w:trPr>
          <w:trHeight w:val="15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сельского пос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71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 33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4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 805,18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61 33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4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 805,18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69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273,18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7 69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273,18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69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273,1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</w:tr>
      <w:tr>
        <w:trPr>
          <w:trHeight w:val="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1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1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1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67"/>
        <w:gridCol w:w="850"/>
        <w:gridCol w:w="1559"/>
        <w:gridCol w:w="1560"/>
        <w:gridCol w:w="1701"/>
        <w:gridCol w:w="1417"/>
        <w:gridCol w:w="1543"/>
        <w:gridCol w:w="1417"/>
      </w:tblGrid>
      <w:tr>
        <w:trPr>
          <w:trHeight w:val="1591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I25"/>
            <w:r>
              <w:rPr>
                <w:color w:val="000000"/>
              </w:rPr>
              <w:t>Приложение № 2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8 февраля 2025 года № 189</w:t>
              <w:br/>
              <w:t>"О внесении изменений и дополнений в решение Совета Загваздинского сельского поселения Усть-Ишимского муниципального района Омской области № 183 от 20.12.2024 г. 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495" w:hRule="atLeast"/>
        </w:trPr>
        <w:tc>
          <w:tcPr>
            <w:tcW w:w="1631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бюджета сельского поселения по разделам и подразделам, классификации расходов бюджетов на  2025 год и на плановый период 2026 и 2027 годов</w:t>
            </w:r>
          </w:p>
        </w:tc>
      </w:tr>
      <w:tr>
        <w:trPr>
          <w:trHeight w:val="1361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расходов  бюджета сельского посе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бюджета сельского поселения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701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6 12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 01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1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 12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01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1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 84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 84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33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3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33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3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42 64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6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 85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4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67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32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5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1134"/>
        <w:gridCol w:w="851"/>
        <w:gridCol w:w="1134"/>
        <w:gridCol w:w="708"/>
        <w:gridCol w:w="567"/>
        <w:gridCol w:w="709"/>
        <w:gridCol w:w="850"/>
        <w:gridCol w:w="567"/>
        <w:gridCol w:w="993"/>
        <w:gridCol w:w="850"/>
        <w:gridCol w:w="1134"/>
        <w:gridCol w:w="1134"/>
        <w:gridCol w:w="1152"/>
        <w:gridCol w:w="974"/>
      </w:tblGrid>
      <w:tr>
        <w:trPr>
          <w:trHeight w:val="1420" w:hRule="atLeast"/>
        </w:trPr>
        <w:tc>
          <w:tcPr>
            <w:tcW w:w="16585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A1%3AP102"/>
            <w:r>
              <w:rPr>
                <w:color w:val="000000"/>
                <w:sz w:val="22"/>
                <w:szCs w:val="22"/>
              </w:rPr>
              <w:t>Приложение № 3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8 февраля 2025 года № 189</w:t>
              <w:br/>
              <w:t>"О внесении изменений и дополнений в решение Совета Загваздинского сельского поселения Усть-Ишимского муниципального района Омской области № 183 от 20.12.2024 г. 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193" w:hRule="atLeast"/>
        </w:trPr>
        <w:tc>
          <w:tcPr>
            <w:tcW w:w="16585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на  2025 год и на плановый период 2026 и 2027 годов</w:t>
            </w:r>
          </w:p>
        </w:tc>
      </w:tr>
      <w:tr>
        <w:trPr>
          <w:trHeight w:val="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ти бюджета сельского посел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етель средств бюджета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80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 6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5 6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 8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675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 1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1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1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1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1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 1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9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9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143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62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аль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освещения улично-дорожной сети населенных пунктов в 2025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пенсии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 6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6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 8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675,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708"/>
        <w:gridCol w:w="709"/>
        <w:gridCol w:w="567"/>
        <w:gridCol w:w="877"/>
        <w:gridCol w:w="735"/>
        <w:gridCol w:w="1418"/>
        <w:gridCol w:w="1418"/>
        <w:gridCol w:w="1417"/>
        <w:gridCol w:w="1134"/>
        <w:gridCol w:w="1417"/>
        <w:gridCol w:w="1134"/>
      </w:tblGrid>
      <w:tr>
        <w:trPr>
          <w:trHeight w:val="1137" w:hRule="atLeast"/>
        </w:trPr>
        <w:tc>
          <w:tcPr>
            <w:tcW w:w="16496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A1%3AM64"/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8 февраля 2025 года № 189</w:t>
              <w:br/>
              <w:t>"О внесении изменений и дополнений в решение Совета Загваздинского сельского поселения Усть-Ишимского муниципального района Омской области № 183 от 20.12.2024 г.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619" w:hRule="atLeast"/>
        </w:trPr>
        <w:tc>
          <w:tcPr>
            <w:tcW w:w="16496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 xml:space="preserve">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2025 год и на плановый период 2026 и 2027 годов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 бюджета сельского поселения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бюджета сельского посел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1 6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6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8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 6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пенсии за выслугу лет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аль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освещения улично-дорожной сети населенных пунктов в 2025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84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7 58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 1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6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7 58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 1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6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 26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06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06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 6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6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 8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6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32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850"/>
        <w:gridCol w:w="993"/>
        <w:gridCol w:w="992"/>
        <w:gridCol w:w="992"/>
        <w:gridCol w:w="709"/>
        <w:gridCol w:w="992"/>
        <w:gridCol w:w="1276"/>
        <w:gridCol w:w="1559"/>
        <w:gridCol w:w="1560"/>
        <w:gridCol w:w="1559"/>
      </w:tblGrid>
      <w:tr>
        <w:trPr>
          <w:trHeight w:val="1547" w:hRule="atLeast"/>
        </w:trPr>
        <w:tc>
          <w:tcPr>
            <w:tcW w:w="16459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3" w:name="RANGE!A1%3AL19"/>
            <w:r>
              <w:rPr>
                <w:color w:val="000000"/>
              </w:rPr>
              <w:t>Приложение № 5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8 февраля 2025 года № 189</w:t>
              <w:br/>
              <w:t>"О внесении изменений и дополнений в решение Совета Загваздинского сельского поселения Усть-Ишимского муниципального района Омской области № 183 от 20.12.2024 г. 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323" w:hRule="atLeast"/>
        </w:trPr>
        <w:tc>
          <w:tcPr>
            <w:tcW w:w="1645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  <w:br/>
              <w:t>финансирования дефицита бюджета сельского поселения на 2025 год и на плановый период 2026 и 2027 годов</w:t>
            </w:r>
          </w:p>
        </w:tc>
      </w:tr>
      <w:tr>
        <w:trPr>
          <w:trHeight w:val="12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, рублей </w:t>
            </w:r>
          </w:p>
        </w:tc>
      </w:tr>
      <w:tr>
        <w:trPr>
          <w:trHeight w:val="5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36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1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1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22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22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22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22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2 64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2 64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2 64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2 64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1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1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28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решению Совета Загваздинского сельского поселения Усть-Ишимского муниципального района Омской области от 28.02.2025г. № 18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внесении изменений и дополнений в решение Совета Загваздинского сельского поселения</w:t>
      </w:r>
      <w:r>
        <w:rPr>
          <w:sz w:val="28"/>
          <w:szCs w:val="28"/>
        </w:rPr>
        <w:t xml:space="preserve"> Усть-Ишимского муниципального района Омской области</w:t>
      </w:r>
      <w:r>
        <w:rPr>
          <w:bCs/>
          <w:sz w:val="28"/>
          <w:szCs w:val="28"/>
        </w:rPr>
        <w:t xml:space="preserve"> № 183 от 20.12.2024 г. «О бюджете Загваздинского сельского поселения </w:t>
      </w:r>
      <w:r>
        <w:rPr>
          <w:sz w:val="28"/>
          <w:szCs w:val="28"/>
        </w:rPr>
        <w:t>Усть-Ишимского муниципального района Омской области</w:t>
      </w:r>
      <w:r>
        <w:rPr>
          <w:bCs/>
          <w:sz w:val="28"/>
          <w:szCs w:val="28"/>
        </w:rPr>
        <w:t xml:space="preserve"> на 2025 год и на плановый период 2026 и 2027 годо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 Приложение № 2 </w:t>
      </w:r>
      <w:r>
        <w:rPr>
          <w:sz w:val="28"/>
          <w:szCs w:val="28"/>
        </w:rPr>
        <w:t>«Безвозмездные поступления в бюджет сельского поселения на 2025 год и на плановый период 2026 и 2027 годов» увеличены доходы по КБК:</w:t>
      </w:r>
    </w:p>
    <w:p>
      <w:pPr>
        <w:pStyle w:val="Normal"/>
        <w:jc w:val="both"/>
        <w:rPr/>
      </w:pPr>
      <w:r>
        <w:rPr>
          <w:sz w:val="28"/>
          <w:szCs w:val="28"/>
        </w:rPr>
        <w:t>- 604 2023511810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в сумме 4417,00 рублей на 2025 год, в сумме 4309,00 на 2026 год, в сумме 4293,00 рублей на 2027 год (По уведомлению Министерства финанс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604 20249999100000 150 «Прочие межбюджетные трансферты, передаваемые бюджетам сельских поселений» в сумме 690338,60 рублей (По Решению Совета Усть-Ишимского М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  <w:sz w:val="28"/>
          <w:szCs w:val="28"/>
        </w:rPr>
        <w:t xml:space="preserve">на  2025 год и на плановый период 2026 и 2027 годов», </w:t>
      </w:r>
      <w:r>
        <w:rPr>
          <w:sz w:val="28"/>
          <w:szCs w:val="28"/>
        </w:rPr>
        <w:t xml:space="preserve">№ 4 «Ведомственная структура расходов бюджета сельского поселения </w:t>
      </w:r>
      <w:r>
        <w:rPr>
          <w:bCs/>
          <w:sz w:val="28"/>
          <w:szCs w:val="28"/>
        </w:rPr>
        <w:t>на  2025 год и на плановый период 2026 и 2027 годов</w:t>
      </w:r>
      <w:r>
        <w:rPr>
          <w:sz w:val="28"/>
          <w:szCs w:val="28"/>
        </w:rPr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 2025 год и на плановый период 2026 и 2027 годов» увеличены расходы по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502 0660229990 244 статья 2260199 в сумме 17867,06 рублей (За счет остатков прошл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409 0670121020 244 статья 2260199 в сумме 145547,43 рублей (За счет остатков прошл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102 0680161160 121 статья 2110199 в сумме 100000,00 рублей (По Решению Совета Усть-Ишимского М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102 0680161160 129 статья 2130199 в сумме 20000,00 рублей (По Решению Совета Усть-Ишимского М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104 0680161160 121 статья 2110199 в сумме 294000,00 рублей (По Решению Совета Усть-Ишимского М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104 0680161160 129 статья 21304199 в сумме 86000,00 рублей (По Решению Совета Усть-Ишимского М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503 0660361300 247 статья 2230101 в сумме 30000,00 рублей (По Решению Совета Усть-Ишимского М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1001 0640161180 312 статья 2640199 в сумме 3005,28 рублей (По Решению Совета Усть-Ишимского М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ы расходы с КБК 604 1001 0640129990 312 статья 2640199  на КБК 604 0104 0680129980 244 статья 3460199 в сумме 20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ий специалист                                                        О.Н.Кова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ЗАГВАЗДИНСКОГОСЕЛЬСКОГО ПОСЕЛЕНИЯ 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8.02.2025</w:t>
        <w:tab/>
        <w:tab/>
        <w:tab/>
        <w:tab/>
        <w:tab/>
        <w:tab/>
        <w:tab/>
        <w:tab/>
        <w:tab/>
        <w:tab/>
        <w:t>№ 190</w:t>
      </w:r>
    </w:p>
    <w:p>
      <w:pPr>
        <w:pStyle w:val="Normal"/>
        <w:ind w:firstLine="709"/>
        <w:jc w:val="center"/>
        <w:rPr/>
      </w:pPr>
      <w:r>
        <w:rPr/>
        <w:t>с. Загвазд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Решение Совета Загваздинского сельского поселения Усть-Ишимского муниципального района от 25.04.2016 № 27«Об утверждении Положения о муниципальной службе</w:t>
      </w:r>
      <w:r>
        <w:rPr>
          <w:iCs/>
        </w:rPr>
        <w:t xml:space="preserve"> в </w:t>
      </w:r>
      <w:r>
        <w:rPr/>
        <w:t xml:space="preserve">Загваздинском </w:t>
      </w:r>
      <w:r>
        <w:rPr>
          <w:iCs/>
        </w:rPr>
        <w:t>сельском поселении Усть-Ишимского муниципального района Омской обла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</w:t>
      </w:r>
      <w:r>
        <w:rPr>
          <w:rFonts w:eastAsia="Calibri"/>
          <w:iCs/>
        </w:rPr>
        <w:t>Федеральным законом от 06 октября 20003 года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02.03.2007 № 25-ФЗ «О муниципальной службе в Российской Федерации»</w:t>
      </w:r>
      <w:r>
        <w:rPr>
          <w:rFonts w:eastAsia="Calibri"/>
        </w:rPr>
        <w:t xml:space="preserve">, Уставом </w:t>
      </w:r>
      <w:r>
        <w:rPr/>
        <w:t xml:space="preserve">Совета Загваздинского сельского поселения Усть-Ишимского муниципального района, </w:t>
      </w:r>
      <w:r>
        <w:rPr>
          <w:rFonts w:eastAsia="Calibri"/>
        </w:rPr>
        <w:t xml:space="preserve">Совет </w:t>
      </w:r>
      <w:r>
        <w:rPr/>
        <w:t xml:space="preserve">Загваздинского сельского поселения </w:t>
      </w:r>
      <w:r>
        <w:rPr>
          <w:rFonts w:eastAsia="Calibri"/>
        </w:rPr>
        <w:t>Усть-Ишимского муниципального района Омской области РЕШИЛ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1. Внести в Положение о</w:t>
      </w:r>
      <w:r>
        <w:rPr>
          <w:iCs/>
        </w:rPr>
        <w:t xml:space="preserve"> муниципальной службе в </w:t>
      </w:r>
      <w:r>
        <w:rPr/>
        <w:t xml:space="preserve">Загваздинском </w:t>
      </w:r>
      <w:r>
        <w:rPr>
          <w:iCs/>
        </w:rPr>
        <w:t>сельском поселении Усть-Ишимского муниципального района Омской области, утвержденное</w:t>
      </w:r>
      <w:r>
        <w:rPr/>
        <w:t xml:space="preserve"> решением </w:t>
      </w:r>
      <w:r>
        <w:rPr>
          <w:iCs/>
        </w:rPr>
        <w:t xml:space="preserve">Совета </w:t>
      </w:r>
      <w:r>
        <w:rPr/>
        <w:t xml:space="preserve">Загваздинского </w:t>
      </w:r>
      <w:r>
        <w:rPr>
          <w:iCs/>
        </w:rPr>
        <w:t>сельского поселения Усть-Ишимского  муниципального района Омской области от 2</w:t>
      </w:r>
      <w:r>
        <w:rPr/>
        <w:t>5.04.2016 № 27, следующие дополнения:</w:t>
      </w:r>
    </w:p>
    <w:p>
      <w:pPr>
        <w:pStyle w:val="Normal"/>
        <w:ind w:firstLine="708"/>
        <w:jc w:val="both"/>
        <w:rPr/>
      </w:pPr>
      <w:r>
        <w:rPr/>
        <w:t xml:space="preserve">1.1. Пункт 5 части 3 статьи 17 главы 4 дополнить словами «и о квалификаци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 и обнародовать на официальном сайте Загваздинского сельского поселения Усть-Ишимского муниципального района Омской области http://ustishim.omskportal.ru/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00" w:right="32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00" w:right="324" w:hanging="0"/>
        <w:jc w:val="both"/>
        <w:rPr>
          <w:sz w:val="28"/>
          <w:szCs w:val="28"/>
        </w:rPr>
      </w:pPr>
      <w:r>
        <w:rPr/>
        <w:t>Глава сельского поселения                                                            В.Г.Иванов</w:t>
      </w:r>
    </w:p>
    <w:p>
      <w:pPr>
        <w:pStyle w:val="Normal"/>
        <w:ind w:left="300" w:righ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/>
        <w:t>ЗАГВАЗД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УСТЬ-ИШИ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4.02.2025 г.                                                                                №  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агваздинского сельского поселения Усть-Ишимского муниципального района Омской области от 29.06.2016 № 48-п «Об утверждении Порядка принятия решений о признании безнадежной к взысканию задолженности по платежам в бюджет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остановлением Правительства Российской Федерации от 10.10.2024 № 1360</w:t>
      </w:r>
      <w:r>
        <w:rPr/>
        <w:t xml:space="preserve"> </w:t>
      </w:r>
      <w:r>
        <w:rPr>
          <w:shd w:fill="FFFFFF" w:val="clear"/>
        </w:rPr>
        <w:t>"О внесении изменений в постановление Правительства Российской Федерации от 6 мая 2016 г. № 393"</w:t>
      </w:r>
      <w:r>
        <w:rPr/>
        <w:t>, руководствуясь Уставом Загваздинского сельского поселения Усть-Ишимского муниципального района Омской области, Администрация Загваздинского сельского поселения Усть-Ишим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Внести в </w:t>
      </w:r>
      <w:r>
        <w:rPr>
          <w:rFonts w:cs="Times New Roman CYR" w:ascii="Times New Roman CYR" w:hAnsi="Times New Roman CYR"/>
          <w:lang w:eastAsia="en-US"/>
        </w:rPr>
        <w:t>постановление Администрации Загваздинского сельского поселения Усть-Ишимского муниципального района Омской области от 29.06.2016 № 48-п «Об утверждении Порядка принятия решений о признании безнадежной к взысканию задолженности по платежам в бюджет сельского поселения»</w:t>
      </w:r>
      <w:r>
        <w:rPr>
          <w:lang w:eastAsia="en-US"/>
        </w:rPr>
        <w:t xml:space="preserve"> (далее - Порядок)</w:t>
      </w:r>
      <w:r>
        <w:rPr>
          <w:rFonts w:cs="Times New Roman CYR"/>
          <w:lang w:eastAsia="en-US"/>
        </w:rPr>
        <w:t>»</w:t>
      </w:r>
      <w:r>
        <w:rPr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пункте 4 Порядка: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- в подпункте 1 слова «выписка из отчетности» заменить словом «справка»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 подпункт 2 дополнить словами «,</w:t>
      </w:r>
      <w:r>
        <w:rPr>
          <w:shd w:fill="FFFFFF" w:val="clear"/>
          <w:lang w:eastAsia="en-US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статьей 160.1 Бюджетного кодекса Российской Федерации;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         </w:t>
      </w:r>
      <w:r>
        <w:rPr>
          <w:shd w:fill="FFFFFF" w:val="clear"/>
          <w:lang w:eastAsia="en-US"/>
        </w:rPr>
        <w:t>1.2. в пункте 9 подпункт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«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         </w:t>
      </w:r>
      <w:r>
        <w:rPr>
          <w:shd w:fill="FFFFFF" w:val="clear"/>
          <w:lang w:eastAsia="en-US"/>
        </w:rPr>
        <w:t>- дополнить подпунктом 5 следующего содержания: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shd w:fill="FFFFFF" w:val="clear"/>
          <w:lang w:eastAsia="en-US"/>
        </w:rPr>
        <w:t>«документ, содержащий сведения из Единого федерального реестра сведений о банкротстве, о завершении процедуры внесудебного банкротства гражданина.»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hd w:fill="FFFFFF" w:val="clear"/>
        </w:rPr>
      </w:pPr>
      <w:r>
        <w:rPr>
          <w:shd w:fill="FFFFFF" w:val="clear"/>
          <w:lang w:val="en-US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2. Настоящее постановление опубликовать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 Усть-Ишимского муниципального района», а также разметить на официальном сайте Загваздинского сельского поселения Усть-Ишимского муниципального района» в сети «Интернет»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В.Г.Ива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606425</wp:posOffset>
                </wp:positionV>
                <wp:extent cx="291973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04.5pt;mso-wrap-distance-left:9pt;mso-wrap-distance-right:9pt;mso-wrap-distance-top:0pt;mso-wrap-distance-bottom:0pt;margin-top:47.7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Admin_zagvazdino</cp:lastModifiedBy>
  <cp:lastPrinted>2023-11-15T18:25:00Z</cp:lastPrinted>
  <dcterms:modified xsi:type="dcterms:W3CDTF">2025-02-28T17:01:00Z</dcterms:modified>
  <cp:revision>35</cp:revision>
  <dc:subject/>
  <dc:title/>
</cp:coreProperties>
</file>