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 от 17 октября 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</w:rPr>
      </w:pPr>
      <w:r>
        <w:rPr>
          <w:b/>
        </w:rPr>
        <w:t>С О В Е 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СТЬ-ИШИМ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7.10.2024год                                            № 171</w:t>
      </w:r>
    </w:p>
    <w:p>
      <w:pPr>
        <w:pStyle w:val="Normal"/>
        <w:ind w:firstLine="540"/>
        <w:jc w:val="center"/>
        <w:rPr/>
      </w:pPr>
      <w:r>
        <w:rPr/>
        <w:t>с. Загваздин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Загваздинского сельского поселения за 1 полугодие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сельского поселения (далее по тексту – Загваздинского сельского поселения) сведения об исполнении бюджета  Загваздинского сельского поселения за 1 полугодие 2024 года, в соответствии с пунктом 1 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.  Совет Загваздинского сельского поселения Усть-Ишимского муниципального района Омской обла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к сведению отчет об исполнении бюджета Загваздинского сельского поселения за 1 полугодие 2024 года по доходам в сумме 1599272,42 рублей по расходам в сумме 1547093,66 рублей с превышением доходов над расходами (профицит бюджета сельского поселения) в сумме 52178,76 рублей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нять к сведению показат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ходов  бюджета  Загваздин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сельского поселения за 1 полугодие 2024 года  согласно  приложению  № 2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1 полугодие 2024  года  согласно  приложению  № 3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по  ведомственной  структуре  расходов бюджета сельского поселения за 1 полугодие 2024 года  согласно  приложению  № 4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полугодие 2024  года  согласно  приложению  № 5  к  настоящему  Реш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сельского поселения          В.Г. Иванов</w:t>
      </w:r>
    </w:p>
    <w:p>
      <w:pPr>
        <w:pStyle w:val="Normal"/>
        <w:jc w:val="both"/>
        <w:rPr/>
      </w:pPr>
      <w:r>
        <w:rPr/>
        <w:t>Председатель Совета Загваздинского</w:t>
      </w:r>
    </w:p>
    <w:p>
      <w:pPr>
        <w:pStyle w:val="Normal"/>
        <w:jc w:val="both"/>
        <w:rPr/>
      </w:pPr>
      <w:r>
        <w:rPr/>
        <w:t xml:space="preserve">Сельского поселения              И.В. Назаренко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3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4"/>
        <w:gridCol w:w="1276"/>
        <w:gridCol w:w="540"/>
        <w:gridCol w:w="540"/>
        <w:gridCol w:w="540"/>
        <w:gridCol w:w="636"/>
        <w:gridCol w:w="540"/>
        <w:gridCol w:w="1154"/>
        <w:gridCol w:w="1824"/>
        <w:gridCol w:w="1559"/>
        <w:gridCol w:w="1559"/>
        <w:gridCol w:w="1597"/>
      </w:tblGrid>
      <w:tr>
        <w:trPr>
          <w:trHeight w:val="28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41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9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 171 от 17.10.2024 Совета Загваздинского сельского поселения  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35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 бюджета Загваздинского сельского поселения за 1 полугодие 2024 года</w:t>
            </w:r>
          </w:p>
        </w:tc>
      </w:tr>
      <w:tr>
        <w:trPr>
          <w:trHeight w:val="6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1. Доходы  бюджета Загваздинского 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дохода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доходов бюджета поселени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 относящихся к доходам бюдж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  о    д   г 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   т    а    т    ь    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   о    д    с    т    а    т    ь    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    л    е    м    е    н    т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Загваздинского сельского поселения  - 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 272,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 060,53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 0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644,5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387,95</w:t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0,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,1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90,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2,12</w:t>
            </w:r>
          </w:p>
        </w:tc>
      </w:tr>
      <w:tr>
        <w:trPr>
          <w:trHeight w:val="1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4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60,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1,58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0,54</w:t>
            </w:r>
          </w:p>
        </w:tc>
      </w:tr>
      <w:tr>
        <w:trPr>
          <w:trHeight w:val="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453,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46,71</w:t>
            </w:r>
          </w:p>
        </w:tc>
      </w:tr>
      <w:tr>
        <w:trPr>
          <w:trHeight w:val="3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 453,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46,71</w:t>
            </w:r>
          </w:p>
        </w:tc>
      </w:tr>
      <w:tr>
        <w:trPr>
          <w:trHeight w:val="14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435,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164,96</w:t>
            </w:r>
          </w:p>
        </w:tc>
      </w:tr>
      <w:tr>
        <w:trPr>
          <w:trHeight w:val="26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435,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164,96</w:t>
            </w:r>
          </w:p>
        </w:tc>
      </w:tr>
      <w:tr>
        <w:trPr>
          <w:trHeight w:val="1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68</w:t>
            </w:r>
          </w:p>
        </w:tc>
      </w:tr>
      <w:tr>
        <w:trPr>
          <w:trHeight w:val="30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3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68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04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795,54</w:t>
            </w:r>
          </w:p>
        </w:tc>
      </w:tr>
      <w:tr>
        <w:trPr>
          <w:trHeight w:val="21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804,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795,54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662,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337,47</w:t>
            </w:r>
          </w:p>
        </w:tc>
      </w:tr>
      <w:tr>
        <w:trPr>
          <w:trHeight w:val="2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662,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337,4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00,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99,1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6,5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4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6,52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87,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612,6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0,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79,01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20,9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79,0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3,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3,5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3,5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33,59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 627,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672,58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9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8 627,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 672,5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 03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29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741,4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 03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29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741,46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 03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29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741,46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2,00</w:t>
            </w:r>
          </w:p>
        </w:tc>
      </w:tr>
      <w:tr>
        <w:trPr>
          <w:trHeight w:val="47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2,00</w:t>
            </w:r>
          </w:p>
        </w:tc>
      </w:tr>
      <w:tr>
        <w:trPr>
          <w:trHeight w:val="10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32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395,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899,12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395,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899,12</w:t>
            </w:r>
          </w:p>
        </w:tc>
      </w:tr>
      <w:tr>
        <w:trPr>
          <w:trHeight w:val="1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 395,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899,12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4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429"/>
        <w:gridCol w:w="693"/>
        <w:gridCol w:w="295"/>
        <w:gridCol w:w="426"/>
        <w:gridCol w:w="529"/>
        <w:gridCol w:w="111"/>
        <w:gridCol w:w="469"/>
        <w:gridCol w:w="111"/>
        <w:gridCol w:w="1029"/>
        <w:gridCol w:w="160"/>
        <w:gridCol w:w="668"/>
        <w:gridCol w:w="132"/>
        <w:gridCol w:w="1185"/>
        <w:gridCol w:w="235"/>
        <w:gridCol w:w="1466"/>
        <w:gridCol w:w="95"/>
        <w:gridCol w:w="1464"/>
        <w:gridCol w:w="241"/>
        <w:gridCol w:w="1318"/>
        <w:gridCol w:w="145"/>
      </w:tblGrid>
      <w:tr>
        <w:trPr>
          <w:trHeight w:val="144" w:hRule="atLeast"/>
        </w:trPr>
        <w:tc>
          <w:tcPr>
            <w:tcW w:w="56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1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. Расходы бюджета Загваздинского сельского поселения </w:t>
            </w:r>
          </w:p>
        </w:tc>
        <w:tc>
          <w:tcPr>
            <w:tcW w:w="1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4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56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е бюджетные назначени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5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поселения - 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332,95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093,6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239,2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833,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804,4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028,6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460,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326,6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133,41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360,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56,7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303,3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456,09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927,2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28,8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04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29,4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74,5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97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2,03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7,5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2,7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7,2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9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71,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8,1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155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7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7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3,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7,7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57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21,7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78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726,9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48,7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78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26,98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14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12,3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34,1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5,8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3,02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3,0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833,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10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122,27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733,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710,8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26,9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633,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507,97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125,1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729,11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812,6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16,4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04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95,3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08,6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6,1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3,85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2,4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7,5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2,7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7,2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ты, услуги по содержанию имущества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1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9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,7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2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экономические санк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100,00</w:t>
            </w:r>
          </w:p>
        </w:tc>
      </w:tr>
      <w:tr>
        <w:trPr>
          <w:trHeight w:val="135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7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70,00</w:t>
            </w:r>
          </w:p>
        </w:tc>
      </w:tr>
      <w:tr>
        <w:trPr>
          <w:trHeight w:val="143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0,00</w:t>
            </w:r>
          </w:p>
        </w:tc>
      </w:tr>
      <w:tr>
        <w:trPr>
          <w:trHeight w:val="137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71,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8,1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71,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8,1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71,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8,1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71,8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8,1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2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2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2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6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4,9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7,0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,92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2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2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2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62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4,9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7,08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5,08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,92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8,0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51,96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89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10,4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94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05,3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94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05,3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4,9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5,01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94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05,3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10,4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10,4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10,40</w:t>
            </w:r>
          </w:p>
        </w:tc>
      </w:tr>
      <w:tr>
        <w:trPr>
          <w:trHeight w:val="113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305,3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89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10,4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89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10,4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89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05,3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4,99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5,01</w:t>
            </w:r>
          </w:p>
        </w:tc>
      </w:tr>
      <w:tr>
        <w:trPr>
          <w:trHeight w:val="397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94,6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05,39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7,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16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7,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16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7,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16,24</w:t>
            </w:r>
          </w:p>
        </w:tc>
      </w:tr>
      <w:tr>
        <w:trPr>
          <w:trHeight w:val="122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7,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16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7,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16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7,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16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427,84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60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16,24</w:t>
            </w:r>
          </w:p>
        </w:tc>
      </w:tr>
      <w:tr>
        <w:trPr>
          <w:trHeight w:val="58" w:hRule="atLeast"/>
        </w:trPr>
        <w:tc>
          <w:tcPr>
            <w:tcW w:w="5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(профицит '+',дефицит '-'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78,7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271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Источники финансирования дефицита  бюджета Загваздинского сельского поселе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9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подстатья, элемент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есённых к источникам финансирования дефицита бюджет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178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78,7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178,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78,7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84 060,5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84 060,5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84 060,5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84 060,5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239,2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239,2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239,2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11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6 239,2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53"/>
        <w:gridCol w:w="553"/>
        <w:gridCol w:w="553"/>
        <w:gridCol w:w="636"/>
        <w:gridCol w:w="553"/>
        <w:gridCol w:w="1200"/>
        <w:gridCol w:w="1667"/>
        <w:gridCol w:w="1559"/>
        <w:gridCol w:w="1559"/>
        <w:gridCol w:w="993"/>
      </w:tblGrid>
      <w:tr>
        <w:trPr>
          <w:trHeight w:val="68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68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6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№ 171 от 17.10.2024 Совета Загваздинского сельского поселения                                                         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73" w:hRule="atLeast"/>
        </w:trPr>
        <w:tc>
          <w:tcPr>
            <w:tcW w:w="16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1 полугодие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</w:t>
              <w:br/>
              <w:t xml:space="preserve"> поселения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Советом Загваздинского сельского поселения "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                                           за 1 полугодие 2024 года</w:t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465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0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64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9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3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9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1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42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6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45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45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43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43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1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10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80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8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 80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 66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 662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01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8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6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2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1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20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33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9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 62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49 30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 627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9 03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 2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9 03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 2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9 033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 2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39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39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 2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 395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3 33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9 27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20"/>
        <w:gridCol w:w="1120"/>
        <w:gridCol w:w="1797"/>
        <w:gridCol w:w="1495"/>
        <w:gridCol w:w="1276"/>
        <w:gridCol w:w="1701"/>
        <w:gridCol w:w="1134"/>
      </w:tblGrid>
      <w:tr>
        <w:trPr>
          <w:trHeight w:val="68" w:hRule="atLeast"/>
        </w:trPr>
        <w:tc>
          <w:tcPr>
            <w:tcW w:w="16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68" w:hRule="atLeast"/>
        </w:trPr>
        <w:tc>
          <w:tcPr>
            <w:tcW w:w="1620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№ 171 от 17.10.2024 Совета Загваздинского сельского поселения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2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  бюджета Загваздинского сельского поселения  по разделам и подразделам функциональной классификации расходов бюджетов Российской Федерации  за 1 полугодие 2024 года</w:t>
            </w:r>
          </w:p>
        </w:tc>
      </w:tr>
      <w:tr>
        <w:trPr>
          <w:trHeight w:val="68" w:hRule="atLeast"/>
        </w:trPr>
        <w:tc>
          <w:tcPr>
            <w:tcW w:w="16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</w:t>
            </w:r>
          </w:p>
        </w:tc>
      </w:tr>
      <w:tr>
        <w:trPr>
          <w:trHeight w:val="1552" w:hRule="atLeast"/>
        </w:trPr>
        <w:tc>
          <w:tcPr>
            <w:tcW w:w="66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бюджета сельского поселения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 Совета Загваздинского сельского поселения "О бюджете Загваздинского сельского поселения на  2024 год и на плановый период 2025 и 2026 годов"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Исполнено за 1 полугодие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нансировано за 1 полугодие 2024 года</w:t>
            </w:r>
          </w:p>
        </w:tc>
      </w:tr>
      <w:tr>
        <w:trPr>
          <w:trHeight w:val="570" w:hRule="atLeast"/>
        </w:trPr>
        <w:tc>
          <w:tcPr>
            <w:tcW w:w="6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2895" w:hRule="atLeast"/>
        </w:trPr>
        <w:tc>
          <w:tcPr>
            <w:tcW w:w="66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833,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8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80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2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8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833,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71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7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1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27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27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332,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09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0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34"/>
        <w:gridCol w:w="709"/>
        <w:gridCol w:w="567"/>
        <w:gridCol w:w="1418"/>
        <w:gridCol w:w="800"/>
        <w:gridCol w:w="1609"/>
        <w:gridCol w:w="1559"/>
        <w:gridCol w:w="1009"/>
        <w:gridCol w:w="1559"/>
        <w:gridCol w:w="992"/>
      </w:tblGrid>
      <w:tr>
        <w:trPr>
          <w:trHeight w:val="68" w:hRule="atLeast"/>
        </w:trPr>
        <w:tc>
          <w:tcPr>
            <w:tcW w:w="1644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K127"/>
            <w:r>
              <w:rPr/>
              <w:t>Приложение № 4</w:t>
            </w:r>
            <w:bookmarkEnd w:id="0"/>
          </w:p>
        </w:tc>
      </w:tr>
      <w:tr>
        <w:trPr>
          <w:trHeight w:val="6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к решению № 171 от 17.10.2024 Совета Загваздинского сельского поселения                                                         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68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а Загваздинского сельского поселения по ведомственной структуре</w:t>
            </w:r>
          </w:p>
        </w:tc>
      </w:tr>
      <w:tr>
        <w:trPr>
          <w:trHeight w:val="68" w:hRule="atLeast"/>
        </w:trPr>
        <w:tc>
          <w:tcPr>
            <w:tcW w:w="1644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в бюджета сельского поселения за 1 полугодие 2024 года</w:t>
            </w:r>
          </w:p>
        </w:tc>
      </w:tr>
      <w:tr>
        <w:trPr>
          <w:trHeight w:val="31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классификации расходов  бюджета сельского посел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Загваздинского сельского поселения     " 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за 1 полугодие 2024 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ция  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9 83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 804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3 80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%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3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%</w:t>
            </w:r>
          </w:p>
        </w:tc>
      </w:tr>
      <w:tr>
        <w:trPr>
          <w:trHeight w:val="104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3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3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2,8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%</w:t>
            </w:r>
          </w:p>
        </w:tc>
      </w:tr>
      <w:tr>
        <w:trPr>
          <w:trHeight w:val="1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97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%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97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%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97,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3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716,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71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%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81,2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68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%</w:t>
            </w:r>
          </w:p>
        </w:tc>
      </w:tr>
      <w:tr>
        <w:trPr>
          <w:trHeight w:val="1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 83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 83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%</w:t>
            </w:r>
          </w:p>
        </w:tc>
      </w:tr>
      <w:tr>
        <w:trPr>
          <w:trHeight w:val="7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 83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9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9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7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712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 7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712,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16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017,3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0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(государственны) муниципальных органов, за исключением фонда оплаты труд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695,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6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6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6,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2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3,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2,7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алата иных платеже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8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00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00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 00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70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9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муниципального управ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129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129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129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чих меропият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31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8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(государственны) муниципальных органов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4,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5,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4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нижения рисков пожарной угроз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2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2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2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794,6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79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4,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</w:tr>
      <w:tr>
        <w:trPr>
          <w:trHeight w:val="3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</w:tr>
      <w:tr>
        <w:trPr>
          <w:trHeight w:val="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борка территории сельского поселения от мусор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на доплаты к пенсиям муниципальных служащи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ыплату пенсии за выслугу лет муниципальным служащи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%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4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53"/>
        <w:gridCol w:w="553"/>
        <w:gridCol w:w="553"/>
        <w:gridCol w:w="553"/>
        <w:gridCol w:w="553"/>
        <w:gridCol w:w="1207"/>
        <w:gridCol w:w="1556"/>
        <w:gridCol w:w="1701"/>
        <w:gridCol w:w="1701"/>
        <w:gridCol w:w="1135"/>
      </w:tblGrid>
      <w:tr>
        <w:trPr>
          <w:trHeight w:val="68" w:hRule="atLeast"/>
        </w:trPr>
        <w:tc>
          <w:tcPr>
            <w:tcW w:w="1644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68" w:hRule="atLeast"/>
        </w:trPr>
        <w:tc>
          <w:tcPr>
            <w:tcW w:w="1644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№ 171 от 17.10.2024 Совета Загваздинского сельского поселения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44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68" w:hRule="atLeast"/>
        </w:trPr>
        <w:tc>
          <w:tcPr>
            <w:tcW w:w="1644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полугодие 2024 года</w:t>
            </w:r>
          </w:p>
        </w:tc>
      </w:tr>
      <w:tr>
        <w:trPr>
          <w:trHeight w:val="68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3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4 года</w:t>
            </w:r>
          </w:p>
        </w:tc>
      </w:tr>
      <w:tr>
        <w:trPr>
          <w:trHeight w:val="25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342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178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4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4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4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99 272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24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 332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7 093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0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4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020"/>
        <w:gridCol w:w="1860"/>
        <w:gridCol w:w="2620"/>
        <w:gridCol w:w="2140"/>
      </w:tblGrid>
      <w:tr>
        <w:trPr>
          <w:trHeight w:val="264" w:hRule="atLeast"/>
        </w:trPr>
        <w:tc>
          <w:tcPr>
            <w:tcW w:w="164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ОРГАНОВ МЕСТНОГО САМОУПРАВЛЕНИЯ за 1 полугодие 2024 года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- пла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- фак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ваздинское сельское поселние - план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ваздинское сельское поселение - факт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   Расходы на содержание  органов местного самоуправления,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8 833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 532,6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68 83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8 532,6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8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   в том числе Глав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 821,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 821,76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9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  Представительный орг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  Местная администрац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6 833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 710,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6 83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 710,84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9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РАСХОДЫ НА СОДЕРЖАНИЕ МУНИЦИПАЛЬНЫХ СЛУЖАЩИХ ЗА 1 ПОЛУГОД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А ПО ЗАГВАЗДИНСКОМУ СЕЛЬСКОМУ ПОСЕ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4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1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Штатная  численность муниципальных служащих на 01.04.2024 года  Загваз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83"/>
        <w:gridCol w:w="4269"/>
        <w:gridCol w:w="340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муниципальных служащих на 2024г  (Постановление Правительства Ом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04.2024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ваздинское сельское посел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   Глава сельского поселения – 1 единица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отчету об исполнении бюджета Загваздинского сельского поселения Усть-Ишимского муниципального района Омской области за 1 полугодие 2024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джет Загваздинского сельского поселения Усть-Ишимского муниципального района Омской области на 01.07.2024 года по доходам исполнен на 50,2 % (план –3183332,95 рублей, факт – 1599272,42 рублей),</w:t>
      </w:r>
      <w:r>
        <w:rPr>
          <w:color w:val="000000"/>
          <w:sz w:val="20"/>
          <w:szCs w:val="20"/>
        </w:rPr>
        <w:t xml:space="preserve"> по расходам на 48,6 % (план – 3183332,95 рублей, факт – 1547093,66 рублей). По налоговым и неналоговым доходам исполнение составило 47,8 %, (план – 734032,49 рублей, факт –350644,54 рублей).                 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общем объеме доходов бюджета Загваздинского сельского поселения удельный вес собственных составил 21,9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84,5%.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виде безвозмездных поступлений из вышестоящих бюджетов поступило за 1 полугодие 2024 года 1248627,88 рублей, что составляет 51,0% к плановому назначению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АС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1 «ОБЩЕГОСУДАРСТВЕННЫЕ РАСХОДЫ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о разделу 01 «Общегосударственные вопросы» средства освоены на 54,4 % (уточненный план -2119833,11 рублей, исполнено – 1153804,42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21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10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80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 «НАЦИОНАЛЬНАЯ ОБОР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разделу 02 «Национальная оборона» средства освоены на 49,9 %. Уточненный план составляет 59972,00 рублей, исполнено 29940,00 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о разделу 0300 «Национальная безопасность и правоохранительная деятельность» средства освоены на 49,9 %. Уточненный план составил 150000,00 рублей, исполнено 74848,04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8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8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4 «НАЦИОНАЛЬНАЯ ЭКОНОМИК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 0400 «Национальная экономика» средства исполнены на 40,3% (уточненный план 560100,00 рублей, исполнено 225489,60).  Данный раздел представлен на осуществление полномочий РФ в области содействия занятости населения, включая расходы по осуществлению этих полномочий, а также средства на содержание дорог местного знач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  <w:gridCol w:w="10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дорог местного знач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5 «ЖИЛИЩНО – КОММУНАЛЬНОЕ ХОЗЯЙСТВ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 отрасли «Жилищно – коммунальное хозяйство» составили 2000,00 рублей, при плане 17000,00 рублей или 11,8 %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агоустройств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ходы по отрасли «Благоустройство» составили 2000,00 рубля (11,8 %    к уточненному плану- 17000,00 рублей).  Расходы по уличному освещению – 2000,00 рублей (электроэнергия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30"/>
        <w:gridCol w:w="1751"/>
        <w:gridCol w:w="1623"/>
        <w:gridCol w:w="2615"/>
      </w:tblGrid>
      <w:tr>
        <w:trPr>
          <w:trHeight w:val="3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17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</w:tc>
      </w:tr>
      <w:tr>
        <w:trPr>
          <w:trHeight w:val="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 «СОЦИАЛЬНЫЯ ПОЛИТИКА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 разделу «Социальная политика» расходы составили 61011,6 рублей Уточненный план составляет 276427,8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17.10.2024год                                   № 172</w:t>
      </w:r>
    </w:p>
    <w:p>
      <w:pPr>
        <w:pStyle w:val="Normal"/>
        <w:ind w:firstLine="540"/>
        <w:jc w:val="center"/>
        <w:rPr/>
      </w:pPr>
      <w:r>
        <w:rPr/>
        <w:t>с. Загваздино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Загваздинского сельского поселения 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сельского поселения (далее по тексту – Загваздинского сельского поселения) сведения об исполнении бюджета  Загваздинского сельского поселения за 9 месяцев2024 года, в соответствии с пунктом 1 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.  Совет Загваздинского сельского поселения Усть-Ишимского муниципального района Омской област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к сведению отчет об исполнении бюджета Загваздинского сельского поселения за 9 месяцев 2024 года по доходам в сумме 2526115,77 рублей по расходам в сумме 2252337,03,66 рублей с превышением доходов над расходами (профицит бюджета сельского поселения) в сумме 273778,74 рублей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нять к сведению показате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ходов  бюджета  Загваздин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сельского поселения за 9 месяцев 2024 года  согласно  приложению  № 2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9 месяцев 2024  года  согласно  приложению  № 3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ходов  бюджета  Загваздинского сельского поселения по  ведомственной  структуре  расходов бюджета сельского поселения за 9 месяцев 2024 года  согласно  приложению  № 4  к  настоящему  Решени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9 месяцев 2024  года  согласно  приложению  № 5  к  настоящему  Реш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В.Г. Иванов</w:t>
      </w:r>
    </w:p>
    <w:p>
      <w:pPr>
        <w:pStyle w:val="Normal"/>
        <w:jc w:val="both"/>
        <w:rPr/>
      </w:pPr>
      <w:r>
        <w:rPr/>
        <w:t>Председатель Совета Загваздинского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ельского поселения                                                             И.В. Назаренко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635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07"/>
        <w:gridCol w:w="1418"/>
        <w:gridCol w:w="540"/>
        <w:gridCol w:w="540"/>
        <w:gridCol w:w="540"/>
        <w:gridCol w:w="636"/>
        <w:gridCol w:w="540"/>
        <w:gridCol w:w="889"/>
        <w:gridCol w:w="1560"/>
        <w:gridCol w:w="1417"/>
        <w:gridCol w:w="1585"/>
        <w:gridCol w:w="1392"/>
      </w:tblGrid>
      <w:tr>
        <w:trPr>
          <w:trHeight w:val="6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46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4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72 от 17.10.2024 Совета Загваздинского сельского поселения   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168" w:hRule="atLeast"/>
        </w:trPr>
        <w:tc>
          <w:tcPr>
            <w:tcW w:w="1635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</w:t>
              <w:br/>
              <w:t>об исполнении  бюджета Загваздинского сельского поселения за 9 месяцев 2024 года</w:t>
            </w:r>
          </w:p>
        </w:tc>
      </w:tr>
      <w:tr>
        <w:trPr>
          <w:trHeight w:val="11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  бюджета Загваздинского сельского посел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 поселени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 относящихся к доходам бюдже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о    д   г 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т    а    т    ь    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о    д    с    т    а    т    ь    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   л    е    м    е    н    т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Загваздинского сельского поселения  - всег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115,7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272,41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7 218,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13,6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11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1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,9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59</w:t>
            </w:r>
          </w:p>
        </w:tc>
      </w:tr>
      <w:tr>
        <w:trPr>
          <w:trHeight w:val="1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2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6,2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6,22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9,95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9,95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4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4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3,15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3,15</w:t>
            </w:r>
          </w:p>
        </w:tc>
      </w:tr>
      <w:tr>
        <w:trPr>
          <w:trHeight w:val="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90,42</w:t>
            </w:r>
          </w:p>
        </w:tc>
      </w:tr>
      <w:tr>
        <w:trPr>
          <w:trHeight w:val="10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90,4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6,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3,27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22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2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9,9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70,05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,02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,0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2,03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2,03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58,81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58,81</w:t>
            </w:r>
          </w:p>
        </w:tc>
      </w:tr>
      <w:tr>
        <w:trPr>
          <w:trHeight w:val="1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 869,46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69,46</w:t>
            </w:r>
          </w:p>
        </w:tc>
      </w:tr>
      <w:tr>
        <w:trPr>
          <w:trHeight w:val="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 869,46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350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22,8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4,2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,13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л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,13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4,22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4,22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3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693"/>
        <w:gridCol w:w="709"/>
        <w:gridCol w:w="640"/>
        <w:gridCol w:w="580"/>
        <w:gridCol w:w="1155"/>
        <w:gridCol w:w="660"/>
        <w:gridCol w:w="1140"/>
        <w:gridCol w:w="1458"/>
        <w:gridCol w:w="1319"/>
        <w:gridCol w:w="1360"/>
      </w:tblGrid>
      <w:tr>
        <w:trPr>
          <w:trHeight w:val="68" w:hRule="atLeast"/>
        </w:trPr>
        <w:tc>
          <w:tcPr>
            <w:tcW w:w="66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                         </w:t>
            </w:r>
            <w:r>
              <w:rPr>
                <w:sz w:val="20"/>
                <w:szCs w:val="20"/>
              </w:rPr>
              <w:t>2. Расходы бюджета Загваздинского сельского поселения 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6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6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4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- 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37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5051,15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33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15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7,4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60,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37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2,2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360,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3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56,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4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2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0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4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32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7,92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,46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,1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26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2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6,9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6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33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9,3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733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94,02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9633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9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1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2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4,00</w:t>
            </w:r>
          </w:p>
        </w:tc>
      </w:tr>
      <w:tr>
        <w:trPr>
          <w:trHeight w:val="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0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9,74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,46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1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2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,3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62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,3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62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2,9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1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5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12,90</w:t>
            </w:r>
          </w:p>
        </w:tc>
      </w:tr>
      <w:tr>
        <w:trPr>
          <w:trHeight w:val="1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12,90</w:t>
            </w:r>
          </w:p>
        </w:tc>
      </w:tr>
      <w:tr>
        <w:trPr>
          <w:trHeight w:val="16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12,90</w:t>
            </w:r>
          </w:p>
        </w:tc>
      </w:tr>
      <w:tr>
        <w:trPr>
          <w:trHeight w:val="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2,9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2,9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67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1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5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1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(профицит '+',дефицит '-'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8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4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20"/>
        <w:gridCol w:w="1421"/>
        <w:gridCol w:w="580"/>
        <w:gridCol w:w="580"/>
        <w:gridCol w:w="1140"/>
        <w:gridCol w:w="960"/>
        <w:gridCol w:w="1201"/>
        <w:gridCol w:w="1334"/>
        <w:gridCol w:w="1417"/>
        <w:gridCol w:w="1276"/>
      </w:tblGrid>
      <w:tr>
        <w:trPr>
          <w:trHeight w:val="68" w:hRule="atLeast"/>
        </w:trPr>
        <w:tc>
          <w:tcPr>
            <w:tcW w:w="164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чники финансирования дефицита  бюджета Загвазд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56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8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подстатья, элемен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есённых к источникам финансирования дефицита бюджета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778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 778,74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77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78,74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1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  <w:tr>
        <w:trPr>
          <w:trHeight w:val="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53"/>
        <w:gridCol w:w="553"/>
        <w:gridCol w:w="553"/>
        <w:gridCol w:w="636"/>
        <w:gridCol w:w="553"/>
        <w:gridCol w:w="1200"/>
        <w:gridCol w:w="2200"/>
        <w:gridCol w:w="2180"/>
        <w:gridCol w:w="1680"/>
        <w:gridCol w:w="1135"/>
      </w:tblGrid>
      <w:tr>
        <w:trPr>
          <w:trHeight w:val="68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41" w:hRule="atLeast"/>
        </w:trPr>
        <w:tc>
          <w:tcPr>
            <w:tcW w:w="5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3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72 от 17.10.2024 Совета Загваздинского сельского поселения    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333" w:hRule="atLeast"/>
        </w:trPr>
        <w:tc>
          <w:tcPr>
            <w:tcW w:w="165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9 месяцев 2024 года</w:t>
            </w:r>
          </w:p>
        </w:tc>
      </w:tr>
      <w:tr>
        <w:trPr>
          <w:trHeight w:val="750" w:hRule="atLeast"/>
        </w:trPr>
        <w:tc>
          <w:tcPr>
            <w:tcW w:w="5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бюджета</w:t>
              <w:br/>
              <w:t xml:space="preserve"> поселения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оветом Загваздинского сельского поселения "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                                         за 9 месяцев 2024 года</w:t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58" w:hRule="atLeast"/>
        </w:trPr>
        <w:tc>
          <w:tcPr>
            <w:tcW w:w="5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5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3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18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2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276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83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19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490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347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1292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6,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9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8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144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783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29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л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58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115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020"/>
        <w:gridCol w:w="1120"/>
        <w:gridCol w:w="1733"/>
        <w:gridCol w:w="1374"/>
        <w:gridCol w:w="1232"/>
        <w:gridCol w:w="1391"/>
        <w:gridCol w:w="1256"/>
      </w:tblGrid>
      <w:tr>
        <w:trPr>
          <w:trHeight w:val="68" w:hRule="atLeast"/>
        </w:trPr>
        <w:tc>
          <w:tcPr>
            <w:tcW w:w="16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H27"/>
            <w:r>
              <w:rPr>
                <w:sz w:val="20"/>
                <w:szCs w:val="20"/>
              </w:rPr>
              <w:t>Приложение № 3</w:t>
            </w:r>
            <w:bookmarkEnd w:id="1"/>
          </w:p>
        </w:tc>
      </w:tr>
      <w:tr>
        <w:trPr>
          <w:trHeight w:val="68" w:hRule="atLeast"/>
        </w:trPr>
        <w:tc>
          <w:tcPr>
            <w:tcW w:w="1649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72 от 17.10.2024 Совета Загваздинского сельского поселения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68" w:hRule="atLeast"/>
        </w:trPr>
        <w:tc>
          <w:tcPr>
            <w:tcW w:w="1649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 бюджета Загваздинского сельского поселения  по разделам и подразделам функциональной классификации расходов бюджетов Российской Федерации  за 9 месяцев 2024 года</w:t>
            </w:r>
          </w:p>
        </w:tc>
      </w:tr>
      <w:tr>
        <w:trPr>
          <w:trHeight w:val="68" w:hRule="atLeast"/>
        </w:trPr>
        <w:tc>
          <w:tcPr>
            <w:tcW w:w="164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>
          <w:trHeight w:val="58" w:hRule="atLeast"/>
        </w:trPr>
        <w:tc>
          <w:tcPr>
            <w:tcW w:w="73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 сельского поселения</w:t>
            </w:r>
          </w:p>
        </w:tc>
        <w:tc>
          <w:tcPr>
            <w:tcW w:w="1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Совета Загваздинского сельского поселения "О бюджете Загваздинского сельского поселения на  2024 год и на плановый период 2025 и 2026 годов"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полнено за 9 месяцев 2024 год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за 9 месяцев 2024 года</w:t>
            </w:r>
          </w:p>
        </w:tc>
      </w:tr>
      <w:tr>
        <w:trPr>
          <w:trHeight w:val="570" w:hRule="atLeast"/>
        </w:trPr>
        <w:tc>
          <w:tcPr>
            <w:tcW w:w="7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1546" w:hRule="atLeast"/>
        </w:trPr>
        <w:tc>
          <w:tcPr>
            <w:tcW w:w="73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33,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15,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15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33,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8,1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37,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67,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709"/>
        <w:gridCol w:w="708"/>
        <w:gridCol w:w="1276"/>
        <w:gridCol w:w="567"/>
        <w:gridCol w:w="1418"/>
        <w:gridCol w:w="1394"/>
        <w:gridCol w:w="993"/>
        <w:gridCol w:w="1298"/>
        <w:gridCol w:w="851"/>
      </w:tblGrid>
      <w:tr>
        <w:trPr>
          <w:trHeight w:val="68" w:hRule="atLeast"/>
        </w:trPr>
        <w:tc>
          <w:tcPr>
            <w:tcW w:w="163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K135"/>
            <w:r>
              <w:rPr>
                <w:sz w:val="20"/>
                <w:szCs w:val="20"/>
              </w:rPr>
              <w:t>Приложение № 4</w:t>
            </w:r>
            <w:bookmarkEnd w:id="2"/>
          </w:p>
        </w:tc>
      </w:tr>
      <w:tr>
        <w:trPr>
          <w:trHeight w:val="179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решению № 172 от 17.10.2024 Совета Загваздинского сельского поселения                                                         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Загваздинского сельского поселения по ведомственной структуре</w:t>
            </w:r>
          </w:p>
        </w:tc>
      </w:tr>
      <w:tr>
        <w:trPr>
          <w:trHeight w:val="108" w:hRule="atLeast"/>
        </w:trPr>
        <w:tc>
          <w:tcPr>
            <w:tcW w:w="163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сельского поселения за 9 месяцев 2024 года</w:t>
            </w:r>
          </w:p>
        </w:tc>
      </w:tr>
      <w:tr>
        <w:trPr>
          <w:trHeight w:val="58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 бюджет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Загваздинского сельского поселения     " 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за 9 месяцев 2024 г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</w:t>
            </w:r>
          </w:p>
        </w:tc>
      </w:tr>
      <w:tr>
        <w:trPr>
          <w:trHeight w:val="32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32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33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815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815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%</w:t>
            </w:r>
          </w:p>
        </w:tc>
      </w:tr>
      <w:tr>
        <w:trPr>
          <w:trHeight w:val="1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83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965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965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</w:tr>
      <w:tr>
        <w:trPr>
          <w:trHeight w:val="94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65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65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65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84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8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(государственны)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1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1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59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859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</w:tr>
      <w:tr>
        <w:trPr>
          <w:trHeight w:val="4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</w:tr>
      <w:tr>
        <w:trPr>
          <w:trHeight w:val="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3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%</w:t>
            </w:r>
          </w:p>
        </w:tc>
      </w:tr>
      <w:tr>
        <w:trPr>
          <w:trHeight w:val="3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3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1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1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1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92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 492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4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рисков пожарной угро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17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92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9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28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1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сельского поселения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на 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пенсии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53"/>
        <w:gridCol w:w="553"/>
        <w:gridCol w:w="553"/>
        <w:gridCol w:w="553"/>
        <w:gridCol w:w="553"/>
        <w:gridCol w:w="1204"/>
        <w:gridCol w:w="1312"/>
        <w:gridCol w:w="1523"/>
        <w:gridCol w:w="1559"/>
        <w:gridCol w:w="993"/>
      </w:tblGrid>
      <w:tr>
        <w:trPr>
          <w:trHeight w:val="68" w:hRule="atLeast"/>
        </w:trPr>
        <w:tc>
          <w:tcPr>
            <w:tcW w:w="1630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№ 172 от 17.10.2024 Совета Загваздинского сельского поселения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9 месяцев 2024 года</w:t>
            </w:r>
          </w:p>
        </w:tc>
      </w:tr>
      <w:tr>
        <w:trPr>
          <w:trHeight w:val="6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6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ода</w:t>
            </w:r>
          </w:p>
        </w:tc>
      </w:tr>
      <w:tr>
        <w:trPr>
          <w:trHeight w:val="5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237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778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45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20"/>
        <w:gridCol w:w="1860"/>
        <w:gridCol w:w="2620"/>
        <w:gridCol w:w="2140"/>
      </w:tblGrid>
      <w:tr>
        <w:trPr>
          <w:trHeight w:val="68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СОДЕРЖАНИЕ ОРГАНОВ МЕСТНОГО САМОУПРАВЛЕНИЯ за 9 месяцев 2024 года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- пла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- фак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ваздинское сельское поселние - план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ваздинское сельское поселение - факт</w:t>
            </w:r>
          </w:p>
        </w:tc>
      </w:tr>
      <w:tr>
        <w:trPr>
          <w:trHeight w:val="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   Расходы на содержание  органов местного самоуправления, 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8 833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2 543,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8 83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2 543,81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71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   в том числе Глава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000,0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  Представительный орга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  Местная администрац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6 833,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 543,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6 833,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 543,81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% к общему объему расходов местных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0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РАСХОДЫ НА СОДЕРЖАНИЕ МУНИЦИПАЛЬНЫХ СЛУЖАЩИХ ЗА 9 МЕСЯЦЕ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А ПО ЗАГВАЗДИН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7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1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ая  численность муниципальных служащих на 01.10.2024 года  Загваз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Штатных единиц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83"/>
        <w:gridCol w:w="3561"/>
        <w:gridCol w:w="38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ая численность муниципальных служащих на 2024г  (Постановление Правительства Омск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ая численность  муниципальных служащих  на 01.10.2024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гваздинское сельское пос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   Глава сельского поселения – 1 единица.</w:t>
      </w:r>
    </w:p>
    <w:p>
      <w:pPr>
        <w:pStyle w:val="Normal"/>
        <w:ind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отчету об исполнении бюджета Загваздинского сельского поселения Усть-Ишимского муниципального района Омской области за 9 месяцев2024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джет Загваздинского сельского поселения Усть-Ишимского муниципального района Омской области на 01.10.2024 года по доходам исполнен на 75,9 % (план –3327388,18 рублей, факт – 2526115,77 рублей),</w:t>
      </w:r>
      <w:r>
        <w:rPr>
          <w:color w:val="000000"/>
          <w:sz w:val="20"/>
          <w:szCs w:val="20"/>
        </w:rPr>
        <w:t xml:space="preserve"> по расходам на 67,7 % (план – 3327388,18 рублей, факт – 2252337,03 рублей). По налоговым и неналоговым доходам исполнение составило 71,8 %, (план – 734032,49 рублей, факт –527218,89 рублей).                 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общем объеме доходов бюджета Загваздинского сельского поселения удельный вес собственных составил 20,9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83,6%.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виде безвозмездных поступлений из вышестоящих бюджетов поступило за 9 месяцев 2024 года 1998896,88 рублей, что составляет 78,7% к плановому назначению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АС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1 «ОБЩЕГОСУДАРСТВЕННЫЕ РАСХОДЫ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о разделу 01 «Общегосударственные вопросы» средства освоены на 81,0 % (уточненный план -2119833,11 рублей, исполнено – 1717815,63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4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81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 «НАЦИОНАЛЬНАЯ ОБОР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разделу 02 «Национальная оборона» средства освоены на 74,9 %. Уточненный план составляет 59972,00 рублей, исполнено 44910,00 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о разделу 0300 «Национальная безопасность и правоохранительная деятельность» средства освоены на 78,7 %. Уточненный план составил 150000,00 рублей, исполнено 74848,04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6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6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4 «НАЦИОНАЛЬНАЯ ЭКОНОМИ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 0400 «Национальная экономика» средства исполнены на 44,2% (уточненный план 560100,00 рублей, исполнено 247587,10).  Данный раздел представлен на осуществление полномочий РФ в области содействия занятости населения, включая расходы по осуществлению этих полномочий, а также средства на содержание дорог местного знач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  <w:gridCol w:w="7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дорог местного значе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5 «ЖИЛИЩНО – КОММУНАЛЬНОЕ ХОЗЯЙСТВ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 отрасли «Жилищно – коммунальное хозяйство» составили 26341,13 рублей, при плане 161055,23 рублей или 11,8 %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альное хозяйств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Расходы по отрасли «Коммунальное хзяйство» составили 24341,13 рубля (16,9 %    к уточненному плану- 144055,23 рублей).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лагоустройств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ходы по отрасли «Благоустройство» составили 2000,00 рубля (11,8 %    к уточненному плану- 17000,00 рублей).  Расходы по уличному освещению – 2000,00 рублей (электроэнергия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30"/>
        <w:gridCol w:w="1751"/>
        <w:gridCol w:w="1623"/>
        <w:gridCol w:w="2615"/>
      </w:tblGrid>
      <w:tr>
        <w:trPr>
          <w:trHeight w:val="3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 «СОЦИАЛЬНЫЯ ПОЛИТИКА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 разделу «Социальная политика» расходы составили 97618,56 рублей Уточненный план составляет 276427,8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ГВАЗД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МСКОЙ ОБЛАСТИ</w:t>
      </w:r>
    </w:p>
    <w:p>
      <w:pPr>
        <w:pStyle w:val="Normal"/>
        <w:shd w:fill="FFFFFF" w:val="clear"/>
        <w:spacing w:before="338" w:after="0"/>
        <w:ind w:right="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217" w:leader="underscore"/>
          <w:tab w:val="left" w:pos="2311" w:leader="underscore"/>
          <w:tab w:val="left" w:pos="8446" w:leader="none"/>
          <w:tab w:val="left" w:pos="9065" w:leader="underscore"/>
        </w:tabs>
        <w:spacing w:before="317" w:after="0"/>
        <w:ind w:left="7" w:hanging="0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от 17.10.2024                                </w:t>
      </w:r>
      <w:r>
        <w:rPr/>
        <w:t>№ 173</w:t>
      </w:r>
    </w:p>
    <w:p>
      <w:pPr>
        <w:pStyle w:val="Normal"/>
        <w:shd w:fill="FFFFFF" w:val="clear"/>
        <w:tabs>
          <w:tab w:val="clear" w:pos="708"/>
          <w:tab w:val="left" w:pos="1217" w:leader="underscore"/>
          <w:tab w:val="left" w:pos="2311" w:leader="underscore"/>
          <w:tab w:val="left" w:pos="8446" w:leader="none"/>
          <w:tab w:val="left" w:pos="9065" w:leader="underscore"/>
        </w:tabs>
        <w:spacing w:before="317" w:after="0"/>
        <w:ind w:left="7" w:hanging="0"/>
        <w:jc w:val="center"/>
        <w:rPr>
          <w:b/>
          <w:b/>
        </w:rPr>
      </w:pPr>
      <w:r>
        <w:rPr>
          <w:b/>
        </w:rPr>
        <w:t>с.Загвазд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и дополнений в решение Совета Загваздинского сельского поселения </w:t>
      </w:r>
      <w:r>
        <w:rPr>
          <w:b/>
        </w:rPr>
        <w:t>Усть-Ишимского муниципального района Омской области</w:t>
      </w:r>
      <w:r>
        <w:rPr>
          <w:b/>
          <w:bCs/>
        </w:rPr>
        <w:t xml:space="preserve"> № 153 от 22.12.2023 г. «</w:t>
      </w:r>
      <w:r>
        <w:rPr>
          <w:b/>
        </w:rPr>
        <w:t>О бюджете Загваздинского сельского поселения</w:t>
      </w:r>
      <w:r>
        <w:rPr/>
        <w:t xml:space="preserve"> </w:t>
      </w:r>
      <w:r>
        <w:rPr>
          <w:b/>
        </w:rPr>
        <w:t>Усть-Ишим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 </w:t>
      </w:r>
      <w:r>
        <w:rPr/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материалы по внесению изменений в решение </w:t>
      </w:r>
      <w:r>
        <w:rPr>
          <w:bCs/>
        </w:rPr>
        <w:t>№ 153 от 22.12.2023 г. «</w:t>
      </w:r>
      <w:r>
        <w:rPr/>
        <w:t>О бюджете Загваздинского сельского поселения Усть-Ишимского муниципального района Омской области на 2024 год и на плановый период 2025 и 2026 годов» Совет Загваздинского сельского поселения Усть-Ишимского муниципального района Омской области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Совета Загваздинского сельского поселения Усть-Ишимского муниципального района Омской области от 22.12.2023 г. № 153 следующие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, 2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 </w:t>
      </w:r>
      <w:r>
        <w:rPr/>
        <w:t>«Статья 1. Основные характеристики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4 год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1) общий объем доходов бюджета сельского поселения в сумме -  2992325,08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общий объем расходов бюджета сельского поселения в сумме -    2992325,08 рублей;</w:t>
      </w:r>
    </w:p>
    <w:p>
      <w:pPr>
        <w:pStyle w:val="Normal"/>
        <w:ind w:firstLine="700"/>
        <w:jc w:val="both"/>
        <w:rPr/>
      </w:pPr>
      <w:r>
        <w:rPr/>
        <w:t>3)    дефицит бюджета сельского поселения, равный нул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pacing w:val="-2"/>
        </w:rPr>
        <w:t>2. Утвердить основные характеристики бюджета сельского поселения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spacing w:val="-2"/>
        </w:rPr>
      </w:pPr>
      <w:r>
        <w:rPr>
          <w:spacing w:val="-2"/>
        </w:rPr>
        <w:t>1) общий объем доходов бюджета сельского поселения на 2025 год в сумме 2215625,30 рублей и на 2026 год в сумме 2351098,03 рублей;</w:t>
      </w:r>
    </w:p>
    <w:p>
      <w:pPr>
        <w:pStyle w:val="Normal"/>
        <w:autoSpaceDE w:val="false"/>
        <w:ind w:firstLine="700"/>
        <w:jc w:val="both"/>
        <w:rPr>
          <w:spacing w:val="-2"/>
        </w:rPr>
      </w:pPr>
      <w:r>
        <w:rPr>
          <w:spacing w:val="-2"/>
        </w:rPr>
        <w:t>2) общий объем расходов бюджета сельского поселения на 2025 год в сумме 2215625,30 рублей, в том числе условно утвержденные расходы в сумме 53736,89 рублей, и на 2026 год в сумме 2423534,03 рублей, в том числе условно утвержденные расходы в сумме 117554,91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</w:rPr>
        <w:t>3) дефицит бюджета сельского поселения на 2025 год и на 2026 год равный нулю.</w:t>
      </w:r>
      <w:r>
        <w:rPr/>
        <w:t>»</w:t>
      </w:r>
    </w:p>
    <w:p>
      <w:pPr>
        <w:pStyle w:val="Normal"/>
        <w:autoSpaceDE w:val="false"/>
        <w:ind w:firstLine="700"/>
        <w:jc w:val="both"/>
        <w:rPr/>
      </w:pPr>
      <w:r>
        <w:rPr/>
        <w:t>1.2. Пункт 1, 2 Статьи 3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 Утвердить общий объем бюджетных ассигнований бюджета сельского поселения, направляемых на исполнение публичных нормативных обязательств на 2024 год в размере 146427,84 рублей, на плановый период 2025 и 2026 годов в размере 130000,00 рублей.</w:t>
      </w:r>
    </w:p>
    <w:p>
      <w:pPr>
        <w:pStyle w:val="Normal"/>
        <w:autoSpaceDE w:val="false"/>
        <w:jc w:val="both"/>
        <w:rPr/>
      </w:pPr>
      <w:r>
        <w:rPr/>
        <w:t>2. Утвердить объем бюджетных ассигнований дорожного фонда Загваздинского сельского поселения Усть-Ишимского муниципального района Омской области на 2024 год в размере 647403,74,00 рублей, на 2025 год в размере 572900,00 рублей и 2026 год в размере 772700,00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3. Статью 5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/>
        <w:t>«Утвердить объем межбюджетных трансфертов, получаемых из других бюджетов бюджетной системы Российской Федерации, в 2024 году в сумме 2808355,69 рублей, в 2025 году в сумме 1467097,00 рублей, в 2026 году в сумме 1473501,19 рублей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Приложение № 1 «Прогноз поступлений налоговых и неналоговых доходов в бюджет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 изложить в новой редакции согласно приложения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Приложение № 2 «Безвозмездные поступления в бюджет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 изложить в новой редакции согласно приложения № 2 к настоящему реш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6. Приложение № 3 «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Приложение № 4 «Ведомственная структура расходов бюджета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8. Приложение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 изложить в новой редакции согласно приложения № 5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9. Приложение № 6 «Источники финансирования дефицита бюджета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6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 Усть-Ишимского муниципального района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гваздинского сельского поселения </w:t>
      </w:r>
    </w:p>
    <w:p>
      <w:pPr>
        <w:pStyle w:val="Normal"/>
        <w:jc w:val="both"/>
        <w:rPr/>
      </w:pPr>
      <w:r>
        <w:rPr/>
        <w:t>Усть-Ишим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В.Г. Иванов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164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11"/>
        <w:gridCol w:w="1132"/>
        <w:gridCol w:w="463"/>
        <w:gridCol w:w="388"/>
        <w:gridCol w:w="114"/>
        <w:gridCol w:w="878"/>
        <w:gridCol w:w="894"/>
        <w:gridCol w:w="99"/>
        <w:gridCol w:w="524"/>
        <w:gridCol w:w="28"/>
        <w:gridCol w:w="524"/>
        <w:gridCol w:w="204"/>
        <w:gridCol w:w="987"/>
        <w:gridCol w:w="1169"/>
        <w:gridCol w:w="107"/>
        <w:gridCol w:w="801"/>
        <w:gridCol w:w="707"/>
        <w:gridCol w:w="427"/>
        <w:gridCol w:w="1041"/>
      </w:tblGrid>
      <w:tr>
        <w:trPr>
          <w:trHeight w:val="1136" w:hRule="atLeast"/>
        </w:trPr>
        <w:tc>
          <w:tcPr>
            <w:tcW w:w="15402" w:type="dxa"/>
            <w:gridSpan w:val="1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A1%3AK41"/>
            <w:r>
              <w:rPr>
                <w:color w:val="000000"/>
                <w:sz w:val="20"/>
                <w:szCs w:val="20"/>
              </w:rPr>
              <w:t>Приложение № 1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17 октября 2024 года № 173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3"/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02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02" w:type="dxa"/>
            <w:gridSpan w:val="1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№153 от 22.12.2023 Совета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02" w:type="dxa"/>
            <w:gridSpan w:val="1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5402" w:type="dxa"/>
            <w:gridSpan w:val="19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  <w:br/>
              <w:t>поступлений налоговых и неналоговых доходов в бюджет сельского поселения</w:t>
              <w:br/>
              <w:t>на 2024 год и на плановый период 2025 и 2026 годов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0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бюджета сельского поселения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032,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5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32,8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2,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2,8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32,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2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32,8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42,49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3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2,8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1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1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3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6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3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6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6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5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2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5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5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6443" w:type="dxa"/>
            <w:gridSpan w:val="20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4" w:name="RANGE!A1%3AK24"/>
            <w:r>
              <w:rPr>
                <w:color w:val="000000"/>
                <w:sz w:val="20"/>
                <w:szCs w:val="20"/>
              </w:rPr>
              <w:t>Приложение № 2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17 октября 2024 года № 173</w:t>
              <w:br/>
              <w:t>"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4"/>
          </w:p>
        </w:tc>
      </w:tr>
      <w:tr>
        <w:trPr>
          <w:trHeight w:val="315" w:hRule="atLeast"/>
        </w:trPr>
        <w:tc>
          <w:tcPr>
            <w:tcW w:w="16443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17 октября 2024 года № 173</w:t>
              <w:br/>
              <w:t>"О внесении изменений  и дополнений в решение Совета Загваздинского сельского поселения Усть-Ишимского мун</w:t>
            </w:r>
          </w:p>
        </w:tc>
      </w:tr>
      <w:tr>
        <w:trPr>
          <w:trHeight w:val="68" w:hRule="atLeast"/>
        </w:trPr>
        <w:tc>
          <w:tcPr>
            <w:tcW w:w="1644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153 от 22.12.2023 Совета Загваздинского сельского поселения Усть-Ишимского муниципального района Омской области </w:t>
            </w:r>
          </w:p>
        </w:tc>
      </w:tr>
      <w:tr>
        <w:trPr>
          <w:trHeight w:val="68" w:hRule="atLeast"/>
        </w:trPr>
        <w:tc>
          <w:tcPr>
            <w:tcW w:w="1644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68" w:hRule="atLeast"/>
        </w:trPr>
        <w:tc>
          <w:tcPr>
            <w:tcW w:w="16443" w:type="dxa"/>
            <w:gridSpan w:val="20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  <w:br/>
              <w:t>в  бюджет сельского поселения на 2024 год и на</w:t>
              <w:br/>
              <w:t>плановый период 2025 и 2026 годов</w:t>
            </w:r>
          </w:p>
        </w:tc>
      </w:tr>
      <w:tr>
        <w:trPr>
          <w:trHeight w:val="8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доходов бюджета сельского посел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оходов бюджет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16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8 355,6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09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501,19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08 355,69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 09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 501,19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033,4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94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065,19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033,4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94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1 065,19</w:t>
            </w:r>
          </w:p>
        </w:tc>
      </w:tr>
      <w:tr>
        <w:trPr>
          <w:trHeight w:val="5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033,4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947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065,19</w:t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2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9 350,2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295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295,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4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2"/>
        <w:gridCol w:w="992"/>
        <w:gridCol w:w="1418"/>
        <w:gridCol w:w="1275"/>
        <w:gridCol w:w="1276"/>
        <w:gridCol w:w="1276"/>
        <w:gridCol w:w="1276"/>
        <w:gridCol w:w="1417"/>
      </w:tblGrid>
      <w:tr>
        <w:trPr>
          <w:trHeight w:val="673" w:hRule="atLeast"/>
        </w:trPr>
        <w:tc>
          <w:tcPr>
            <w:tcW w:w="1644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5" w:name="RANGE!A1%3AI28"/>
            <w:r>
              <w:rPr>
                <w:color w:val="000000"/>
                <w:sz w:val="20"/>
                <w:szCs w:val="20"/>
              </w:rPr>
              <w:t>Приложение № 3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17 октября 2024 года № 173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5"/>
          </w:p>
        </w:tc>
      </w:tr>
      <w:tr>
        <w:trPr>
          <w:trHeight w:val="68" w:hRule="atLeast"/>
        </w:trPr>
        <w:tc>
          <w:tcPr>
            <w:tcW w:w="1644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№153 от 22.12.2023 Совета Загваздинского сельского поселения Усть-Ишимского муниципального района Омской области 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68" w:hRule="atLeast"/>
        </w:trPr>
        <w:tc>
          <w:tcPr>
            <w:tcW w:w="16445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85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бюджета сельского посел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6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24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6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84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79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90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8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8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78 76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 88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97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65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850"/>
        <w:gridCol w:w="709"/>
        <w:gridCol w:w="850"/>
        <w:gridCol w:w="426"/>
        <w:gridCol w:w="425"/>
        <w:gridCol w:w="425"/>
        <w:gridCol w:w="681"/>
        <w:gridCol w:w="850"/>
        <w:gridCol w:w="1303"/>
        <w:gridCol w:w="1391"/>
        <w:gridCol w:w="1276"/>
        <w:gridCol w:w="1020"/>
        <w:gridCol w:w="1307"/>
        <w:gridCol w:w="1103"/>
      </w:tblGrid>
      <w:tr>
        <w:trPr>
          <w:trHeight w:val="1051" w:hRule="atLeast"/>
        </w:trPr>
        <w:tc>
          <w:tcPr>
            <w:tcW w:w="16586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6" w:name="RANGE!A1%3AP117"/>
            <w:r>
              <w:rPr>
                <w:color w:val="000000"/>
                <w:sz w:val="20"/>
                <w:szCs w:val="20"/>
              </w:rPr>
              <w:t>Приложение № 4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17 октября 2024 года № 173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6"/>
          </w:p>
        </w:tc>
      </w:tr>
      <w:tr>
        <w:trPr>
          <w:trHeight w:val="68" w:hRule="atLeast"/>
        </w:trPr>
        <w:tc>
          <w:tcPr>
            <w:tcW w:w="16586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68" w:hRule="atLeast"/>
        </w:trPr>
        <w:tc>
          <w:tcPr>
            <w:tcW w:w="16586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№153 от 22.12.2023 Совета Загваздинского сельского поселения Усть-Ишимского муниципального района Омской области </w:t>
            </w:r>
          </w:p>
        </w:tc>
      </w:tr>
      <w:tr>
        <w:trPr>
          <w:trHeight w:val="68" w:hRule="atLeast"/>
        </w:trPr>
        <w:tc>
          <w:tcPr>
            <w:tcW w:w="16586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326" w:hRule="atLeast"/>
        </w:trPr>
        <w:tc>
          <w:tcPr>
            <w:tcW w:w="16586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      <w:br/>
              <w:t>на 2024 год и на плановый период 2025 и 2026 годов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бюджета сельского поселения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етель средств бюдж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5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 76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 88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979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8 224,3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86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5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79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79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79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479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47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90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90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90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908,4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3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520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40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 340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83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843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32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32,6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9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9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9,7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37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нижения рисков пожарной угроз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Усть-Ишим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у пенсии за выслугу лет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 769,8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2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 888,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979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64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3"/>
        <w:gridCol w:w="4537"/>
        <w:gridCol w:w="1072"/>
        <w:gridCol w:w="709"/>
        <w:gridCol w:w="142"/>
        <w:gridCol w:w="217"/>
        <w:gridCol w:w="426"/>
        <w:gridCol w:w="349"/>
        <w:gridCol w:w="217"/>
        <w:gridCol w:w="634"/>
        <w:gridCol w:w="284"/>
        <w:gridCol w:w="566"/>
        <w:gridCol w:w="359"/>
        <w:gridCol w:w="350"/>
        <w:gridCol w:w="811"/>
        <w:gridCol w:w="323"/>
        <w:gridCol w:w="953"/>
        <w:gridCol w:w="39"/>
        <w:gridCol w:w="1095"/>
        <w:gridCol w:w="322"/>
        <w:gridCol w:w="812"/>
        <w:gridCol w:w="464"/>
        <w:gridCol w:w="811"/>
        <w:gridCol w:w="465"/>
        <w:gridCol w:w="102"/>
      </w:tblGrid>
      <w:tr>
        <w:trPr>
          <w:trHeight w:val="774" w:hRule="atLeast"/>
        </w:trPr>
        <w:tc>
          <w:tcPr>
            <w:tcW w:w="16484" w:type="dxa"/>
            <w:gridSpan w:val="2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7" w:name="RANGE!A1%3AM79"/>
            <w:r>
              <w:rPr>
                <w:color w:val="000000"/>
                <w:sz w:val="20"/>
                <w:szCs w:val="20"/>
              </w:rPr>
              <w:t>Приложение № 5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17 октября 2024 года № 173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7"/>
          </w:p>
        </w:tc>
      </w:tr>
      <w:tr>
        <w:trPr>
          <w:trHeight w:val="68" w:hRule="atLeast"/>
        </w:trPr>
        <w:tc>
          <w:tcPr>
            <w:tcW w:w="16484" w:type="dxa"/>
            <w:gridSpan w:val="2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68" w:hRule="atLeast"/>
        </w:trPr>
        <w:tc>
          <w:tcPr>
            <w:tcW w:w="16484" w:type="dxa"/>
            <w:gridSpan w:val="2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№153 от 22.12.2023 Совета Загваздинского сельского поселения Усть-Ишимского муниципального района Омской области </w:t>
            </w:r>
          </w:p>
        </w:tc>
      </w:tr>
      <w:tr>
        <w:trPr>
          <w:trHeight w:val="68" w:hRule="atLeast"/>
        </w:trPr>
        <w:tc>
          <w:tcPr>
            <w:tcW w:w="16484" w:type="dxa"/>
            <w:gridSpan w:val="26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</w:tr>
      <w:tr>
        <w:trPr>
          <w:trHeight w:val="361" w:hRule="atLeast"/>
        </w:trPr>
        <w:tc>
          <w:tcPr>
            <w:tcW w:w="16484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ПРЕДЕЛЕНИЕ</w:t>
              <w:br/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91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2 769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322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 88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 97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у пенсии за выслугу лет муниципальным служащим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2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5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05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55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40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 7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196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83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98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27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196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83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98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27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 520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83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43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34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83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43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340,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 83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 843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3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83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3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291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2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74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85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85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85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85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6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85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85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7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нижения рисков пожарной угрозы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686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Усть-Ишимского муниципального района Омской област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 769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322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 88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 979,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0" w:type="dxa"/>
            <w:gridSpan w:val="24"/>
            <w:tcBorders/>
          </w:tcPr>
          <w:p>
            <w:pPr>
              <w:pStyle w:val="Normal"/>
              <w:jc w:val="right"/>
              <w:rPr/>
            </w:pPr>
            <w:bookmarkStart w:id="8" w:name="RANGE!A1%3AL22"/>
            <w:r>
              <w:rPr>
                <w:color w:val="000000"/>
                <w:sz w:val="20"/>
                <w:szCs w:val="20"/>
              </w:rPr>
              <w:t>Приложение № 6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17 октября 2024 года № 173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8"/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2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2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№153 от 22.12.2023 Совета Загваздинского сельского поселения Усть-Ишимского муниципального района Омской области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2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2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  <w:br/>
              <w:t xml:space="preserve">внутреннего финансирования дефицита </w:t>
              <w:br/>
              <w:t>местного бюджета на 2024 год и на плановый период 2025 и 2026 годов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, рублей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источнико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ид источник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 89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5 6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534,0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к решению Совета Загваздинского сельского поселения Усть-Ишимского муниципального района Омской области от 17.10.2024г. № 173</w:t>
      </w:r>
    </w:p>
    <w:p>
      <w:pPr>
        <w:pStyle w:val="Normal"/>
        <w:jc w:val="center"/>
        <w:rPr/>
      </w:pPr>
      <w:r>
        <w:rPr>
          <w:bCs/>
        </w:rPr>
        <w:t>«О внесении изменений и дополнений в решение Совета Загваздинского сельского поселения</w:t>
      </w:r>
      <w:r>
        <w:rPr/>
        <w:t xml:space="preserve"> Усть-Ишимского муниципального района Омской области</w:t>
      </w:r>
      <w:r>
        <w:rPr>
          <w:bCs/>
        </w:rPr>
        <w:t xml:space="preserve"> № 153 от 22.12.2023 г. «О бюджете Загваздинского сельского поселения </w:t>
      </w:r>
      <w:r>
        <w:rPr/>
        <w:t>Усть-Ишимского муниципального района Омской области</w:t>
      </w:r>
      <w:r>
        <w:rPr>
          <w:bCs/>
        </w:rPr>
        <w:t xml:space="preserve"> на 2024 год и на плановый период 2025 и 2026 годов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В Приложение № 1 </w:t>
      </w:r>
      <w:r>
        <w:rPr/>
        <w:t xml:space="preserve">«Прогноз поступлений налоговых и неналоговых доходов в бюджет сельского поселения на 2024 год и на плановый период 2025 и 2026 годов» увеличены доходы по КБК 604 11301995100000130 «Прочие доходы от оказания платных услуг (работ) получателями средств бюджетов сельских поселений» в сумме 35000,00 рублей. </w:t>
      </w:r>
    </w:p>
    <w:p>
      <w:pPr>
        <w:pStyle w:val="Normal"/>
        <w:jc w:val="both"/>
        <w:rPr/>
      </w:pPr>
      <w:r>
        <w:rPr/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</w:rPr>
        <w:t xml:space="preserve">на  2024 год и на плановый период 2025 и 2026 годов», </w:t>
      </w:r>
      <w:r>
        <w:rPr/>
        <w:t xml:space="preserve">№ 4 «Ведомственная структура расходов бюджета сельского поселения </w:t>
      </w:r>
      <w:r>
        <w:rPr>
          <w:bCs/>
        </w:rPr>
        <w:t>на  2024 год и на плановый период 2025 и 2026 годов</w:t>
      </w:r>
      <w:r>
        <w:rPr/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</w:rPr>
        <w:t>на  2024 год и на плановый период 2025 и 2026 годов» увеличены расходы по КБК:</w:t>
      </w:r>
    </w:p>
    <w:p>
      <w:pPr>
        <w:pStyle w:val="Normal"/>
        <w:jc w:val="both"/>
        <w:rPr/>
      </w:pPr>
      <w:r>
        <w:rPr/>
        <w:t>- 604 0502 0660229990 244 статья 2260199 в сумме 35000,00 рублей;</w:t>
      </w:r>
    </w:p>
    <w:p>
      <w:pPr>
        <w:pStyle w:val="Normal"/>
        <w:jc w:val="both"/>
        <w:rPr/>
      </w:pPr>
      <w:r>
        <w:rPr/>
        <w:t xml:space="preserve">- 604 0409 0670121020 244 статья 2260199 в сумме 87303,74 рублей (За счет остатков прошлого года); </w:t>
      </w:r>
    </w:p>
    <w:p>
      <w:pPr>
        <w:pStyle w:val="Normal"/>
        <w:jc w:val="both"/>
        <w:rPr/>
      </w:pPr>
      <w:r>
        <w:rPr/>
        <w:t>- 604 0104 0680129980 121 статья 2110199 в сумме 14077,94 рублей (За счет остатков прошл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аспределены расходы с КБК 604 1001 0640129990312 статья 2640199 в сумме 130000,00 рублей на КБК:</w:t>
      </w:r>
    </w:p>
    <w:p>
      <w:pPr>
        <w:pStyle w:val="Normal"/>
        <w:jc w:val="both"/>
        <w:rPr/>
      </w:pPr>
      <w:r>
        <w:rPr/>
        <w:t>- 604 0104 0680129980 121 статья 2110199 в сумме 19228,92 рублей;</w:t>
      </w:r>
    </w:p>
    <w:p>
      <w:pPr>
        <w:pStyle w:val="Normal"/>
        <w:jc w:val="both"/>
        <w:rPr/>
      </w:pPr>
      <w:r>
        <w:rPr/>
        <w:t>- 604 0104 0680129980 851 статья 2910104 в сумме 24248,00 рублей;</w:t>
      </w:r>
    </w:p>
    <w:p>
      <w:pPr>
        <w:pStyle w:val="Normal"/>
        <w:jc w:val="both"/>
        <w:rPr/>
      </w:pPr>
      <w:r>
        <w:rPr/>
        <w:t>- 604 0113 0680129990 244 статья 2260199 в сумме 60836,37 рублей;</w:t>
      </w:r>
    </w:p>
    <w:p>
      <w:pPr>
        <w:pStyle w:val="Normal"/>
        <w:jc w:val="both"/>
        <w:rPr/>
      </w:pPr>
      <w:r>
        <w:rPr/>
        <w:t>- 604 0310 0690221020 244 статья 2260199 в сумме 25686,71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распределены расходы с КБК 604 01040680129980 244 статья 2230102 в сумме 829,05 рублей и КБК 604 0104 0680129980 244 статья 3460199 в сумме 7438,32 рублей на КБК 604 0104 0680129980 121 статья 2110199 в сумме 8267,37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дущий специалист                                                        О.Н.Коваль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ГВАЗ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7.10.2024                                                    с. Загваздино                                                    № 174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О поддержке инициативы Совета Усть-Ишимского муниципального района Омской области</w:t>
      </w:r>
      <w:r>
        <w:rPr/>
        <w:t xml:space="preserve"> </w:t>
      </w:r>
      <w:r>
        <w:rPr>
          <w:b/>
          <w:bCs/>
          <w:iCs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b/>
        </w:rPr>
        <w:t>Загваздинского сельского поселения</w:t>
      </w:r>
      <w:r>
        <w:rPr>
          <w:b/>
          <w:bCs/>
          <w:iCs/>
        </w:rPr>
        <w:t xml:space="preserve"> Усть-Ишим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iCs/>
        </w:rPr>
      </w:pPr>
      <w:r>
        <w:rPr>
          <w:rFonts w:cs="PT Astra Serif;Times New Roman" w:ascii="PT Astra Serif;Times New Roman" w:hAnsi="PT Astra Serif;Times New Roman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/>
        <w:t>Рассмотрев решение Совета Усть-Ишимского муниципального района Омской области от 4 октября 2024 года № 400 «</w:t>
      </w:r>
      <w:r>
        <w:rPr>
          <w:bCs/>
          <w:iCs/>
        </w:rPr>
        <w:t>Об инициативе 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сть-Ишимского муниципального района Омской области»,</w:t>
      </w:r>
      <w:r>
        <w:rPr/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Загваздинского сельского поселения Усть-Ишимского муниципального района Омской области, Положением об организации и проведении публичных слушаний, проводимых представительным органом муниципального образования Загваздинского сельского поселения, утверждённым решением Совета Загваздинского сельского поселения Усть-Ишимского муниципального района Омской области от 1 февраля 2006 года № 29, Совет Загваздинского сельского поселения Усть-Ишимского муниципального района Омской области решил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Cs/>
          <w:iCs/>
        </w:rPr>
        <w:t xml:space="preserve">1. Поддержать </w:t>
      </w:r>
      <w:r>
        <w:rPr/>
        <w:t xml:space="preserve">инициативу Совета Усть-Ишимского муниципального района Омской области </w:t>
      </w:r>
      <w:r>
        <w:rPr>
          <w:bCs/>
          <w:iCs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, </w:t>
      </w:r>
      <w:r>
        <w:rPr/>
        <w:t xml:space="preserve">не влекущего изменение границ муниципальных образований </w:t>
      </w:r>
      <w:r>
        <w:rPr>
          <w:bCs/>
          <w:iCs/>
        </w:rPr>
        <w:t>Омской области</w:t>
      </w:r>
      <w:r>
        <w:rPr/>
        <w:t xml:space="preserve">, с наделением вновь образованного муниципального образования </w:t>
      </w:r>
      <w:r>
        <w:rPr>
          <w:bCs/>
          <w:iCs/>
        </w:rPr>
        <w:t>Омской области</w:t>
      </w:r>
      <w:r>
        <w:rPr/>
        <w:t xml:space="preserve"> статусом муниципального округа с наименованием «муниципальное образование муниципальный округ Усть-Ишимский район Омской области», административный центр – село Усть-Ишим.</w:t>
      </w:r>
    </w:p>
    <w:p>
      <w:pPr>
        <w:pStyle w:val="Normal"/>
        <w:ind w:firstLine="708"/>
        <w:jc w:val="both"/>
        <w:rPr/>
      </w:pPr>
      <w:r>
        <w:rPr/>
        <w:t xml:space="preserve">2. Назначить публичные слушания по проекту решения Совета Загваздинского сельского поселения Усть-Ишимского муниципального района Омской области «О выражении согласия населения на преобразование Загваздинского сельского </w:t>
      </w:r>
      <w:r>
        <w:rPr>
          <w:bCs/>
          <w:iCs/>
        </w:rPr>
        <w:t xml:space="preserve">поселения Усть-Ишимского муниципального района Омской области путе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сельского поселения) </w:t>
      </w:r>
      <w:r>
        <w:rPr/>
        <w:t>на 8 ноября 2024 года в 15:00. Место проведения публичных слушаний: Администрация Загваздинского сельского поселения Усть-Ишимского муниципального района, по адресу: село Загваздино, ул. Советская, 78.</w:t>
      </w:r>
    </w:p>
    <w:p>
      <w:pPr>
        <w:pStyle w:val="Normal"/>
        <w:ind w:firstLine="709"/>
        <w:jc w:val="both"/>
        <w:rPr/>
      </w:pPr>
      <w:r>
        <w:rPr/>
        <w:t xml:space="preserve">3. Организацию и проведение публичных слушаний возложить на Администрацию Загваздинского сельского </w:t>
      </w:r>
      <w:r>
        <w:rPr>
          <w:bCs/>
          <w:iCs/>
        </w:rPr>
        <w:t xml:space="preserve">поселения Усть-Ишимского </w:t>
      </w:r>
      <w:r>
        <w:rPr/>
        <w:t>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 xml:space="preserve">С информацией по вопросу преобразования муниципальных образований можно ознакомиться в Администрации Загваздинского сельского </w:t>
      </w:r>
      <w:r>
        <w:rPr>
          <w:bCs/>
          <w:iCs/>
        </w:rPr>
        <w:t xml:space="preserve">поселения Усть-Ишимского </w:t>
      </w:r>
      <w:r>
        <w:rPr/>
        <w:t>муниципального района Омской области в рабочие дни с 9:00 до 16:00 и на официальном сайте Усть-Иши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 xml:space="preserve">4. Предложения по рассмотрению проекта решения Совета сельского поселения  принимаются от граждан, проживающих на территории Загваздинского сельского </w:t>
      </w:r>
      <w:r>
        <w:rPr>
          <w:bCs/>
          <w:iCs/>
        </w:rPr>
        <w:t>поселения</w:t>
      </w:r>
      <w:r>
        <w:rPr/>
        <w:t xml:space="preserve"> Усть-Ишимского муниципального района Омской области, в письменном виде в рабочие дни с 9:00 до 16:00 по адресу: 646597 Омская область, Усть-Ишимский район, село Загваздино, ул. Советская, 78, либо направляются по почте по указанному адресу в срок до дня проведения публичных слушаний. Предложения граждан, направленные по истечение указанного срока, не принимаются.</w:t>
      </w:r>
    </w:p>
    <w:p>
      <w:pPr>
        <w:pStyle w:val="Normal"/>
        <w:ind w:firstLine="709"/>
        <w:jc w:val="both"/>
        <w:rPr/>
      </w:pPr>
      <w:r>
        <w:rPr/>
        <w:t xml:space="preserve">5. Администрации Загваздинского сельского </w:t>
      </w:r>
      <w:r>
        <w:rPr>
          <w:bCs/>
          <w:iCs/>
        </w:rPr>
        <w:t>поселения</w:t>
      </w:r>
      <w:r>
        <w:rPr/>
        <w:t xml:space="preserve"> Усть-Ишимского муниципального района Омской области при организации и проведении публичных слушаний руководствоваться Положением об организации и проведении публичных слушаний, проводимых представительным органом муниципального образования Загваздинского сельского поселения, утверждённым решением Совета Загваздинского сельского поселения Усть-Ишимского муниципального района Омской области от 1 февраля 2006 года № 29.</w:t>
      </w:r>
    </w:p>
    <w:p>
      <w:pPr>
        <w:pStyle w:val="Normal"/>
        <w:ind w:firstLine="708"/>
        <w:jc w:val="both"/>
        <w:rPr/>
      </w:pPr>
      <w:r>
        <w:rPr/>
        <w:t xml:space="preserve">6. Опубликовать настоящее решение в районной газете «Усть-Ишимский вестник». </w:t>
      </w:r>
    </w:p>
    <w:p>
      <w:pPr>
        <w:pStyle w:val="Normal"/>
        <w:ind w:firstLine="708"/>
        <w:jc w:val="both"/>
        <w:rPr/>
      </w:pPr>
      <w:r>
        <w:rPr/>
        <w:t>7. Данно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rPr/>
            </w:pPr>
            <w:r>
              <w:rPr/>
              <w:t>Загвазди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____________ И.В. Назар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Загвазди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_____________ В.Г. Иванов</w:t>
            </w:r>
          </w:p>
        </w:tc>
      </w:tr>
    </w:tbl>
    <w:p>
      <w:pPr>
        <w:pStyle w:val="Normal"/>
        <w:jc w:val="both"/>
        <w:rPr/>
      </w:pPr>
      <w:r>
        <w:rPr/>
        <w:t>Одинцова Т.М.</w:t>
      </w:r>
    </w:p>
    <w:p>
      <w:pPr>
        <w:pStyle w:val="Normal"/>
        <w:jc w:val="both"/>
        <w:rPr/>
      </w:pPr>
      <w:r>
        <w:rPr/>
        <w:t>8(38150)24531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 xml:space="preserve">ЗАГВАЗДИНСКОГО СЕЛЬСКОГО ПОСЕЛЕНИЯ </w:t>
      </w:r>
    </w:p>
    <w:p>
      <w:pPr>
        <w:pStyle w:val="Normal"/>
        <w:jc w:val="center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Усть-ИшимскОГО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Cs w:val="20"/>
        </w:rPr>
        <w:t xml:space="preserve"> </w:t>
      </w:r>
      <w:r>
        <w:rPr>
          <w:b/>
          <w:bCs/>
          <w:szCs w:val="20"/>
        </w:rPr>
        <w:t>ОМСКОЙ ОБЛАСТ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14"/>
        <w:gridCol w:w="1875"/>
        <w:gridCol w:w="2354"/>
        <w:gridCol w:w="1395"/>
      </w:tblGrid>
      <w:tr>
        <w:trPr/>
        <w:tc>
          <w:tcPr>
            <w:tcW w:w="21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Загваздино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2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постановление администрации Загваздинского сельского Усть-Ишимского муниципального района Омской области поселения № 48-п от 29.06.2016 г. «Об утверждении Порядка принятия решений о признании безнадежной к взысканию задолженности по платежам в местный бюджет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 соответствии с пунктом 1 </w:t>
      </w:r>
      <w:hyperlink r:id="rId2">
        <w:r>
          <w:rPr>
            <w:rStyle w:val="InternetLink"/>
          </w:rPr>
          <w:t>статьи 47.2</w:t>
        </w:r>
      </w:hyperlink>
      <w:r>
        <w:rPr/>
        <w:t xml:space="preserve"> Бюджетного кодекса Российской Федерации, Администрация Загваздинского сельского поселения Усть-Ишим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Пункт 3</w:t>
      </w:r>
      <w:r>
        <w:rPr>
          <w:sz w:val="28"/>
          <w:szCs w:val="28"/>
        </w:rPr>
        <w:t xml:space="preserve">  </w:t>
      </w:r>
      <w:r>
        <w:rPr/>
        <w:t>Порядка принятия решений о признании безнадежной к взысканию задолженности по платежам в местный бюджет, утвержденного постановлением администрации Загваздинского сельского поселения Усть-Ишимского муниципального района Омской области № 48-п от 29.06.2016 г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. Платежи в местный бюджет, не уплаченные в установленный срок, признаются безнадежными к взысканию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(далее –Закон о банкротстве)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 (далее-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5.1) принятия судом акта о 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Закона № 229-ФЗ,-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.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2. Опубликовать настоящее постановление в муниципальном вестнике Загваздинского сельского поселения Усть-Ишимского муниципального района Омской области «Муниципальный вестник Загваздинского сельского поселения», разместить на официальном сайте администрации Усть-Ишим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3.  Контроль за исполнением настоящего постановления возложить на ведущего специалиста Коваль О.Н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В.Г.Иванов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ГВАЗДИНСКОГО СЕЛЬСКОГО ПОСЕЛЕНИЯ</w:t>
        <w:br/>
        <w:t>Усть-ИшимскОГ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 xml:space="preserve"> </w:t>
      </w: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736"/>
      </w:tblGrid>
      <w:tr>
        <w:trPr/>
        <w:tc>
          <w:tcPr>
            <w:tcW w:w="1970" w:type="dxa"/>
            <w:tcBorders/>
          </w:tcPr>
          <w:p>
            <w:pPr>
              <w:pStyle w:val="Normal"/>
              <w:rPr/>
            </w:pPr>
            <w:r>
              <w:rPr/>
              <w:t>17.10.2024 г.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/>
            </w:pPr>
            <w:r>
              <w:rPr/>
              <w:tab/>
              <w:t xml:space="preserve">                                       № 27-п</w:t>
              <w:tab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</w:t>
      </w:r>
    </w:p>
    <w:p>
      <w:pPr>
        <w:pStyle w:val="Normal"/>
        <w:jc w:val="center"/>
        <w:rPr/>
      </w:pPr>
      <w:r>
        <w:rPr/>
        <w:t>бюджета Загваздинского сельского поселения Усть-Ишимского  муниципального  района  Омской  области за 1 полугодие 2024 год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представленный  отчет  об  исполнении  бюджета  Загваздинского сельского поселения Усть-Ишимского  муниципального  района  Омской  области (далее – Загваздинского сельского поселения) за  1 полугодие 2024 года  (приложение № 1),  в  соответствии с пунктом 1  статьи 6 Решения Совета Загваздинского сельского поселения Усть-Ишимского муниципального района Омской области от 25.10.2013 г № 132 «Об утверждении Положения о бюджетном процессе в Загваздинском сельском поселении Усть-Ишимского муниципального района Омской области» администрация  Загваздинского сельского поселения Усть-Ишимского  муниципального  района  Омской  обла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 об  исполнении  бюджета  Загваздинского сельского поселения за 1 полугодие 2024 года  по доходам в сумме 1599272,42 рублей, по расходам в сумме  1547093,66 рублей с превышением доходов над расходами (профицит бюджета сельского поселения) в сумме 52178,76 рублей 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гваздинского сельского поселения за 1 полугодие 2024 года  (приложение № 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ходы бюджета Загваздинского сельского поселения  по  разделам  и  подразделам  функциональной  классификации  расходов  бюджетов Российской Федерации за 1 полугодие 2024 года  (приложение 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ходы бюджета Загваздинского сельского поселения  по  ведомственной  структуре  расходов   бюджета  сельского поселения за 1 полугодие 2024 года  (приложение  № 4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сточники 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полугодие 2024 года  (приложение  № 5)</w:t>
      </w:r>
    </w:p>
    <w:p>
      <w:pPr>
        <w:pStyle w:val="Normal"/>
        <w:ind w:firstLine="708"/>
        <w:jc w:val="both"/>
        <w:rPr/>
      </w:pPr>
      <w:r>
        <w:rPr/>
        <w:t>2. Отчет  об  исполнении  бюджета  Загваздинского сельского поселения за 1 полугодие  2024 года  направить  в  Совет Загвазд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В.Г. Иванов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bCs/>
        </w:rPr>
        <w:t>Исп. Коваль О.Н. 8(38150)24531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64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29"/>
        <w:gridCol w:w="1579"/>
        <w:gridCol w:w="540"/>
        <w:gridCol w:w="540"/>
        <w:gridCol w:w="540"/>
        <w:gridCol w:w="636"/>
        <w:gridCol w:w="540"/>
        <w:gridCol w:w="1194"/>
        <w:gridCol w:w="1822"/>
        <w:gridCol w:w="1559"/>
        <w:gridCol w:w="1585"/>
        <w:gridCol w:w="1676"/>
      </w:tblGrid>
      <w:tr>
        <w:trPr>
          <w:trHeight w:val="68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0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№ 27-п от 17.10.2024  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250" w:hRule="atLeast"/>
        </w:trPr>
        <w:tc>
          <w:tcPr>
            <w:tcW w:w="1644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  <w:br/>
              <w:t>об исполнении  бюджета Загваздинского сельского поселения за 1 полугодие 2024 года</w:t>
            </w:r>
          </w:p>
        </w:tc>
      </w:tr>
      <w:tr>
        <w:trPr>
          <w:trHeight w:val="68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  бюджета Загваздинского сельского посел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1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 поселени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 относящихся к доходам бюдже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24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о    д   г 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т    а    т    ь    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о    д    с    т    а    т    ь    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   л    е    м    е    н    т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Загваздинского сельского поселения  - 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272,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060,53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4,5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87,95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0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2,12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0,3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2,12</w:t>
            </w:r>
          </w:p>
        </w:tc>
      </w:tr>
      <w:tr>
        <w:trPr>
          <w:trHeight w:val="786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2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0,9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1,58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0,54</w:t>
            </w:r>
          </w:p>
        </w:tc>
      </w:tr>
      <w:tr>
        <w:trPr>
          <w:trHeight w:val="13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53,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46,71</w:t>
            </w:r>
          </w:p>
        </w:tc>
      </w:tr>
      <w:tr>
        <w:trPr>
          <w:trHeight w:val="20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53,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46,71</w:t>
            </w:r>
          </w:p>
        </w:tc>
      </w:tr>
      <w:tr>
        <w:trPr>
          <w:trHeight w:val="41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35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4,96</w:t>
            </w:r>
          </w:p>
        </w:tc>
      </w:tr>
      <w:tr>
        <w:trPr>
          <w:trHeight w:val="966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35,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4,96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8</w:t>
            </w:r>
          </w:p>
        </w:tc>
      </w:tr>
      <w:tr>
        <w:trPr>
          <w:trHeight w:val="112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68</w:t>
            </w:r>
          </w:p>
        </w:tc>
      </w:tr>
      <w:tr>
        <w:trPr>
          <w:trHeight w:val="97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4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95,54</w:t>
            </w:r>
          </w:p>
        </w:tc>
      </w:tr>
      <w:tr>
        <w:trPr>
          <w:trHeight w:val="55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4,4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95,54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62,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37,47</w:t>
            </w:r>
          </w:p>
        </w:tc>
      </w:tr>
      <w:tr>
        <w:trPr>
          <w:trHeight w:val="1576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62,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337,47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99,12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52</w:t>
            </w:r>
          </w:p>
        </w:tc>
      </w:tr>
      <w:tr>
        <w:trPr>
          <w:trHeight w:val="83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6,52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7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12,60</w:t>
            </w:r>
          </w:p>
        </w:tc>
      </w:tr>
      <w:tr>
        <w:trPr>
          <w:trHeight w:val="6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0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79,01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0,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79,01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,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3,59</w:t>
            </w:r>
          </w:p>
        </w:tc>
      </w:tr>
      <w:tr>
        <w:trPr>
          <w:trHeight w:val="2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,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3,59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34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9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8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300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27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672,58</w:t>
            </w:r>
          </w:p>
        </w:tc>
      </w:tr>
      <w:tr>
        <w:trPr>
          <w:trHeight w:val="108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300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27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672,58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9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41,46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9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41,46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9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741,46</w:t>
            </w:r>
          </w:p>
        </w:tc>
      </w:tr>
      <w:tr>
        <w:trPr>
          <w:trHeight w:val="119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2,00</w:t>
            </w:r>
          </w:p>
        </w:tc>
      </w:tr>
      <w:tr>
        <w:trPr>
          <w:trHeight w:val="697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2,00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2,00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5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99,12</w:t>
            </w:r>
          </w:p>
        </w:tc>
      </w:tr>
      <w:tr>
        <w:trPr>
          <w:trHeight w:val="35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5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99,12</w:t>
            </w:r>
          </w:p>
        </w:tc>
      </w:tr>
      <w:tr>
        <w:trPr>
          <w:trHeight w:val="58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5,8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99,12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3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60"/>
        <w:gridCol w:w="860"/>
        <w:gridCol w:w="640"/>
        <w:gridCol w:w="580"/>
        <w:gridCol w:w="1340"/>
        <w:gridCol w:w="660"/>
        <w:gridCol w:w="1281"/>
        <w:gridCol w:w="1308"/>
        <w:gridCol w:w="1275"/>
        <w:gridCol w:w="1276"/>
      </w:tblGrid>
      <w:tr>
        <w:trPr>
          <w:trHeight w:val="247" w:hRule="atLeast"/>
        </w:trPr>
        <w:tc>
          <w:tcPr>
            <w:tcW w:w="62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2. Расходы бюджета Загваздинского сельского поселения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53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- 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3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9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39,2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28,6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2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33,41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3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03,3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5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28,8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74,5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9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2,03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,5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2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,1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2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8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4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8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1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12,3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5,8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22,27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7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26,9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5,1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16,4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9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8,6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73,85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,5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,2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,00</w:t>
            </w:r>
          </w:p>
        </w:tc>
      </w:tr>
      <w:tr>
        <w:trPr>
          <w:trHeight w:val="11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92</w:t>
            </w:r>
          </w:p>
        </w:tc>
      </w:tr>
      <w:tr>
        <w:trPr>
          <w:trHeight w:val="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08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92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1,96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0,4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1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10,4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10,4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10,4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05,3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0,4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0,4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05,3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1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6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6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6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6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6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6,24</w:t>
            </w:r>
          </w:p>
        </w:tc>
      </w:tr>
      <w:tr>
        <w:trPr>
          <w:trHeight w:val="2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6,24</w:t>
            </w:r>
          </w:p>
        </w:tc>
      </w:tr>
      <w:tr>
        <w:trPr>
          <w:trHeight w:val="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(профицит '+',дефицит '-'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3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29"/>
        <w:gridCol w:w="1279"/>
        <w:gridCol w:w="580"/>
        <w:gridCol w:w="580"/>
        <w:gridCol w:w="1140"/>
        <w:gridCol w:w="960"/>
        <w:gridCol w:w="1347"/>
        <w:gridCol w:w="1559"/>
        <w:gridCol w:w="1560"/>
        <w:gridCol w:w="1338"/>
      </w:tblGrid>
      <w:tr>
        <w:trPr>
          <w:trHeight w:val="68" w:hRule="atLeast"/>
        </w:trPr>
        <w:tc>
          <w:tcPr>
            <w:tcW w:w="1633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чники финансирования дефицита  бюджета Загвазд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1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подстатья, элемен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есённых к источникам финансирования дефицита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178,7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78,76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178,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78,76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4 060,53</w:t>
            </w:r>
          </w:p>
        </w:tc>
      </w:tr>
      <w:tr>
        <w:trPr>
          <w:trHeight w:val="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4 060,53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4 060,53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4 060,53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239,29</w:t>
            </w:r>
          </w:p>
        </w:tc>
      </w:tr>
      <w:tr>
        <w:trPr>
          <w:trHeight w:val="3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239,29</w:t>
            </w:r>
          </w:p>
        </w:tc>
      </w:tr>
      <w:tr>
        <w:trPr>
          <w:trHeight w:val="1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239,29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239,29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3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53"/>
        <w:gridCol w:w="553"/>
        <w:gridCol w:w="553"/>
        <w:gridCol w:w="636"/>
        <w:gridCol w:w="553"/>
        <w:gridCol w:w="1200"/>
        <w:gridCol w:w="1100"/>
        <w:gridCol w:w="1418"/>
        <w:gridCol w:w="1417"/>
        <w:gridCol w:w="1276"/>
      </w:tblGrid>
      <w:tr>
        <w:trPr>
          <w:trHeight w:val="6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6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9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постановлению  № 27-п от 17.10.2024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3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1 полугодие 2024 года</w:t>
            </w:r>
          </w:p>
        </w:tc>
      </w:tr>
      <w:tr>
        <w:trPr>
          <w:trHeight w:val="750" w:hRule="atLeast"/>
        </w:trPr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бюджета</w:t>
              <w:br/>
              <w:t xml:space="preserve"> поселения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оветом Загваздинского сельского поселения "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                                         за 1 полугодие 2024 года</w:t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46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3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8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4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72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1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0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2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3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2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 30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2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3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5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27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6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020"/>
        <w:gridCol w:w="1120"/>
        <w:gridCol w:w="1591"/>
        <w:gridCol w:w="1418"/>
        <w:gridCol w:w="992"/>
        <w:gridCol w:w="1559"/>
        <w:gridCol w:w="1134"/>
      </w:tblGrid>
      <w:tr>
        <w:trPr>
          <w:trHeight w:val="68" w:hRule="atLeast"/>
        </w:trPr>
        <w:tc>
          <w:tcPr>
            <w:tcW w:w="160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68" w:hRule="atLeast"/>
        </w:trPr>
        <w:tc>
          <w:tcPr>
            <w:tcW w:w="160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 № 27-п от 17.10.2024    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0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 бюджета Загваздинского сельского поселения  по разделам и подразделам функциональной классификации расходов бюджетов Российской Федерации  за 1 полугодие 2024 года</w:t>
            </w:r>
          </w:p>
        </w:tc>
      </w:tr>
      <w:tr>
        <w:trPr>
          <w:trHeight w:val="68" w:hRule="atLeast"/>
        </w:trPr>
        <w:tc>
          <w:tcPr>
            <w:tcW w:w="16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>
          <w:trHeight w:val="1268" w:hRule="atLeast"/>
        </w:trPr>
        <w:tc>
          <w:tcPr>
            <w:tcW w:w="7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 сельского поселения</w:t>
            </w:r>
          </w:p>
        </w:tc>
        <w:tc>
          <w:tcPr>
            <w:tcW w:w="1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Совета Загваздинского сельского поселения "О бюджете Загваздинского сельского поселения на  2024 год и на плановый период 2025 и 2026 годо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полнено за 1 полугодие 2024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за 1 полугодие 2024 года</w:t>
            </w:r>
          </w:p>
        </w:tc>
      </w:tr>
      <w:tr>
        <w:trPr>
          <w:trHeight w:val="570" w:hRule="atLeast"/>
        </w:trPr>
        <w:tc>
          <w:tcPr>
            <w:tcW w:w="7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230" w:hRule="atLeast"/>
        </w:trPr>
        <w:tc>
          <w:tcPr>
            <w:tcW w:w="7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0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0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2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1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13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2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64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51"/>
        <w:gridCol w:w="567"/>
        <w:gridCol w:w="567"/>
        <w:gridCol w:w="1417"/>
        <w:gridCol w:w="709"/>
        <w:gridCol w:w="1417"/>
        <w:gridCol w:w="1275"/>
        <w:gridCol w:w="851"/>
        <w:gridCol w:w="1276"/>
        <w:gridCol w:w="992"/>
      </w:tblGrid>
      <w:tr>
        <w:trPr>
          <w:trHeight w:val="68" w:hRule="atLeast"/>
        </w:trPr>
        <w:tc>
          <w:tcPr>
            <w:tcW w:w="1642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68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постановлению  № 27-п от 17.10.2024                                                                                                                         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4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68" w:hRule="atLeast"/>
        </w:trPr>
        <w:tc>
          <w:tcPr>
            <w:tcW w:w="164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Загваздинского сельского поселения по ведомственной структуре</w:t>
            </w:r>
          </w:p>
        </w:tc>
      </w:tr>
      <w:tr>
        <w:trPr>
          <w:trHeight w:val="68" w:hRule="atLeast"/>
        </w:trPr>
        <w:tc>
          <w:tcPr>
            <w:tcW w:w="1642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сельского поселения за 1 полугодие 2024 года</w:t>
            </w:r>
          </w:p>
        </w:tc>
      </w:tr>
      <w:tr>
        <w:trPr>
          <w:trHeight w:val="58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 бюджета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Загваздинского сельского поселения     " 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за 1 полугодие 2024 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</w:t>
            </w:r>
          </w:p>
        </w:tc>
      </w:tr>
      <w:tr>
        <w:trPr>
          <w:trHeight w:val="32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32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80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80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</w:tr>
      <w:tr>
        <w:trPr>
          <w:trHeight w:val="5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2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%</w:t>
            </w:r>
          </w:p>
        </w:tc>
      </w:tr>
      <w:tr>
        <w:trPr>
          <w:trHeight w:val="42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%</w:t>
            </w:r>
          </w:p>
        </w:tc>
      </w:tr>
      <w:tr>
        <w:trPr>
          <w:trHeight w:val="1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2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%</w:t>
            </w:r>
          </w:p>
        </w:tc>
      </w:tr>
      <w:tr>
        <w:trPr>
          <w:trHeight w:val="9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9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1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1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%</w:t>
            </w:r>
          </w:p>
        </w:tc>
      </w:tr>
      <w:tr>
        <w:trPr>
          <w:trHeight w:val="33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8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</w:tr>
      <w:tr>
        <w:trPr>
          <w:trHeight w:val="33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%</w:t>
            </w:r>
          </w:p>
        </w:tc>
      </w:tr>
      <w:tr>
        <w:trPr>
          <w:trHeight w:val="13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9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9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71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1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1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71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%</w:t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65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17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%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(государственны) муниципальных органов, за исключением фонда оплаты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8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9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9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лата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6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9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7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ият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7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26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9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рисков пожарной угроз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14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94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79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сельского поселения от мус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</w:tr>
      <w:tr>
        <w:trPr>
          <w:trHeight w:val="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на доплаты к пенсиям муниципальных 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пенсии за выслугу лет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%</w:t>
            </w:r>
          </w:p>
        </w:tc>
      </w:tr>
      <w:tr>
        <w:trPr>
          <w:trHeight w:val="5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6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53"/>
        <w:gridCol w:w="553"/>
        <w:gridCol w:w="553"/>
        <w:gridCol w:w="553"/>
        <w:gridCol w:w="553"/>
        <w:gridCol w:w="921"/>
        <w:gridCol w:w="1558"/>
        <w:gridCol w:w="1418"/>
        <w:gridCol w:w="1417"/>
        <w:gridCol w:w="1134"/>
      </w:tblGrid>
      <w:tr>
        <w:trPr>
          <w:trHeight w:val="85" w:hRule="atLeast"/>
        </w:trPr>
        <w:tc>
          <w:tcPr>
            <w:tcW w:w="161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27-п от 17.10.2024         "Об  исполнении бюджета  Загваздинского сельского поселения за 1 полугодие 2024 года"</w:t>
            </w:r>
          </w:p>
        </w:tc>
      </w:tr>
      <w:tr>
        <w:trPr>
          <w:trHeight w:val="68" w:hRule="atLeast"/>
        </w:trPr>
        <w:tc>
          <w:tcPr>
            <w:tcW w:w="161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>
          <w:trHeight w:val="378" w:hRule="atLeast"/>
        </w:trPr>
        <w:tc>
          <w:tcPr>
            <w:tcW w:w="161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1 полугодие 2024 года</w:t>
            </w:r>
          </w:p>
        </w:tc>
      </w:tr>
      <w:tr>
        <w:trPr>
          <w:trHeight w:val="68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4 года</w:t>
            </w:r>
          </w:p>
        </w:tc>
      </w:tr>
      <w:tr>
        <w:trPr>
          <w:trHeight w:val="985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701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17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9 27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%</w:t>
            </w:r>
          </w:p>
        </w:tc>
      </w:tr>
      <w:tr>
        <w:trPr>
          <w:trHeight w:val="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3 332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 09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%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АДМИНИСТРАЦ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ГВАЗДИНСКОГО СЕЛЬСКОГО ПОСЕЛЕНИЯ</w:t>
        <w:br/>
        <w:t>Усть-ИшимскОГО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  <w:t xml:space="preserve"> </w:t>
      </w: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1"/>
        <w:gridCol w:w="841"/>
        <w:gridCol w:w="1742"/>
      </w:tblGrid>
      <w:tr>
        <w:trPr/>
        <w:tc>
          <w:tcPr>
            <w:tcW w:w="1534" w:type="dxa"/>
            <w:tcBorders/>
          </w:tcPr>
          <w:p>
            <w:pPr>
              <w:pStyle w:val="Normal"/>
              <w:rPr/>
            </w:pPr>
            <w:r>
              <w:rPr/>
              <w:t>17.10.2024 г.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08"/>
                <w:tab w:val="center" w:pos="1760" w:leader="none"/>
                <w:tab w:val="right" w:pos="3520" w:leader="none"/>
              </w:tabs>
              <w:rPr/>
            </w:pPr>
            <w:r>
              <w:rPr/>
              <w:tab/>
              <w:t>№ 28-п                                       № 28-п</w:t>
              <w:tab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</w:t>
      </w:r>
    </w:p>
    <w:p>
      <w:pPr>
        <w:pStyle w:val="Normal"/>
        <w:jc w:val="center"/>
        <w:rPr/>
      </w:pPr>
      <w:r>
        <w:rPr/>
        <w:t>бюджета Загваздинского сельского поселения Усть-Ишимского  муниципального  района  Омской  области за 9 месяцев 2024 год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представленный  отчет  об  исполнении  бюджета  Загваздинского сельского поселения Усть-Ишимского  муниципального  района  Омской  области (далее – Загваздинского сельского поселения) за  9 месяцев 2024 года  (приложение № 1),  в  соответствии с пунктом 1  статьи 6 Решения Совета Загваздинского сельского поселения Усть-Ишимского муниципального района Омской области от 25.10.2013 г № 132 «Об утверждении Положения о бюджетном процессе в Загваздинском сельском поселении Усть-Ишимского муниципального района Омской области» администрация  Загваздинского сельского поселения Усть-Ишимского  муниципального  района  Омской  обла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 об  исполнении  бюджета  Загваздинского сельского поселения за 9 месяцев 2024 года  по доходам в сумме 2526115,77 рублей, по расходам в сумме  2252337,03 рублей с превышением доходов над расходами (профицит бюджета сельского поселения) в сумме 273778,74 рублей 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гваздинского сельского поселения за 9 месяцев 2024 года  (приложение № 2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ходы бюджета Загваздинского сельского поселения  по  разделам  и  подразделам  функциональной  классификации  расходов  бюджетов Российской Федерации за 9 месяцев 2024 года  (приложение  № 3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ходы бюджета Загваздинского сельского поселения  по  ведомственной  структуре  расходов   бюджета  сельского поселения за 9 месяцев 2024 года  (приложение  № 4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источники 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9 месяцев 2024 года  (приложение  № 5)</w:t>
      </w:r>
    </w:p>
    <w:p>
      <w:pPr>
        <w:pStyle w:val="Normal"/>
        <w:ind w:firstLine="708"/>
        <w:jc w:val="both"/>
        <w:rPr/>
      </w:pPr>
      <w:r>
        <w:rPr/>
        <w:t>2. Отчет  об  исполнении  бюджета  Загваздинского сельского поселения за 9 месяцев  2024 года  направить  в  Совет Загвазд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В.Г. Иванов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bCs/>
        </w:rPr>
        <w:t>Исп. Коваль О.Н. 8(38150)24531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2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5"/>
        <w:gridCol w:w="1418"/>
        <w:gridCol w:w="540"/>
        <w:gridCol w:w="540"/>
        <w:gridCol w:w="540"/>
        <w:gridCol w:w="636"/>
        <w:gridCol w:w="540"/>
        <w:gridCol w:w="1194"/>
        <w:gridCol w:w="1396"/>
        <w:gridCol w:w="1276"/>
        <w:gridCol w:w="1276"/>
        <w:gridCol w:w="1276"/>
      </w:tblGrid>
      <w:tr>
        <w:trPr>
          <w:trHeight w:val="14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6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7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28-п от 17.10.2024  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254" w:hRule="atLeast"/>
        </w:trPr>
        <w:tc>
          <w:tcPr>
            <w:tcW w:w="162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  <w:br/>
              <w:t>об исполнении  бюджета Загваздинского сельского поселения за 1 полугодие 2024 года</w:t>
            </w:r>
          </w:p>
        </w:tc>
      </w:tr>
      <w:tr>
        <w:trPr>
          <w:trHeight w:val="6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ходы  бюджета Загваздин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доходов бюджета поселения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 относящихся к доходам бюдже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10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о    д   г    р    у    п    п    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 т    а    т    ь    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о    д    с    т    а    т    ь    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    л    е    м    е    н    т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Загваздинского сельского поселения  - всег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11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272,41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3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1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13,6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11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4,11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5,59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6,22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16,2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9,95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9,95</w:t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4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54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3,15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33,15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90,42</w:t>
            </w:r>
          </w:p>
        </w:tc>
      </w:tr>
      <w:tr>
        <w:trPr>
          <w:trHeight w:val="9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90,4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3,27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2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2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70,05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,0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,0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2,03</w:t>
            </w:r>
          </w:p>
        </w:tc>
      </w:tr>
      <w:tr>
        <w:trPr>
          <w:trHeight w:val="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2,03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58,81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58,81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69,46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69,46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69,46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2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35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82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4,2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,13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л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33,13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4,22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94,22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93"/>
        <w:gridCol w:w="860"/>
        <w:gridCol w:w="640"/>
        <w:gridCol w:w="580"/>
        <w:gridCol w:w="1038"/>
        <w:gridCol w:w="660"/>
        <w:gridCol w:w="1183"/>
        <w:gridCol w:w="1418"/>
        <w:gridCol w:w="1275"/>
        <w:gridCol w:w="1418"/>
      </w:tblGrid>
      <w:tr>
        <w:trPr>
          <w:trHeight w:val="68" w:hRule="atLeast"/>
        </w:trPr>
        <w:tc>
          <w:tcPr>
            <w:tcW w:w="6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  <w:r>
              <w:rPr>
                <w:sz w:val="20"/>
                <w:szCs w:val="20"/>
              </w:rPr>
              <w:t>2. Расходы бюджета Загваздинского сельского поселения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5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-ки</w:t>
            </w:r>
          </w:p>
        </w:tc>
        <w:tc>
          <w:tcPr>
            <w:tcW w:w="4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- всег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3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51,15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15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7,4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3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2,2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360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3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456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4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2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4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3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7,92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,46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8,1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2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6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26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89,3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7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94,02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3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0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6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29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16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2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0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4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9,74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5,46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,28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экономические санк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6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8,1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,3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62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2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9,3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62</w:t>
            </w:r>
          </w:p>
        </w:tc>
      </w:tr>
      <w:tr>
        <w:trPr>
          <w:trHeight w:val="7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10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2,90</w:t>
            </w:r>
          </w:p>
        </w:tc>
      </w:tr>
      <w:tr>
        <w:trPr>
          <w:trHeight w:val="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14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1</w:t>
            </w:r>
          </w:p>
        </w:tc>
      </w:tr>
      <w:tr>
        <w:trPr>
          <w:trHeight w:val="2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50</w:t>
            </w:r>
          </w:p>
        </w:tc>
      </w:tr>
      <w:tr>
        <w:trPr>
          <w:trHeight w:val="9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12,9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12,9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12,9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2,90</w:t>
            </w:r>
          </w:p>
        </w:tc>
      </w:tr>
      <w:tr>
        <w:trPr>
          <w:trHeight w:val="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12,9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8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7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70,00</w:t>
            </w:r>
          </w:p>
        </w:tc>
      </w:tr>
      <w:tr>
        <w:trPr>
          <w:trHeight w:val="19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,01</w:t>
            </w:r>
          </w:p>
        </w:tc>
      </w:tr>
      <w:tr>
        <w:trPr>
          <w:trHeight w:val="38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,50</w:t>
            </w:r>
          </w:p>
        </w:tc>
      </w:tr>
      <w:tr>
        <w:trPr>
          <w:trHeight w:val="18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9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5,3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4,1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4,1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14,10</w:t>
            </w:r>
          </w:p>
        </w:tc>
      </w:tr>
      <w:tr>
        <w:trPr>
          <w:trHeight w:val="10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4,1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4,1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работ, услуг                                 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9,28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(профицит '+',дефицит '-'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7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5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0"/>
        <w:gridCol w:w="1417"/>
        <w:gridCol w:w="580"/>
        <w:gridCol w:w="580"/>
        <w:gridCol w:w="1140"/>
        <w:gridCol w:w="960"/>
        <w:gridCol w:w="1418"/>
        <w:gridCol w:w="1418"/>
        <w:gridCol w:w="1417"/>
        <w:gridCol w:w="1559"/>
      </w:tblGrid>
      <w:tr>
        <w:trPr>
          <w:trHeight w:val="68" w:hRule="atLeast"/>
        </w:trPr>
        <w:tc>
          <w:tcPr>
            <w:tcW w:w="1655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чники финансирования дефицита  бюджета Загваздин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подстатья, элемент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есённых к источникам финансирования дефицита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77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78,74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7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78,74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 856,13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634,87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4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553"/>
        <w:gridCol w:w="553"/>
        <w:gridCol w:w="553"/>
        <w:gridCol w:w="636"/>
        <w:gridCol w:w="553"/>
        <w:gridCol w:w="883"/>
        <w:gridCol w:w="1134"/>
        <w:gridCol w:w="1701"/>
        <w:gridCol w:w="1275"/>
        <w:gridCol w:w="1134"/>
      </w:tblGrid>
      <w:tr>
        <w:trPr>
          <w:trHeight w:val="68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68" w:hRule="atLeast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5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тановлению №  28-п от 17.10.2024 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68" w:hRule="atLeast"/>
        </w:trPr>
        <w:tc>
          <w:tcPr>
            <w:tcW w:w="164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Загвазди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ельского поселения за 9 месяцев 2024 года</w:t>
            </w:r>
          </w:p>
        </w:tc>
      </w:tr>
      <w:tr>
        <w:trPr>
          <w:trHeight w:val="750" w:hRule="atLeast"/>
        </w:trPr>
        <w:tc>
          <w:tcPr>
            <w:tcW w:w="7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доходов бюджета</w:t>
              <w:br/>
              <w:t xml:space="preserve"> поселения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оветом Загваздинского сельского поселения "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                                            за 9 месяцев 2024 года</w:t>
            </w:r>
          </w:p>
        </w:tc>
      </w:tr>
      <w:tr>
        <w:trPr>
          <w:trHeight w:val="230" w:hRule="atLeast"/>
        </w:trPr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58" w:hRule="atLeast"/>
        </w:trPr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ов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7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 лицом в соответствии со статьей 228 Налогового кодекс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000 рубле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58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9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1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2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4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48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6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дифференцированных нормативов отчислений в местные бюдже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дорожных фондов субьектов Российской Федераци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50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8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взимаемый по ставкам,применяемым к объектам налогообложения, расположенным в граница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оссийской Федерациина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на совершение нотариальных действ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35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 89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3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1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9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л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2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0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5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6 11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13"/>
        <w:gridCol w:w="709"/>
        <w:gridCol w:w="1559"/>
        <w:gridCol w:w="1560"/>
        <w:gridCol w:w="1133"/>
        <w:gridCol w:w="1559"/>
        <w:gridCol w:w="1276"/>
      </w:tblGrid>
      <w:tr>
        <w:trPr>
          <w:trHeight w:val="68" w:hRule="atLeast"/>
        </w:trPr>
        <w:tc>
          <w:tcPr>
            <w:tcW w:w="16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68" w:hRule="atLeast"/>
        </w:trPr>
        <w:tc>
          <w:tcPr>
            <w:tcW w:w="162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28-п от 17.10.2024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68" w:hRule="atLeast"/>
        </w:trPr>
        <w:tc>
          <w:tcPr>
            <w:tcW w:w="162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 бюджета Загваздинского сельского поселения  по разделам и подразделам функциональной классификации расходов бюджетов Российской Федерации  за 9 месяцев 2024 года</w:t>
            </w:r>
          </w:p>
        </w:tc>
      </w:tr>
      <w:tr>
        <w:trPr>
          <w:trHeight w:val="68" w:hRule="atLeast"/>
        </w:trPr>
        <w:tc>
          <w:tcPr>
            <w:tcW w:w="16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  <w:tr>
        <w:trPr>
          <w:trHeight w:val="1008" w:hRule="atLeast"/>
        </w:trPr>
        <w:tc>
          <w:tcPr>
            <w:tcW w:w="77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 сельского поселения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Совета Загваздинского сельского поселения "О бюджете Загваздинского сельского поселения на  2024 год и на плановый период 2025 и 2026 годов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полнено за 9 месяцев 2024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за 9 месяцев 2024 года</w:t>
            </w:r>
          </w:p>
        </w:tc>
      </w:tr>
      <w:tr>
        <w:trPr>
          <w:trHeight w:val="570" w:hRule="atLeast"/>
        </w:trPr>
        <w:tc>
          <w:tcPr>
            <w:tcW w:w="7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1008" w:hRule="atLeast"/>
        </w:trPr>
        <w:tc>
          <w:tcPr>
            <w:tcW w:w="7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8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1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1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33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4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9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38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37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36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tbl>
      <w:tblPr>
        <w:tblW w:w="164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92"/>
        <w:gridCol w:w="709"/>
        <w:gridCol w:w="709"/>
        <w:gridCol w:w="1616"/>
        <w:gridCol w:w="800"/>
        <w:gridCol w:w="1553"/>
        <w:gridCol w:w="1417"/>
        <w:gridCol w:w="1134"/>
        <w:gridCol w:w="1276"/>
        <w:gridCol w:w="1460"/>
      </w:tblGrid>
      <w:tr>
        <w:trPr>
          <w:trHeight w:val="68" w:hRule="atLeast"/>
        </w:trPr>
        <w:tc>
          <w:tcPr>
            <w:tcW w:w="1648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68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 постановлению № 28-п от 17.10.2024      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68" w:hRule="atLeast"/>
        </w:trPr>
        <w:tc>
          <w:tcPr>
            <w:tcW w:w="164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>
          <w:trHeight w:val="68" w:hRule="atLeast"/>
        </w:trPr>
        <w:tc>
          <w:tcPr>
            <w:tcW w:w="164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Загваздинского сельского поселения по ведомственной структуре</w:t>
            </w:r>
          </w:p>
        </w:tc>
      </w:tr>
      <w:tr>
        <w:trPr>
          <w:trHeight w:val="68" w:hRule="atLeast"/>
        </w:trPr>
        <w:tc>
          <w:tcPr>
            <w:tcW w:w="164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сельского поселения за 9 месяцев 2024 года</w:t>
            </w:r>
          </w:p>
        </w:tc>
      </w:tr>
      <w:tr>
        <w:trPr>
          <w:trHeight w:val="765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 бюджета сельского посел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Загваздинского сельского поселения     " О бюджете Загваздинского сельского поселения на 2024 год и на плановый период 2025 и 2026 годов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нансировано за 9 месяцев 2024 г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</w:t>
            </w:r>
          </w:p>
        </w:tc>
      </w:tr>
      <w:tr>
        <w:trPr>
          <w:trHeight w:val="322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322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 83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81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815,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0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5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6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6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4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1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49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59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3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 54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15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9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9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716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7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08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16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84,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(государственны) муниципальных органов, за исключением фонда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0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5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5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9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32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лата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%</w:t>
            </w:r>
          </w:p>
        </w:tc>
      </w:tr>
      <w:tr>
        <w:trPr>
          <w:trHeight w:val="13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</w:tr>
      <w:tr>
        <w:trPr>
          <w:trHeight w:val="15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к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</w:tr>
      <w:tr>
        <w:trPr>
          <w:trHeight w:val="1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2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%</w:t>
            </w:r>
          </w:p>
        </w:tc>
      </w:tr>
      <w:tr>
        <w:trPr>
          <w:trHeight w:val="77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37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%</w:t>
            </w:r>
          </w:p>
        </w:tc>
      </w:tr>
      <w:tr>
        <w:trPr>
          <w:trHeight w:val="60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6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129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ият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71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вйона Омской области "Муниципальное управление, управление финансами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(государственны) муниципальных орган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9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9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0151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7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нижения рисков пожарной угроз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1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22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64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25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 Усть-Ишимского муниципального района Омской области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21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87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</w:tr>
      <w:tr>
        <w:trPr>
          <w:trHeight w:val="323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92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12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4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3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лу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39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341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6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64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тсруктуры в Загваздинском сельском поселении Усть-Ишимского муниципального района Омской области"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сельского поселения от мусо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2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32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на 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2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лату пенсии за выслугу лет муниципальным служащи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6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1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5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337,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%</w:t>
            </w:r>
          </w:p>
        </w:tc>
      </w:tr>
    </w:tbl>
    <w:p>
      <w:pPr>
        <w:pStyle w:val="Normal"/>
        <w:ind w:right="324" w:hanging="0"/>
        <w:jc w:val="both"/>
        <w:rPr/>
      </w:pPr>
      <w:r>
        <w:rPr/>
      </w:r>
    </w:p>
    <w:tbl>
      <w:tblPr>
        <w:tblW w:w="164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53"/>
        <w:gridCol w:w="553"/>
        <w:gridCol w:w="553"/>
        <w:gridCol w:w="553"/>
        <w:gridCol w:w="553"/>
        <w:gridCol w:w="1204"/>
        <w:gridCol w:w="1843"/>
        <w:gridCol w:w="1417"/>
        <w:gridCol w:w="1594"/>
        <w:gridCol w:w="958"/>
      </w:tblGrid>
      <w:tr>
        <w:trPr>
          <w:trHeight w:val="68" w:hRule="atLeast"/>
        </w:trPr>
        <w:tc>
          <w:tcPr>
            <w:tcW w:w="164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68" w:hRule="atLeast"/>
        </w:trPr>
        <w:tc>
          <w:tcPr>
            <w:tcW w:w="1644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№ 28-п от 17.10.2024          "Об  исполнении бюджета  Загваздинского сельского поселения за 9 месяцев 2024 года"</w:t>
            </w:r>
          </w:p>
        </w:tc>
      </w:tr>
      <w:tr>
        <w:trPr>
          <w:trHeight w:val="68" w:hRule="atLeast"/>
        </w:trPr>
        <w:tc>
          <w:tcPr>
            <w:tcW w:w="164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</w:tr>
      <w:tr>
        <w:trPr>
          <w:trHeight w:val="68" w:hRule="atLeast"/>
        </w:trPr>
        <w:tc>
          <w:tcPr>
            <w:tcW w:w="164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 Загваздин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бюджетов за 9 месяцев 2024 года</w:t>
            </w:r>
          </w:p>
        </w:tc>
      </w:tr>
      <w:tr>
        <w:trPr>
          <w:trHeight w:val="68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8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4 года</w:t>
            </w:r>
          </w:p>
        </w:tc>
      </w:tr>
      <w:tr>
        <w:trPr>
          <w:trHeight w:val="58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</w:tr>
      <w:tr>
        <w:trPr>
          <w:trHeight w:val="53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 778,7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00 53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6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  <w:tr>
        <w:trPr>
          <w:trHeight w:val="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388,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753,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%</w:t>
            </w:r>
          </w:p>
        </w:tc>
      </w:tr>
    </w:tbl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19050</wp:posOffset>
                </wp:positionV>
                <wp:extent cx="291973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16.5pt;mso-wrap-distance-left:9pt;mso-wrap-distance-right:9pt;mso-wrap-distance-top:0pt;mso-wrap-distance-bottom:0pt;margin-top:1.5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4" w:hanging="0"/>
        <w:jc w:val="both"/>
        <w:rPr/>
      </w:pPr>
      <w:r>
        <w:rPr>
          <w:sz w:val="22"/>
          <w:szCs w:val="22"/>
        </w:rPr>
        <w:t>,</w:t>
      </w:r>
      <w:r>
        <w:rPr/>
        <w:t xml:space="preserve"> </w:t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right="32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kern w:val="2"/>
      <w:sz w:val="28"/>
      <w:szCs w:val="20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kern w:val="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8"/>
      <w:szCs w:val="28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 w:eastAsia="en-US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12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consultantplus://offline/ref=F93E97E9160BEE264E2B5CACE77E872A160A84818A7F377144D6D527C769f0I" TargetMode="External"/><Relationship Id="rId4" Type="http://schemas.openxmlformats.org/officeDocument/2006/relationships/hyperlink" Target="consultantplus://offline/ref=F93E97E9160BEE264E2B5CACE77E872A160A8282887E377144D6D527C7905B3945C258408D4594B06Cf0I" TargetMode="External"/><Relationship Id="rId5" Type="http://schemas.openxmlformats.org/officeDocument/2006/relationships/hyperlink" Target="consultantplus://offline/ref=F93E97E9160BEE264E2B5CACE77E872A160A8282887E377144D6D527C7905B3945C258408D4594B06Cf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4:00Z</dcterms:created>
  <dc:creator>USER</dc:creator>
  <dc:description/>
  <cp:keywords/>
  <dc:language>en-US</dc:language>
  <cp:lastModifiedBy>000</cp:lastModifiedBy>
  <cp:lastPrinted>2020-06-26T12:30:00Z</cp:lastPrinted>
  <dcterms:modified xsi:type="dcterms:W3CDTF">2024-12-23T16:57:00Z</dcterms:modified>
  <cp:revision>45</cp:revision>
  <dc:subject/>
  <dc:title/>
</cp:coreProperties>
</file>