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2 от 19 ноября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ЗАГВАЗДИНСКОГО СЕЛЬСКОГО ПОСЕЛЕНИЯ</w:t>
      </w:r>
    </w:p>
    <w:p>
      <w:pPr>
        <w:pStyle w:val="Normal"/>
        <w:jc w:val="center"/>
        <w:rPr/>
      </w:pPr>
      <w:r>
        <w:rPr/>
        <w:t>УСТЬ-ИШИ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/>
        <w:t>ОМ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1.2024                      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Загваздинского сельского поселения Усть-Ишимского муниципального района Омской области от 26.08.2013 г № 124 «О дорожном фонде Загваздинского сельского поселения Усть-Ишимского муниципального района 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Загваздинского сельского поселения Усть-Ишимского муниципального района Омской области,  Совет Загваздин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75"/>
        <w:jc w:val="both"/>
        <w:rPr/>
      </w:pPr>
      <w:r>
        <w:rPr/>
        <w:t>Внести в решение Совета Загваздинского сельского поселения Усть-Ишимского муниципального района Омской области от 26.08.2013 года № 124 «О дорожном фонде Загваздинского сельского поселения Усть-Ишимского муниципального района Омской области 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приложении «Порядок формирования и использования бюджетных ассигнований дорожного фонда Загваздинского сельского поселения  Усть-Ишимского муниципального района Омской обла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</w:t>
      </w:r>
      <w:r>
        <w:rPr>
          <w:rFonts w:cs="Arial" w:ascii="Arial" w:hAnsi="Arial"/>
        </w:rPr>
        <w:t xml:space="preserve"> </w:t>
      </w:r>
      <w:r>
        <w:rPr/>
        <w:t>подпункт 2 пункта 3 главы 2 признать утратившим си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одпункт 5 пункта 3 главы 2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5) доходов местных бюджетов от штрафов за нарушение правил движения тяжеловесного и (или) крупногабаритного транспортного средств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подпункт 10 пункта 3 главы 2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10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ункт 3 главы 2 дополнить подпунктом 11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1) </w:t>
      </w:r>
      <w:r>
        <w:rPr>
          <w:bCs/>
        </w:rPr>
        <w:t>доходов местных бюджетов от транспортного налога (если законом Омской области установлены единые нормативы  отчислений от транспортного налога в местные бюджеты»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PT Astra Serif;Times New Roman" w:ascii="PT Astra Serif;Times New Roman" w:hAnsi="PT Astra Serif;Times New Roman"/>
        </w:rPr>
        <w:t>2. Опубликовать настоящее решение в</w:t>
      </w:r>
      <w:r>
        <w:rPr>
          <w:rFonts w:cs="Arial" w:ascii="PT Astra Serif;Times New Roman" w:hAnsi="PT Astra Serif;Times New Roman"/>
        </w:rPr>
        <w:t xml:space="preserve"> информационном бюллетене органов местного самоуправления Загваздинского сельского поселения Усть-Ишимского муниципального района «Муниципальный вестник Загваздинского сельского поселения» и разместить на официальном сайте Загваздинского сельского поселения Усть-Иши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Arial" w:ascii="PT Astra Serif;Times New Roman" w:hAnsi="PT Astra Serif;Times New Roman"/>
        </w:rPr>
        <w:t>3. Р</w:t>
      </w:r>
      <w:r>
        <w:rPr>
          <w:rFonts w:cs="PT Astra Serif;Times New Roman" w:ascii="PT Astra Serif;Times New Roman" w:hAnsi="PT Astra Serif;Times New Roman"/>
        </w:rPr>
        <w:t>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Глава  сельского поселения                                       В.Г.Иванов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ЗАГВАЗ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УСТЬ-ИШИ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ОМ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</w:rPr>
      </w:pPr>
      <w:r>
        <w:rPr>
          <w:rFonts w:cs="Arial"/>
          <w:b/>
          <w:bCs/>
        </w:rPr>
        <w:t>РЕШЕНИЕ</w:t>
      </w:r>
    </w:p>
    <w:p>
      <w:pPr>
        <w:pStyle w:val="Normal"/>
        <w:rPr/>
      </w:pPr>
      <w:r>
        <w:rPr/>
        <w:t>19.11 .2024                                                                                                        № 17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. Загвазд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 Совета Загваздинского сельского поселения Усть-Ишимского муниципального района Омской области от 25.11.2019 № 138 «Об установлении на территории Загваздинского сельского поселения Усть-Ишимского муниципального района Омской области земельного налога с 2020 года.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Уставом Загваздинского сельского поселения Усть-Ишимского муниципального района Омской области, Совет  Загваздинского сельского поселения Усть-Ишимского муниципального района Омской области РЕШИЛ:</w:t>
      </w:r>
    </w:p>
    <w:p>
      <w:pPr>
        <w:pStyle w:val="Normal"/>
        <w:ind w:right="32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1. Внести в решение Совета  Загваздинского сельского поселения Усть-Ишимского муниципального района Омской области от 25.11.2019 №138  «Об установлении на территории Загваздинского сельского поселения Усть-Ишимского муниципального района Омской области  земельного налога  с 2020 года» следующие изменения: </w:t>
      </w:r>
    </w:p>
    <w:p>
      <w:pPr>
        <w:pStyle w:val="Normal"/>
        <w:autoSpaceDE w:val="false"/>
        <w:ind w:left="709" w:hanging="0"/>
        <w:jc w:val="both"/>
        <w:rPr/>
      </w:pPr>
      <w:r>
        <w:rPr/>
        <w:t>1.1. абзац 2 подпункт 2.1 пункта 2 изложить в следующей редакц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709" w:hanging="0"/>
        <w:jc w:val="both"/>
        <w:rPr/>
      </w:pPr>
      <w:r>
        <w:rPr/>
        <w:t>1.2.  абзац 3 подпункт 2.1 пункта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2. </w:t>
      </w:r>
      <w:r>
        <w:rPr/>
        <w:t>Настоящее решение опубликовать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 и обнародовать на официальном сайте Загваздинского сельского поселения Усть-Ишимского муниципального района Омской области http://ustishim.omskportal.ru/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Контроль над  исполнением настоящего реш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Sylfaen"/>
          <w:shd w:fill="FFFFFF" w:val="clear"/>
        </w:rPr>
        <w:t>4. Настоящее Решение вступает в силу с 1 января 2025 года.</w:t>
      </w:r>
    </w:p>
    <w:p>
      <w:pPr>
        <w:pStyle w:val="Normal"/>
        <w:shd w:fill="FFFFFF" w:val="clear"/>
        <w:jc w:val="both"/>
        <w:rPr>
          <w:rFonts w:cs="Sylfaen"/>
          <w:shd w:fill="FFFFFF" w:val="clear"/>
        </w:rPr>
      </w:pPr>
      <w:r>
        <w:rPr>
          <w:rFonts w:cs="Sylfaen"/>
          <w:shd w:fill="FFFFFF" w:val="clear"/>
        </w:rPr>
      </w:r>
    </w:p>
    <w:p>
      <w:pPr>
        <w:pStyle w:val="Normal"/>
        <w:autoSpaceDE w:val="false"/>
        <w:spacing w:lineRule="exact" w:line="240"/>
        <w:jc w:val="both"/>
        <w:rPr>
          <w:rFonts w:cs="Sylfaen"/>
          <w:shd w:fill="FFFFFF" w:val="clear"/>
        </w:rPr>
      </w:pPr>
      <w:r>
        <w:rPr>
          <w:rFonts w:cs="Sylfaen"/>
          <w:shd w:fill="FFFFFF" w:val="clear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Загвазд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      В.Г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гваздинского сельского по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сть-ИшимскОГ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 рай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240"/>
        <w:jc w:val="center"/>
        <w:outlineLvl w:val="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736"/>
      </w:tblGrid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с.Загваздино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29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 Загваздинского сельского поселения Усть-Ишимского муниципального района Омской области на 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унктом 7 статьи 8 Решения Совета Загваздинского сельского поселения Усть-Ишимского муниципального района Омской области от 25.10.2013 года № 132 «Об утверждении Положения о бюджетном процессе в Загваздинском сельском поселении Усть-Ишимского муниципального района Омской области», в целях составления проекта бюджета сельского поселения на 2025 год и на плановый период 2026 и 2027 годов, Администрация Загваздинского сельского поселения Усть-Ишимского муниципального района Омской области постановляет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Определить Основные направления бюджетной и налоговой политики Загваздинского сельского поселения Усть-Ишимского муниципального района Омской области на 2025 год и на плановый период 2026 и 2027 годов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Администрации Загваздинского сельского поселения при составлении проекта решения Совета Загваздинского сельского поселения Усть-Ишимского муниципального района Омской области «О бюджете Загваздинского сельского поселения Усть-Ишимского муниципального района Омской области на 2025 год и на плановый период 2026 и 2027 годов» руководствоваться «Основными направлениями бюджетной и налоговой политики Загваздинского сельского поселения Усть-Ишимского муниципального района Омской области на 2025 год и на плановый период 2026 и 2027 годов».      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ведущего специалиста администрации Загваздинского сельского поселения Усть-Ишимского муниципального района Омской области Коваль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 xml:space="preserve">              В.Г. Иванов</w:t>
      </w:r>
    </w:p>
    <w:p>
      <w:pPr>
        <w:pStyle w:val="Normal"/>
        <w:autoSpaceDE w:val="false"/>
        <w:rPr>
          <w:bCs/>
        </w:rPr>
      </w:pPr>
      <w:r>
        <w:rPr>
          <w:bCs/>
        </w:rPr>
        <w:t>Исп. Коваль О.Н.</w:t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 xml:space="preserve">Загваздинского сельского поселения </w:t>
      </w:r>
    </w:p>
    <w:p>
      <w:pPr>
        <w:pStyle w:val="Normal"/>
        <w:ind w:firstLine="720"/>
        <w:jc w:val="right"/>
        <w:rPr/>
      </w:pPr>
      <w:r>
        <w:rPr/>
        <w:t>Усть-Ишимского  муниципального района</w:t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Омской области</w:t>
      </w:r>
    </w:p>
    <w:p>
      <w:pPr>
        <w:pStyle w:val="Normal"/>
        <w:autoSpaceDE w:val="false"/>
        <w:ind w:left="540" w:firstLine="540"/>
        <w:jc w:val="right"/>
        <w:rPr>
          <w:rFonts w:ascii="Arial" w:hAnsi="Arial" w:cs="Arial"/>
        </w:rPr>
      </w:pPr>
      <w:r>
        <w:rPr/>
        <w:t>от 24.10.2024 № 29-п</w:t>
      </w:r>
    </w:p>
    <w:p>
      <w:pPr>
        <w:pStyle w:val="Normal"/>
        <w:jc w:val="center"/>
        <w:rPr/>
      </w:pPr>
      <w:r>
        <w:rPr/>
        <w:t>ОСНОВНЫЕ НАПРАВЛЕНИЯ</w:t>
      </w:r>
    </w:p>
    <w:p>
      <w:pPr>
        <w:pStyle w:val="Normal"/>
        <w:jc w:val="center"/>
        <w:rPr/>
      </w:pPr>
      <w:r>
        <w:rPr/>
        <w:t>бюджетной и налоговой политики Загваздинского сельского поселения Усть-Ишимского муниципального района Омской области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 Основные направления бюджетной и налоговой политики Загваздинского сельского поселения Усть-Ишимского муниципального района Омской области на 2025 год и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/>
        <w:t>- разработаны в целях определения подходов к формированию основных характеристик и прогнозируемых параметров проекта бюджета сельского поселения на 2025 год и на плановый период 2026 и 2027 годов, обеспечивающих устойчивость и сбалансированность бюджета сельского поселения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bCs/>
        </w:rPr>
        <w:t>- </w:t>
      </w:r>
      <w:r>
        <w:rPr/>
        <w:t xml:space="preserve">подготовлены на основе бюджетного законодательства Российской Федерации, законодательства Российской Федерации и Омской области о налогах и сборах, был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7 года» и ориентированы на задачи и приоритеты социально-экономического развития Омской области, определенные </w:t>
      </w:r>
      <w:r>
        <w:rPr>
          <w:bCs/>
        </w:rPr>
        <w:t>Стратегией социально-экономического развития Омской области до 2030 года, утвержденной Постановлением Правительства Омской области от 12 октября 2022 года № 543-п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направлены на обеспечение преемственности бюджетной и налоговой политики на 2025 – 2027 годы с учетом необходимости достижения целей и решения задач муниципальных программ Загваздинского сельского поселения Усть-Ишимского муниципального района Омской области; </w:t>
      </w:r>
    </w:p>
    <w:p>
      <w:pPr>
        <w:pStyle w:val="Normal"/>
        <w:autoSpaceDE w:val="false"/>
        <w:ind w:firstLine="709"/>
        <w:jc w:val="both"/>
        <w:rPr/>
      </w:pPr>
      <w:r>
        <w:rPr/>
        <w:t>- направлены на увеличение налоговых доходов бюджета Загваздинского сельского поселения Усть-Ишимского муниципального района Омской области, а также создание благоприятных условий для развития экономического потенциала Загваздин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Основными направлениями бюджетной политики Загваздинского сельского поселения Усть-Ишимского муниципального района Омской области на 2025 год и на плановый период 2026 и 2027 годов являются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динамичного и устойчивого развития экономик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обеспечение долгосрочной сбалансированности и финансовой устойчивости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социальной стаби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шение комплекса задач по повышению качества жизни населения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вышения качества и доступности бюджет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развитие дорожно-транспортной инфраструктуры, в том числе за счет ремонта и содержания автомобильных дорог и транспорт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пользование механизмов программно-целевого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ход от управления бюджетными затратами к управлению бюджетными результа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ирование бюджета на основе разделения действующих и вновь принимаемых расход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вышение открытости и прозрачности бюджетного процесса на муниципальном уровне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 xml:space="preserve">повышение эффективности осуществления закупок товаров, работ, услуг для обеспечения муниципальных нужд сельского поселения, исключение необоснованного завышения цен и заключения контрактов с недобросовестными исполнителя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ю Федерального Закона № 131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/>
        <w:t>5. Основными направлениями налоговой политики Загваздинского сельского поселения Усть-Ишимского муниципального района Омской области на 2025 год и на плановый период 2026 и 2027 годов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 реализация мер, направленных на стимулирование развития налогооблагаемой базы за счет улучшения инвестиционного климата, роста предпринимательской инициативы, повышения денежных доходов населения Загваздинского сельского поселения Усть-Ишимского муниципального района Омской области в целях</w:t>
      </w:r>
      <w:r>
        <w:rPr>
          <w:rFonts w:eastAsia="Calibri"/>
        </w:rPr>
        <w:t xml:space="preserve"> увеличения доходного потенциала и обеспечения роста собственных доходов бюджета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мобилизация дополнительных налоговых поступлений в бюджет сельского поселения, сокращение объемов задолженности по налоговым дохода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 повышение эффективного администрирования налогов, усиление борьбы с уклонением от их уплат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совершенствования управления муниципальной собственностью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а) повышения эффективности управления муниципальным имуществом и земельными участк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б) обеспечения сохранности муниципального имущ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/>
        <w:t>в)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vanish/>
          <w:sz w:val="20"/>
          <w:szCs w:val="20"/>
        </w:rPr>
      </w:pPr>
      <w:r>
        <w:rPr>
          <w:rFonts w:eastAsia="Calibri"/>
          <w:b/>
          <w:vanish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419735</wp:posOffset>
                </wp:positionV>
                <wp:extent cx="291973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3.8pt;mso-wrap-distance-left:9pt;mso-wrap-distance-right:9pt;mso-wrap-distance-top:0pt;mso-wrap-distance-bottom:0pt;margin-top:33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USER</dc:creator>
  <dc:description/>
  <cp:keywords/>
  <dc:language>en-US</dc:language>
  <cp:lastModifiedBy>000</cp:lastModifiedBy>
  <cp:lastPrinted>2023-11-15T18:25:00Z</cp:lastPrinted>
  <dcterms:modified xsi:type="dcterms:W3CDTF">2024-12-23T17:10:00Z</dcterms:modified>
  <cp:revision>29</cp:revision>
  <dc:subject/>
  <dc:title/>
</cp:coreProperties>
</file>